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 коллеги – национальные представители, бранч-чиф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и организаций КЁКУСИНКАЙ КАРАТЭ-ДО и ЕДИНОБО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Белару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яду причин сложилось так, что каждый из нас представляет интересы той или иной Международной Организации КЁКУСИНКАЙ КАРАТЭ-ДО. Каждая из этих организаций имеет свои традиции и вправе быть независимой, самостоятельной, уважать интересы других и стремиться быть уважаемой в обществе. Каждый ищет Свой путь. При всём этом нельзя забывать, что мы можем плодотворно работать только грамотно и чётко взаимодействуя друг с другом, как глобально, так и на местах (в городах, районах и даже школах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ало то время, когда мы не можем не замечать друг друга. Надеюсь, скоро Мы сможем силой разума, воли и своей дальновидностью объединиться в одну сильную спортивную организацию. Ну а пока…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льзя отрицать важности экономической, материально-технической стороны наших взаимоотношений: формирование сборных команд, организацию УТС и соревнований (организационные вопросы, формирование призового фонда, судейский корпус и т.д.). Каждый решает этот вопрос по-разному, но мы должны понимать, что пользоваться средствами приглашающей организации можно только давая что-либо взамен (финансы, организационные ресурсы). Иначе это будет паразитировани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Организации КЁКУСИН-КАН КАРАТЭ-ДО Республики Беларусь с 2011 года существует следующее: при проведении соревнований любого уровня приглашать родственные Организации КЁКУСИНКАЙ КАРАТЭ-ДО к участию, но с учётом их безучастности в формировании  основных средств Организации предложить выбрать следующе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платить годовой взнос в размере </w:t>
      </w:r>
      <w:r>
        <w:rPr>
          <w:b/>
          <w:sz w:val="24"/>
          <w:szCs w:val="24"/>
        </w:rPr>
        <w:t>50 базовых величин</w:t>
      </w:r>
      <w:r>
        <w:rPr>
          <w:sz w:val="24"/>
          <w:szCs w:val="24"/>
        </w:rPr>
        <w:t xml:space="preserve"> и получить право участия </w:t>
      </w:r>
      <w:r>
        <w:rPr>
          <w:b/>
          <w:sz w:val="24"/>
          <w:szCs w:val="24"/>
        </w:rPr>
        <w:t>членов  Республиканской организации (федерации, отделения, филиала Международной Организации)</w:t>
      </w:r>
      <w:r>
        <w:rPr>
          <w:sz w:val="24"/>
          <w:szCs w:val="24"/>
        </w:rPr>
        <w:t xml:space="preserve"> на равных правах с членами Организации КЁКУСИН-КАН КАРАТЭ-ДО Республики Беларусь во всех проводимых соревнованиях в течении 2012/2013 учебного года согласно Полож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платить годовой взнос в размере </w:t>
      </w:r>
      <w:r>
        <w:rPr>
          <w:b/>
          <w:sz w:val="24"/>
          <w:szCs w:val="24"/>
        </w:rPr>
        <w:t>20 базовых величин</w:t>
      </w:r>
      <w:r>
        <w:rPr>
          <w:sz w:val="24"/>
          <w:szCs w:val="24"/>
        </w:rPr>
        <w:t xml:space="preserve"> и получить право участия членов  </w:t>
      </w:r>
      <w:r>
        <w:rPr>
          <w:b/>
          <w:sz w:val="24"/>
          <w:szCs w:val="24"/>
        </w:rPr>
        <w:t>команды отдельного клуба (от тренера-представителя)</w:t>
      </w:r>
      <w:r>
        <w:rPr>
          <w:sz w:val="24"/>
          <w:szCs w:val="24"/>
        </w:rPr>
        <w:t xml:space="preserve"> на равных правах с членами Организации КЁКУСИН-КАН КАРАТЭ-ДО Республики Беларусь во всех проводимых соревнованиях в течении 2012/2013 учебного года согласно Положению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Данный пункт не касается «руководителей-одиночек», работающих по принципу: один в поле воин. (см. пункт 1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rPr/>
      </w:pPr>
      <w:r>
        <w:rPr>
          <w:sz w:val="24"/>
          <w:szCs w:val="24"/>
        </w:rPr>
        <w:t xml:space="preserve">- оплачивать  добровольный </w:t>
      </w:r>
      <w:r>
        <w:rPr>
          <w:b/>
          <w:sz w:val="24"/>
          <w:szCs w:val="24"/>
        </w:rPr>
        <w:t>взнос участника соревнований  в тройном размере</w:t>
      </w:r>
      <w:r>
        <w:rPr>
          <w:sz w:val="24"/>
          <w:szCs w:val="24"/>
        </w:rPr>
        <w:t xml:space="preserve"> для каждого участника при выступлении на соревновании при каждом участии, согласно Полож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rPr/>
      </w:pPr>
      <w:r>
        <w:rPr>
          <w:sz w:val="24"/>
          <w:szCs w:val="24"/>
        </w:rPr>
        <w:t xml:space="preserve">- обеспечивать соревнования высококвалифицированной </w:t>
      </w:r>
      <w:r>
        <w:rPr>
          <w:b/>
          <w:sz w:val="24"/>
          <w:szCs w:val="24"/>
        </w:rPr>
        <w:t>судейской бригадой в составе 5 человек</w:t>
      </w:r>
      <w:r>
        <w:rPr>
          <w:sz w:val="24"/>
          <w:szCs w:val="24"/>
        </w:rPr>
        <w:t xml:space="preserve"> (1человек - рефери, 4 человека - боковые судьи) </w:t>
      </w:r>
      <w:r>
        <w:rPr>
          <w:b/>
          <w:sz w:val="24"/>
          <w:szCs w:val="24"/>
        </w:rPr>
        <w:t>при любом составе команды</w:t>
      </w:r>
      <w:r>
        <w:rPr>
          <w:sz w:val="24"/>
          <w:szCs w:val="24"/>
        </w:rPr>
        <w:t xml:space="preserve">, но при превышении 35 спортсменов - число судей должно возрастать на одного на каждый десяток участников, при выступлении на соревновании </w:t>
      </w:r>
      <w:r>
        <w:rPr>
          <w:b/>
          <w:sz w:val="24"/>
          <w:szCs w:val="24"/>
        </w:rPr>
        <w:t>при каждом участии</w:t>
      </w:r>
      <w:r>
        <w:rPr>
          <w:sz w:val="24"/>
          <w:szCs w:val="24"/>
        </w:rPr>
        <w:t xml:space="preserve"> и  </w:t>
      </w:r>
      <w:r>
        <w:rPr>
          <w:b/>
          <w:sz w:val="24"/>
          <w:szCs w:val="24"/>
        </w:rPr>
        <w:t>получить право участия членов</w:t>
      </w:r>
      <w:r>
        <w:rPr>
          <w:sz w:val="24"/>
          <w:szCs w:val="24"/>
        </w:rPr>
        <w:t xml:space="preserve">  Республиканской организации (федерации, отделения, филиала Международной Организации) или команды отдельного клуба (от тренера-представителя) </w:t>
      </w:r>
      <w:r>
        <w:rPr>
          <w:b/>
          <w:sz w:val="24"/>
          <w:szCs w:val="24"/>
        </w:rPr>
        <w:t>на равных правах</w:t>
      </w:r>
      <w:r>
        <w:rPr>
          <w:sz w:val="24"/>
          <w:szCs w:val="24"/>
        </w:rPr>
        <w:t xml:space="preserve"> с членами Организации КЁКУСИН-КАН КАРАТЭ-ДО Республики Беларус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ирайте наиболее приемлемый для Вас вариант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 Евгений Косачу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 коллеги - Шиханы, Сэнсеи, Сэмпаи и тренер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ёкусинкай – это большая семья. В Нашей семье только Мы можем сделать то, что поможет стать нам ещё сильнее, лучше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зываю Вас к созиданию того, что Мы имеем, к укреплению наших позиций в спортивном мире. Добиться этого мы можем лишь улучшая и совершенствуя процесс тренировки, подготовки и проведения наших мероприятий. Мы в ответе перед детьми и родителями за безопасность участников соревнований, УТС... Важным фактором обеспечения безопасности является квалифицированное судейство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дья</w:t>
      </w:r>
      <w:r>
        <w:rPr>
          <w:sz w:val="24"/>
          <w:szCs w:val="24"/>
        </w:rPr>
        <w:t>, обслуживающий соревнования должен быть совершеннолетним (к сожалению имеет место быть и обратное); беспристрастным, честным и адекватным в вынесении оценки, с высокими морально-этическими взглядами; своевременно и четко демонстрировать свои реше</w:t>
        <w:softHyphen/>
        <w:t>ния по оценке действий участников; держаться с достоинством и самообладанием; во время судейства быть предельно внимательными и правильно оценивать каждое действие участнико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фери и судьи на площадке  должны быть готовы объяснить причины принятых ими решений, ссылаясь при этом на Правила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читаю, ответственность  за подготовку и обеспечение судьями соревнований всех уровней лежит на Нас – тренерах, представителях команд. Мы должны на местах (в клубах, спортивных обществах и т.д.) «вырастить» и подготовить таких кад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 же найти таких людей? Кто они?  - Это наши ученики, родители учеников, друзья. Из личного опыта знаю, что многие готовы откликнуться, помочь, готовы учиться судить. И не обязательно, что бы эти кадры постоянно тренировались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онечно неоспорим тот факт, что наиболее опытные судьи из числа опытных спортсменов-мастеров, тренеров. Поэтому и тренер должен понимать, что заявляясь в судейство он снижает риск травматизма, неверных оценок; поднимает статус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 делать с секундированием? – Учить спортсменов секундировать товарищам из своей команды. Таким вопросом должен заниматься опытный спортсмен - помощник тренера, капитан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упая таким образом, Мы сможем достичь новых высот в кёкусинкай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Оргкомитет </w:t>
      </w:r>
      <w:r>
        <w:rPr>
          <w:sz w:val="24"/>
          <w:szCs w:val="24"/>
        </w:rPr>
        <w:t xml:space="preserve"> доводит до Вашего сведения, что, в связи с высоким травматизмом  в соревнованиях по кумитэ, </w:t>
      </w:r>
      <w:r>
        <w:rPr>
          <w:b/>
          <w:sz w:val="24"/>
          <w:szCs w:val="24"/>
        </w:rPr>
        <w:t>у участников до 18-ти л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щены прямые (фронтальные) удары ногами в голову, такие как: мае гэри (прямой), ёко гэри (в строну),  усиро гэри (назад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хидза гаммэн гэри (коленом в лицо)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к же запрещены удары ороси какато (сверху) в голов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6765" w:leader="none"/>
        </w:tabs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 Евгений Косач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3:00Z</dcterms:created>
  <dc:creator>Admin</dc:creator>
  <dc:description/>
  <cp:keywords/>
  <dc:language>en-US</dc:language>
  <cp:lastModifiedBy>Admin</cp:lastModifiedBy>
  <dcterms:modified xsi:type="dcterms:W3CDTF">2013-04-03T10:43:00Z</dcterms:modified>
  <cp:revision>2</cp:revision>
  <dc:subject/>
  <dc:title>Уважаемые  коллеги – национальные представители, бранч-чифы, </dc:title>
</cp:coreProperties>
</file>