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ja-JP"/>
        </w:rPr>
      </w:pPr>
      <w:r>
        <w:rPr>
          <w:rFonts w:cs="Times New Roman" w:ascii="Times New Roman" w:hAnsi="Times New Roman"/>
          <w:b/>
          <w:sz w:val="40"/>
          <w:szCs w:val="40"/>
          <w:lang w:eastAsia="ja-JP"/>
        </w:rPr>
        <w:t>РЕГЛАМЕН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ЧЕМПИОНАТ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РОССИИ 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КИОКУСИНКАЙ (ГРУППА ДИСЦИПЛИН КЁКУСИНКАН, 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Д ВИДА СПОРТА 1730001411Я)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МУЖЧИН И ЖЕНЩИН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. Москва, 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0.03 - 02.04.2018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Московской организацией Кёкусин-кан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СВК, г.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пов Александр Геннадьевич (СВК, г.Краснода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енькова Марина Владимировна (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Волгоградский проспект, дом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(495)649-35-48, 8(916)675-06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исьменное разрешение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Условия допуска к соревн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К соревнованиям допускаются спортсмены – члены Общероссийских Федераций, входящих в состав Ассоциации Киокусинкай России, не более  4-х от субъекта РФ в одном виде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К соревнованиям в категории «кумитэ», «ката» и «ката-групп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, члены Общероссийских Федераций в составе АКР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 (по заявке или вызову), члены Кекусин-кан, имеющие индивидуальную судейскую форму (белая рубашка с коротким рукавом, бабочка, темно-серые/черные брюки) и индивидуальный свисток. Окончательный состав судейской коллегии будет утвержден судейским комитетом Федерации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исание мероприятий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-30 марта 2018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2018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2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2018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18 г. – </w:t>
      </w:r>
      <w:r>
        <w:rPr>
          <w:rFonts w:cs="Times New Roman" w:ascii="Times New Roman" w:hAnsi="Times New Roman"/>
          <w:sz w:val="24"/>
          <w:szCs w:val="24"/>
        </w:rPr>
        <w:t>Полуфинальные, финальные поединки,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2 апреля 2018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тартовый взнос –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заяв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, (Приложение №1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9 марта 2018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Волгоградский проспект, д. 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-495-649-35-48    8-916-675-06-0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 При неверно оформленном оригинале заявки (без соответствующих печатей и подписей) спортсмены будут сняты с участия в соревнованиях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30 марта - 2 апреля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и/или ката, групп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30 марта - 2 апреля 2018 года в г. Москва, МЦБИ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8-03-01T14:24:00Z</dcterms:modified>
  <cp:revision>4</cp:revision>
  <dc:subject/>
  <dc:title/>
</cp:coreProperties>
</file>