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>Зональных соревнованиях (первенство Сибирского федерального округа, Дальневосточного федерального округа) по киокусинкай  среди юношей, девушек, юниоров и юниорок (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од вида спорта 1730001411Я,  </w:t>
      </w:r>
      <w:r>
        <w:rPr>
          <w:rFonts w:cs="Arial" w:ascii="Arial" w:hAnsi="Arial"/>
          <w:b/>
          <w:color w:val="000000"/>
          <w:sz w:val="24"/>
          <w:szCs w:val="24"/>
        </w:rPr>
        <w:t>группа дисциплин кёкусинкан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</w:rPr>
        <w:t>8-11 февраля 2019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с, и/или к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Главному судь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Зональных соревнованиях (первенство Сибирского федерального округа, Дальневосточного федерального округа) по киокусинкай  среди юношей, девушек, юниоров и юниорок (</w:t>
      </w:r>
      <w:r>
        <w:rPr>
          <w:sz w:val="24"/>
          <w:szCs w:val="24"/>
          <w:u w:val="single"/>
        </w:rPr>
        <w:t xml:space="preserve">код вида спорта 1730001411Я,  </w:t>
      </w:r>
      <w:r>
        <w:rPr>
          <w:sz w:val="24"/>
          <w:szCs w:val="24"/>
        </w:rPr>
        <w:t>группа дисциплин кёкусинкан), которые состоятся 8-11 февраля 2019 г. по адресу: г. Новосибирск, ул. Спортивная, 2а ЦСП «ЗАР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 (отца), Отчество собственноручно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 (матери), Отчество собственноручно                                    подпис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vanish/>
        </w:rPr>
      </w:pPr>
      <w:r>
        <w:rPr>
          <w:sz w:val="24"/>
          <w:szCs w:val="24"/>
        </w:rPr>
        <w:t>Дат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Demchenko</dc:creator>
  <dc:description/>
  <cp:keywords/>
  <dc:language>en-US</dc:language>
  <cp:lastModifiedBy>secretar</cp:lastModifiedBy>
  <cp:lastPrinted>2013-01-16T12:40:00Z</cp:lastPrinted>
  <dcterms:modified xsi:type="dcterms:W3CDTF">2018-12-19T08:53:00Z</dcterms:modified>
  <cp:revision>2</cp:revision>
  <dc:subject/>
  <dc:title> </dc:title>
</cp:coreProperties>
</file>