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left="0" w:right="283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ходят 11-13 мая 2012 г. по адресу: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аснодарский край, Туапсинский район, пансионат «Жемчужина»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урнир организован Краснодарским региональным благотворительным фондом «Развития и поддержки Кубанского спорта» (ФРПКС) при поддержке Краснодарской региональной организации кёкусин-кан (КРОК).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, главный судья соревнований – 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ов Александр Геннадьевич (г. Краснодар);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екретарь соревнований – 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городняя Анастасия Николаевна (г. Краснодар);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as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5047 г. Краснодар, ул. 3-я линия, 45.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93karate@mail.ru</w:t>
        </w:r>
      </w:hyperlink>
    </w:p>
    <w:p>
      <w:pPr>
        <w:pStyle w:val="Normal"/>
        <w:ind w:right="283" w:hanging="0"/>
        <w:jc w:val="both"/>
        <w:rPr>
          <w:rFonts w:ascii="Times New Roman" w:hAnsi="Times New Roman" w:eastAsia="MS Mincho;ＭＳ 明朝" w:cs="Times New Roman"/>
          <w:sz w:val="28"/>
          <w:szCs w:val="28"/>
          <w:lang w:val="en-US"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en-US" w:eastAsia="ja-JP"/>
        </w:rPr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соревнованиям:</w:t>
      </w:r>
    </w:p>
    <w:p>
      <w:pPr>
        <w:pStyle w:val="Normal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К соревнованиям допускаются спортсмены сборных команд муниципальных образований Краснодарского края, сборные команды регионов России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андатную комиссию представитель команды обязан предоставить заявку, утвержденную органом управления физической культуры и спорта муниципального образованиия Краснодарского края, региона России,  заверенную печатью командирующей организации, за подписью полномочного представителя организации в МО, печатью лечебно-физкультурного диспансера, допуском врача на каждого спортсмена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сборных команд команд на мандатной комиссии обязаны предъявить: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ражданский паспорт или свидетельство о рождении (для несовершеннолетних участников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участников юношеских соревнований, предоставивших свидетельство о рождении, обязательна справка из школы с фотографией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портивную и стилевую квалификацию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и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разрешение на участие от родителей (заверенное руководителем команды)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 к участию в соревнованиях, должным образом оформленный в заявке команды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Каждый участник, допущенный к соревнованиям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спортсмена-участника, при этом разрешаются нашивки и эмблемы в соответствие с правилами кёкусин-кан;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ую раковину на пах для юношей и юниоров, для девушек и юниорок – по желанию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грудник установленного образца – для девушек и юниорок;</w:t>
      </w:r>
    </w:p>
    <w:p>
      <w:pPr>
        <w:pStyle w:val="Style14"/>
        <w:tabs>
          <w:tab w:val="clear" w:pos="720"/>
          <w:tab w:val="left" w:pos="360" w:leader="none"/>
        </w:tabs>
        <w:spacing w:before="0" w:after="0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екторы на голень и подъем стопы – обязательны для всех категорий;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адки на руки – обязательны для всех категорий;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шлем – для участников обоих полов; 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 – по желанию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tabs>
          <w:tab w:val="clear" w:pos="720"/>
          <w:tab w:val="left" w:pos="360" w:leader="none"/>
        </w:tabs>
        <w:ind w:right="283" w:firstLine="567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участников и численный состав команды: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став сборной команды МО Краснодарского края, региона РФ: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смены 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дьи (по вызову оргкомитета соревнований), имеющие индивидуальную судейскую форму (белая рубашка с коротким рукавом, бабочка, черные брюки) и индивидуальный свисток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трахование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ревнования по кумитэ проводятся в следующих возрастных и весовых категориях:</w:t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и новичков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93"/>
        <w:gridCol w:w="7087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мальчики    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8-9 лет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вес до 25 кг., до 30 кг., до 35 кг., до 40 кг., свыше 40 кг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мальчики    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10-11 лет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вес до 30 кг., до 35 кг., до 40 кг.,  до 45 кг., свыше 45 кг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девочки       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Cs w:val="24"/>
              </w:rPr>
              <w:t>10-11 лет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По заявкам</w:t>
            </w:r>
          </w:p>
        </w:tc>
      </w:tr>
    </w:tbl>
    <w:p>
      <w:pPr>
        <w:pStyle w:val="Normal"/>
        <w:ind w:right="283" w:hanging="0"/>
        <w:rPr>
          <w:spacing w:val="-4"/>
          <w:szCs w:val="24"/>
        </w:rPr>
      </w:pPr>
      <w:r>
        <w:rPr>
          <w:rFonts w:eastAsia="Arial"/>
          <w:b/>
          <w:spacing w:val="-4"/>
          <w:szCs w:val="24"/>
        </w:rPr>
        <w:t xml:space="preserve"> 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соревнований оставляют за собой право изменить весовые категории после проведения мандатной комиссии.</w:t>
      </w:r>
    </w:p>
    <w:p>
      <w:pPr>
        <w:pStyle w:val="Normal1"/>
        <w:tabs>
          <w:tab w:val="clear" w:pos="720"/>
          <w:tab w:val="left" w:pos="-774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2. Расписание мероприятий соревнований: </w:t>
      </w:r>
    </w:p>
    <w:p>
      <w:pPr>
        <w:pStyle w:val="Normal"/>
        <w:numPr>
          <w:ilvl w:val="0"/>
          <w:numId w:val="3"/>
        </w:numPr>
        <w:ind w:left="-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мая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езд участников;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:00-19:00 взвешивание и регистрация участник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" w:leader="none"/>
        </w:tabs>
        <w:ind w:left="2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 мая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" w:leader="none"/>
        </w:tabs>
        <w:ind w:left="21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поедин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" w:leader="none"/>
        </w:tabs>
        <w:ind w:left="218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 ма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" w:leader="none"/>
        </w:tabs>
        <w:ind w:left="-14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00-торжественное открытие турнира, парад участников, бои;  награждение победителей турнира.</w:t>
      </w:r>
    </w:p>
    <w:p>
      <w:pPr>
        <w:pStyle w:val="2"/>
        <w:ind w:right="283"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 поединков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редварительные бои- 2 мин.- обязательное решение судей.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финальные, финальные бои в категориях: мальчики, мл. юноши, юноши, девушки - 2 мин.+2 мин.- взвешивание (разница в весе - 2,5 кг), если вес бойцов равный, дается дополнительно 1 минута поединка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оревнования по кумитэ проводятся по системе с выбыванием после одного поражения, согласно правилам соревнований. 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Победители и призеры соревнований награждаются медалями и дипломами и призами соответствующих степеней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о могут устанавливаться призы спонсорами и другими организациями.</w:t>
      </w:r>
    </w:p>
    <w:p>
      <w:pPr>
        <w:pStyle w:val="2"/>
        <w:ind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финансовые расходы по проведению и формированию призового фонда турнира возлагаются на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дарский региональный благотворительный фонд «Развития и поддержки Кубанского спорта» (ФРПКС) - финансирует турнир за счет внебюджетных средств и средств благотворителей, аккумулируемых на счете  ФРПКС. Средства расходуются на формирование призового фонда, рекламу турнира, представительские расход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зд, проживание, питание участников - за счет командирующих организац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товый взнос с участника- 500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змещение участников</w:t>
      </w:r>
    </w:p>
    <w:p>
      <w:pPr>
        <w:pStyle w:val="Normal"/>
        <w:ind w:right="283" w:firstLine="567"/>
        <w:jc w:val="both"/>
        <w:rPr>
          <w:rFonts w:ascii="Times New Roman" w:hAnsi="Times New Roman" w:eastAsia="MS Mincho;ＭＳ 明朝" w:cs="Times New Roman"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  <w:t>Участники соревнований размещаются на территории пансионата «Жемчужина», стоимость проживания с 3-х разовым питанием (шведский стол)- 1300 руб./сутки.</w:t>
      </w:r>
    </w:p>
    <w:p>
      <w:pPr>
        <w:pStyle w:val="Normal"/>
        <w:ind w:right="283" w:firstLine="567"/>
        <w:jc w:val="both"/>
        <w:rPr>
          <w:rFonts w:ascii="Times New Roman" w:hAnsi="Times New Roman" w:eastAsia="MS Mincho;ＭＳ 明朝" w:cs="Times New Roman"/>
          <w:iCs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iCs/>
          <w:sz w:val="28"/>
          <w:szCs w:val="28"/>
          <w:lang w:eastAsia="ja-JP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явки на участие: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1. Предварительные заявки  на участие в турнире направлять по адресу: 350047, г. Краснодар, ул. 3-я линия, 45, тел (861)9442112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ro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93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rat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03 мая 2012 г. 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 на проживание направлять по тел. +7(918)3830064, +7(928) 3856637- Завгородняя Анастасия, либо по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nast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z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зии команд не подавших своевременно заявки на участие и проживание не принимаются.</w:t>
      </w:r>
    </w:p>
    <w:p>
      <w:pPr>
        <w:pStyle w:val="Normal"/>
        <w:ind w:right="283" w:firstLine="567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твердите получение вашей заявки на участие звонком в Оргкомитет соревнований!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4. Оригинал заявки, вместе с иными указанными документами, предоставляется официальным представителем команды в мандатную комиссию. 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пись и печать врача на заявке действительна в течение 10 дней!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5. Несвоевременно поданные или неправильно оформленные заявки не принимаются.</w:t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283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283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ргкомитет вправе внести изменения в любой из пунктов данного Положения.</w:t>
      </w:r>
    </w:p>
    <w:p>
      <w:pPr>
        <w:pStyle w:val="Normal"/>
        <w:ind w:right="28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3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анное Положение является официальным вызовом на соревнование.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20" w:top="14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sta_z@rambler.ru" TargetMode="External"/><Relationship Id="rId3" Type="http://schemas.openxmlformats.org/officeDocument/2006/relationships/hyperlink" Target="mailto:krok93karate@mail.ru" TargetMode="External"/><Relationship Id="rId4" Type="http://schemas.openxmlformats.org/officeDocument/2006/relationships/hyperlink" Target="mailto:krok93karate@mail.ru" TargetMode="External"/><Relationship Id="rId5" Type="http://schemas.openxmlformats.org/officeDocument/2006/relationships/hyperlink" Target="mailto:anasta_z@rambler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43:00Z</dcterms:created>
  <dc:creator>Саша</dc:creator>
  <dc:description/>
  <dc:language>en-US</dc:language>
  <cp:lastModifiedBy>Попов</cp:lastModifiedBy>
  <cp:lastPrinted>2008-02-06T09:51:00Z</cp:lastPrinted>
  <dcterms:modified xsi:type="dcterms:W3CDTF">2012-04-05T08:46:00Z</dcterms:modified>
  <cp:revision>3</cp:revision>
  <dc:subject/>
  <dc:title>ПОЛОЖЕНИЕ</dc:title>
</cp:coreProperties>
</file>