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ЛАН МЕРОПРИЯТИЙ ВСЕЯПОНСКОЙ ФЕДЕРАЦИИ КЁКУСИН КАРАТЭ-ДО КЁКУСИН-КАН НА 2012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4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2916"/>
        <w:gridCol w:w="3077"/>
        <w:gridCol w:w="2249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Style15"/>
              <w:spacing w:before="280" w:after="0"/>
              <w:ind w:left="140" w:right="2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е 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Style15"/>
              <w:spacing w:before="280" w:after="0"/>
              <w:ind w:left="77" w:right="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DEB3" w:val="clear"/>
            <w:vAlign w:val="center"/>
          </w:tcPr>
          <w:p>
            <w:pPr>
              <w:pStyle w:val="Style15"/>
              <w:spacing w:before="280" w:after="0"/>
              <w:ind w:left="1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</w:rPr>
              <w:t xml:space="preserve">8.01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ремония Кагами-бираки (открытие сезона)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зё при генеральной штаб-квартире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</w:rPr>
              <w:t xml:space="preserve">10.02– 12.02 (пт – вс) 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нструкторский лагерь Кёкусин-кан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ф. Тотиги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комитет Федерации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</w:rPr>
              <w:t xml:space="preserve">3.03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вс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ренировочный турнир региона Канто по кумитэ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Сайтама, город Сайтама,</w:t>
            </w:r>
          </w:p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С «Сого кинэн тайикукан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делений в регионе Канто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</w:rPr>
              <w:t>18.03 (вс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ий тренировочный турнир региона Канто по ката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еф. Сайтама,</w:t>
            </w:r>
          </w:p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центр г. Тод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комитет Федерации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 (вс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тренировочный турнир региона Кансай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Осака, зал «Сюдокан» при замке Осака-дзё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делений в регионе Кансай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/>
            </w:pPr>
            <w:r>
              <w:rPr>
                <w:rFonts w:cs="Times New Roman" w:ascii="Times New Roman" w:hAnsi="Times New Roman"/>
                <w:bCs/>
              </w:rPr>
              <w:t>28.04  - 30.04</w:t>
            </w:r>
            <w:r>
              <w:rPr>
                <w:rFonts w:ascii="Times New Roman" w:hAnsi="Times New Roman" w:cs="Times New Roman"/>
                <w:bCs/>
              </w:rPr>
              <w:t>（</w:t>
            </w:r>
            <w:r>
              <w:rPr>
                <w:rFonts w:cs="Times New Roman" w:ascii="Times New Roman" w:hAnsi="Times New Roman"/>
                <w:bCs/>
              </w:rPr>
              <w:t>сб - пн</w:t>
            </w:r>
            <w:r>
              <w:rPr>
                <w:rFonts w:ascii="Times New Roman" w:hAnsi="Times New Roman" w:cs="Times New Roman"/>
                <w:bCs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чемпионат Японии по кумитэ по весовым категориям.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/>
            </w:pPr>
            <w:r>
              <w:rPr>
                <w:rFonts w:cs="Times New Roman" w:ascii="Times New Roman" w:hAnsi="Times New Roman"/>
                <w:bCs/>
              </w:rPr>
              <w:t>Открытый чемпионат Японии среди ветеранов по кумитэ.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чемпионат Японии среди женщин по кумитэ.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ый чемпионат Японии по ката.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крытое детско-юношеское первенство Японии по кумитэ и ката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ртивный центр г. Тода</w:t>
            </w:r>
          </w:p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 (вс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й чемпионат региона Санъин Кансай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ектура Тоттори, префектуральный будокан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в преф. Тоттори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6 (вс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й чемпионат префектуры Сайтама</w:t>
            </w:r>
          </w:p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Первенство префектуры Сайтама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ектура Сайтама, г. Гёд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я в преф. Сайтама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7 (вс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 по весовым категориям по правилам Синкэн сёбу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ио, ДС «Ёёги», зал № 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 – 30.07 (сб – пн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е учебно-тренировочные сборы Генеральной штаб-квартиры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Гумма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8 (пн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тренировочный турнир региона Канто по кумитэ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Сайтама, город Сайтама,</w:t>
            </w:r>
          </w:p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С «Сого кинэн тайикукан»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тделений в регионе Канто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 (вс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бсолютный чемпионат Японии по кумитэ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окио, ДС «Ёёги», зал № 2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Style15"/>
              <w:spacing w:before="280" w:after="0"/>
              <w:ind w:left="142" w:right="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 – 18.11 (сб – вс)</w:t>
            </w:r>
          </w:p>
        </w:tc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40" w:right="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кеза под водопадом в Мицуминэ</w:t>
            </w:r>
          </w:p>
        </w:tc>
        <w:tc>
          <w:tcPr>
            <w:tcW w:w="3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77" w:righ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ф. Сайтама, уезд Титибу, гора Мицуминэ, святилище Мицуминэ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ACD" w:val="clear"/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ая штаб-кварти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Gothic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PGothic" w:hAnsi="MS PGothic" w:eastAsia="MS PGothic" w:cs="MS PGothic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3">
    <w:name w:val="news3"/>
    <w:basedOn w:val="Normal"/>
    <w:qFormat/>
    <w:pPr>
      <w:spacing w:lineRule="atLeast" w:line="265" w:before="280" w:after="280"/>
    </w:pPr>
    <w:rPr>
      <w:rFonts w:ascii="Times New Roman" w:hAnsi="Times New Roman" w:eastAsia="Times New Roman" w:cs="Times New Roman"/>
      <w:color w:val="000000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53:00Z</dcterms:created>
  <dc:creator>User</dc:creator>
  <dc:description/>
  <cp:keywords/>
  <dc:language>en-US</dc:language>
  <cp:lastModifiedBy>AGorbilev</cp:lastModifiedBy>
  <dcterms:modified xsi:type="dcterms:W3CDTF">2011-12-28T11:27:00Z</dcterms:modified>
  <cp:revision>11</cp:revision>
  <dc:subject/>
  <dc:title>ПЛАН МЕРОПРИЯТИЙ ВСЕЯПОНСКОЙ ФЕДЕРАЦИИ КЁКУСИН КАРАТЭ-ДО КЁКУСИН-КАН НА 2007 ГОД</dc:title>
</cp:coreProperties>
</file>