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73113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Г Л А М Е Н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ткрытое Первенство Подольск-Додз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и юношей, девушек, юниоров и юниорок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Подольск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Классификация соревн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оревнования являются лич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4"/>
          <w:szCs w:val="24"/>
        </w:rPr>
        <w:t>1.2.1. Установление и укрепление связей внутри международной организации Киокусинк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 Повышение спортивного мастерства уча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 Популяризация вида спорта Киокусинкай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 xml:space="preserve">: 04.03.2018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Московская область, г. Подольск, микрорайон Климовск, проезд Юности,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 соревнован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О Клуб карате киокушинкай «Подольск-Додзё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Главный судья соревнований – Аборин Максим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– Лукин Никита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соревнований – Серова Лариса Константин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Воробьев Константин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язанности оргкомитета входит формирование и обеспечение работы секретариата, включающего главного секретаря, технических секретарей, информатора, судей-хронометристов, а также технического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 xml:space="preserve">: Московская область, г.Подольск, ул.Парковая, д.43 </w:t>
      </w:r>
    </w:p>
    <w:p>
      <w:pPr>
        <w:pStyle w:val="Normal"/>
        <w:jc w:val="both"/>
        <w:rPr/>
      </w:pPr>
      <w:r>
        <w:rPr>
          <w:sz w:val="24"/>
          <w:szCs w:val="24"/>
        </w:rPr>
        <w:t>Тел: 8 (915) 180-37-31 Щербинин Сергей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 (926) 422-13-91 Воробьев Константин Анатольевич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Расписание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4 марта 2018 года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ндатная комиссия с 08:00 до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ейский семинар, начало в 09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ржественное открытие соревнований: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граждение победителей и призеров 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Условия, определяющие допуск организаций и спортсменов к соревн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участию в соревнованиях допускаются любые команды подавшие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остав участников и численный составы команды:</w:t>
      </w:r>
      <w:r>
        <w:rPr>
          <w:sz w:val="24"/>
          <w:szCs w:val="24"/>
        </w:rPr>
        <w:t xml:space="preserve"> к участию в личном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 спортивных соревнований допускаются спортсмены в возрасте 12-17 лет по кумитэ. 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К соревнованиям по кумитэ допускаются спортсмены, имеющие квалификацию не ниже 8 кю с опытом участия в сорев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1 судьи от команды имеющие опыт судейства соревнований подобного уровня. Каждый судья на турнире должен иметь судейскую форму (белая рубашка, тёмные брю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обязательно должны быть ука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организации и регион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участника (полность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ая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ый в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валификация спортсме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тр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игинал заявки на участие в турнире должен быть подписан и заверен, подписан руководителем аккредитованной спортивной организации и заверен печатью данной организации, подписан врачом, заверен печатью диспансера и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бщегражданский паспорт или свидетельство о рождении (</w:t>
      </w:r>
      <w:r>
        <w:rPr>
          <w:b/>
          <w:caps/>
          <w:color w:val="FF0000"/>
          <w:sz w:val="24"/>
          <w:szCs w:val="24"/>
          <w:lang w:val="ru-RU"/>
        </w:rPr>
        <w:t>оригина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ля детей до 14 лет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и стилевую квалификацию (Будо паспорт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март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г.) + время дороги в обе стороны (оригина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1).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исьменное разрешение на участие от родителей для всех участ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приложение 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 обязательно, для девушек и юниорок по желанию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всех участников;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104267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 – для всех учас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лем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255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использовать жесткие пластиковые протекторы на гру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ается использовать ТОЛЬКО белые накладки с обрезанными пальцами. Использование пластиковых щитков, вставок запрещен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проводятся в соответствии с действующими правилами проведения соревнований по Киокусинкан, утвержденными Минспорттуризма от 02 апреля 2010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ревнования проводятся в следующих видах программ (если в весовой категории меньше 3 участников возможно объединение весовых подгрупп)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u w:val="single"/>
        </w:rPr>
        <w:t>КУМИТЭ: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Юноши 12-13 лет                                                 Девушки 12-13 лет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Весовые категории:                                            Весовые категории: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35 кг                                                                     до 4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40 кг                                                                     до 4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45 кг                                                                     до  5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0 кг                                                                     до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5 кг                                                                     св.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0 кг                                                              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св. 60 кг                                                                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Юноши 14-15 лет                                                   Девушки 14-15 лет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Весовые категории:                                              Весовые категории: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45 кг                                                                     до 4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0 кг                                                                     до 5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5 кг                                                                     до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0 кг                                                                     св.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70 кг                                                                             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в. 70 кг                                        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Юниоры 16-17 лет                                             Юниорки 16-17 лет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Весовые категории:                                           Весовые категории: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5 кг                                                                 до 5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0 кг                                                                   до 55 кг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5 кг                                                                  св.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70 кг   св.70 кг. 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 Кумитэ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 и девушки 12-13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и девушки 14-15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иоры и юниорки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оревнования по кумитэ проводятся по системе с выбыванием после одного поражения. Проигравшие полуфиналисты в каждом виде программы проводят бой за третье (3)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. Дополнительно могут устанавливаться призы спонсорами и другими организациям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11.1.Срок подачи заявок (приложение №1): до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а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ительно, до 24-00 по московскому времени)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Информация по гостинице будет выслана дополнительно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3. Адрес подачи заявок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podolskdojo</w:t>
        </w:r>
        <w:r>
          <w:rPr>
            <w:rStyle w:val="InternetLink"/>
            <w:sz w:val="24"/>
            <w:szCs w:val="24"/>
          </w:rPr>
          <w:t>43@</w:t>
        </w:r>
      </w:hyperlink>
      <w:r>
        <w:rPr>
          <w:color w:val="0070C0"/>
          <w:sz w:val="24"/>
          <w:szCs w:val="24"/>
          <w:u w:val="single"/>
          <w:lang w:val="en-US"/>
        </w:rPr>
        <w:t>yandex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8 (926) 422-13-91 - Константин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8 (915) 180-37-31 - Сергей Алексе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Рекомендуем не оставлять детей без присмотра во время всего вашего пребывания в городе Подольск и во время следования в дороге (в обе сторон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707" w:gutter="0" w:header="0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 ВЗНОС 1500 рублей</w:t>
      </w:r>
    </w:p>
    <w:p>
      <w:pPr>
        <w:pStyle w:val="Normal"/>
        <w:spacing w:before="0" w:after="0"/>
        <w:contextualSpacing/>
        <w:jc w:val="right"/>
        <w:rPr>
          <w:rFonts w:cs="Calibri"/>
          <w:i/>
          <w:i/>
        </w:rPr>
      </w:pPr>
      <w:r>
        <w:rPr>
          <w:rFonts w:cs="Calibri"/>
          <w:i/>
        </w:rPr>
        <w:t>Приложение №1 – Форма заявки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на участие в турнире по Киокусинкан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 xml:space="preserve">«Открытое первенство «Подольск-Додзё» </w:t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среди юношей, девушек, юниоров и юниорок»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марта 2018г., г. Подольск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название организ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3"/>
        <w:gridCol w:w="1843"/>
        <w:gridCol w:w="850"/>
        <w:gridCol w:w="1134"/>
        <w:gridCol w:w="992"/>
        <w:gridCol w:w="2665"/>
        <w:gridCol w:w="2954"/>
        <w:gridCol w:w="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 (пол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ю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ряд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митэ юноши 12-13 до 35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митэ девочки 12-13 до 40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митэ юноши 12-13 до 40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митэ девочки 12-13 до 45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16"/>
        <w:gridCol w:w="3899"/>
      </w:tblGrid>
      <w:tr>
        <w:trPr/>
        <w:tc>
          <w:tcPr>
            <w:tcW w:w="1378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пущено к участию в соревнованиях  ___________________________________________________спортсме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(прописью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ь и подпись врача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и печать Руководителя 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5" w:gutter="0" w:header="0" w:top="127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 – Заявление</w:t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48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му судье соревнований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b/>
          <w:i/>
          <w:sz w:val="24"/>
          <w:szCs w:val="24"/>
        </w:rPr>
        <w:t xml:space="preserve">Аборину Максиму Сергеевичу 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4"/>
          <w:szCs w:val="24"/>
        </w:rPr>
        <w:t>Паспорт РФ  серия________№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contextualSpacing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«Открытом Первенстве «Подольск-Додзё» среди юношей, девушек, юниоров и юниорок», которое состоится 04 марта 2018 года по адресу: Московская область, г.Подольск, микрорайон Климовск, проезд Юности, 1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 правилами соревнований по Киокусинкан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_______________</w:t>
        <w:softHyphen/>
        <w:softHyphen/>
        <w:softHyphen/>
        <w:t>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</w:t>
      </w:r>
      <w:r>
        <w:rPr>
          <w:i/>
          <w:sz w:val="24"/>
          <w:szCs w:val="24"/>
        </w:rPr>
        <w:t>да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odolskdojo43@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9:00Z</dcterms:created>
  <dc:creator>Admin</dc:creator>
  <dc:description/>
  <cp:keywords/>
  <dc:language>en-US</dc:language>
  <cp:lastModifiedBy>User</cp:lastModifiedBy>
  <cp:lastPrinted>2018-01-12T15:55:00Z</cp:lastPrinted>
  <dcterms:modified xsi:type="dcterms:W3CDTF">2018-01-22T16:48:00Z</dcterms:modified>
  <cp:revision>6</cp:revision>
  <dc:subject/>
  <dc:title> </dc:title>
</cp:coreProperties>
</file>