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457835</wp:posOffset>
            </wp:positionH>
            <wp:positionV relativeFrom="paragraph">
              <wp:posOffset>-361315</wp:posOffset>
            </wp:positionV>
            <wp:extent cx="7566660" cy="10701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660" cy="1070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/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Открытый турнир 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 xml:space="preserve">на приз Главы Управы Академического района Москвы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Кёкусин-кан каратэ-до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«Черная кобра»</w:t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среди детей, юношей, девушек, юниоров, мужчин и женщин по кумитэ</w:t>
      </w:r>
    </w:p>
    <w:p>
      <w:pPr>
        <w:pStyle w:val="Normal"/>
        <w:jc w:val="center"/>
        <w:rPr>
          <w:rFonts w:ascii="Myriad Pro Cond" w:hAnsi="Myriad Pro Cond" w:cs="Myriad Pro Cond"/>
          <w:b/>
          <w:b/>
          <w:sz w:val="56"/>
          <w:szCs w:val="56"/>
        </w:rPr>
      </w:pPr>
      <w:r>
        <w:rPr>
          <w:b/>
          <w:sz w:val="56"/>
          <w:szCs w:val="56"/>
        </w:rPr>
        <w:t>12 февраля 2011 года.</w:t>
      </w:r>
    </w:p>
    <w:p>
      <w:pPr>
        <w:pStyle w:val="21"/>
        <w:jc w:val="center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pStyle w:val="2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Л О Ж Е Н И Е 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ДИСЦИПЛИНА КИОКУСИНКАЙ)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крытый турнир клуба «Черная кобра» на приз Главы Управы Академического района Москвы по Кёкусин-кан каратэ-до среди детей, юношей, девушек, юниоров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мужчин и женщин по кумитэ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 февраля 2011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 календарным планом Федерации Кекусин-кан каратэ-до России  на 2012 г .  в цел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иокусинкай (Кёкусин-кан)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место проведения соревнования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Соревнования проводятся</w:t>
        <w:tab/>
        <w:tab/>
      </w:r>
      <w:r>
        <w:rPr>
          <w:sz w:val="24"/>
          <w:szCs w:val="24"/>
        </w:rPr>
        <w:t>12 февраля 2011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Москва, ул. Новочерёмушкинская, д.34 корп 2, ФОК «Сфера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мандатная комиссия</w:t>
      </w:r>
      <w:r>
        <w:rPr>
          <w:bCs/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12 февраля 2011 года, с 8:00 – 9:00, </w:t>
      </w:r>
    </w:p>
    <w:p>
      <w:pPr>
        <w:pStyle w:val="Normal"/>
        <w:ind w:left="4245" w:hanging="4245"/>
        <w:jc w:val="both"/>
        <w:rPr/>
      </w:pPr>
      <w:r>
        <w:rPr>
          <w:b/>
          <w:bCs/>
          <w:sz w:val="24"/>
          <w:szCs w:val="24"/>
        </w:rPr>
        <w:t>судейский семинар</w:t>
      </w:r>
      <w:r>
        <w:rPr>
          <w:bCs/>
          <w:sz w:val="24"/>
          <w:szCs w:val="24"/>
        </w:rPr>
        <w:t xml:space="preserve"> </w:t>
        <w:tab/>
      </w:r>
      <w:r>
        <w:rPr>
          <w:sz w:val="24"/>
          <w:szCs w:val="24"/>
        </w:rPr>
        <w:t xml:space="preserve">12 февраля 2011 года,  в 9:00,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торжественное открытие</w:t>
      </w:r>
      <w:r>
        <w:rPr>
          <w:bCs/>
          <w:sz w:val="24"/>
          <w:szCs w:val="24"/>
        </w:rPr>
        <w:tab/>
        <w:tab/>
        <w:t xml:space="preserve">            </w:t>
      </w:r>
      <w:r>
        <w:rPr>
          <w:sz w:val="24"/>
          <w:szCs w:val="24"/>
        </w:rPr>
        <w:t xml:space="preserve">12 февраля 2011 года, в 10:00 </w:t>
      </w:r>
    </w:p>
    <w:p>
      <w:pPr>
        <w:pStyle w:val="Normal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 проведения соревнования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Организация и проведение Открытого турнира клуба «Черная кобра» по Кёкусин-кан осуществляет Оргкомитет, в состав которого входят: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нтральное додзё РФКК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луб «Черная кобра»</w:t>
      </w:r>
    </w:p>
    <w:p>
      <w:pPr>
        <w:pStyle w:val="21"/>
        <w:numPr>
          <w:ilvl w:val="0"/>
          <w:numId w:val="6"/>
        </w:numPr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рач соревнования Зинин Сергей Владимирович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епосредственное руководство проведения соревнований и формирование оргкомитета возлагается на главного судью соревнования Понкратова К.Н. </w:t>
      </w:r>
    </w:p>
    <w:p>
      <w:pPr>
        <w:pStyle w:val="21"/>
        <w:ind w:left="72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оревнований: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Состав делегации: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официальный представитель команды (глава делегации);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удья; (обязательное условие!!!)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>- спортсмены.</w:t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ревнований.</w:t>
      </w:r>
    </w:p>
    <w:p>
      <w:pPr>
        <w:pStyle w:val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роводятся по «</w:t>
      </w:r>
      <w:r>
        <w:rPr>
          <w:rFonts w:cs="Times New Roman" w:ascii="Times New Roman" w:hAnsi="Times New Roman"/>
          <w:b w:val="false"/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6-7 лет</w:t>
        <w:tab/>
        <w:tab/>
        <w:t>до 25 кг; св. 25 кг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вочки до 9 лет            до 30 кг; св. 30 кг;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 8-9 лет</w:t>
        <w:tab/>
        <w:tab/>
        <w:t xml:space="preserve">до 25 кг, </w:t>
      </w:r>
      <w:r>
        <w:rPr>
          <w:rFonts w:cs="Times New Roman" w:ascii="Times New Roman" w:hAnsi="Times New Roman"/>
          <w:b w:val="false"/>
          <w:sz w:val="24"/>
          <w:szCs w:val="24"/>
        </w:rPr>
        <w:t>до 30 кг; св. 30кг;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ети 10-11 лет</w:t>
        <w:tab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 30 кг; до 35 кг; до 40; св. 40 кг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евочки  10-12 лет </w:t>
        <w:tab/>
        <w:t xml:space="preserve"> до 35 кг; св. 35 кг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 40 кг; до 50; св. 50 кг;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Юноши 14-15 лет </w:t>
        <w:tab/>
        <w:t>до 50 кг; до 60; св. 60 кг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Юниоры 16-17 лет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до 70 кг; св. 70 кг;</w:t>
      </w:r>
    </w:p>
    <w:p>
      <w:pPr>
        <w:pStyle w:val="21"/>
        <w:spacing w:lineRule="auto" w:line="360"/>
        <w:ind w:left="35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Женщины</w:t>
        <w:tab/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о 55 кг, св. 55 кг;</w:t>
      </w:r>
    </w:p>
    <w:p>
      <w:pPr>
        <w:pStyle w:val="21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жчины</w:t>
        <w:tab/>
        <w:tab/>
        <w:tab/>
        <w:t>до 70 кг, до 80 кг,  св. 80 кг;</w:t>
      </w:r>
    </w:p>
    <w:p>
      <w:pPr>
        <w:pStyle w:val="21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1"/>
        <w:spacing w:lineRule="auto" w:line="36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тегории могут быть объединены решением Главного судьи в случае явки недостаточного количества  участников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опуска к соревнования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К соревнованиям допускаются спортсмены с 6 до 17 лет, имеющие квалификацию </w:t>
      </w:r>
      <w:r>
        <w:rPr>
          <w:b/>
          <w:sz w:val="24"/>
          <w:szCs w:val="24"/>
        </w:rPr>
        <w:t>с 11 кю по 7 кю</w:t>
      </w:r>
      <w:r>
        <w:rPr>
          <w:sz w:val="24"/>
          <w:szCs w:val="24"/>
        </w:rPr>
        <w:t xml:space="preserve">, прошедшие медицинский осмотр врачебно-физкультурного диспансера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К соревнованиям допускаются спортсмены с 18 лет и старше, имеющие квалификацию </w:t>
      </w:r>
      <w:r>
        <w:rPr>
          <w:b/>
          <w:sz w:val="24"/>
          <w:szCs w:val="24"/>
        </w:rPr>
        <w:t>с 11 кю по 5 кю</w:t>
      </w:r>
      <w:r>
        <w:rPr>
          <w:sz w:val="24"/>
          <w:szCs w:val="24"/>
        </w:rPr>
        <w:t>, прошедшие медицинский осмотр врачебно-физкультурного диспанс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На взвешивании представителем команды должны быть предоставлены: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заявка команды, заверенная врачебно-физкультурным диспансером (Приложение №1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квалификацию (будо-паспорт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 о страховании (страховой полис)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1200" w:leader="none"/>
        </w:tabs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  <w:t>расписка от участника соревнования (Приложение №2) или его опекуна (Приложение №3);</w:t>
      </w:r>
    </w:p>
    <w:p>
      <w:pPr>
        <w:pStyle w:val="Normal"/>
        <w:widowControl/>
        <w:suppressAutoHyphens w:val="false"/>
        <w:ind w:left="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Требования к внешнему виду участвующих в турнире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чистое белое (без надписей) доги с соответствующим квалификации поясом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/>
      </w:pPr>
      <w:r>
        <w:rPr>
          <w:sz w:val="24"/>
          <w:szCs w:val="24"/>
        </w:rPr>
        <w:t>опрятный внешний вид</w:t>
      </w:r>
      <w:r>
        <w:rPr>
          <w:sz w:val="24"/>
          <w:szCs w:val="24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Все участники соревнований по кумитэ должны иметь следующие средства </w:t>
      </w:r>
      <w:r>
        <w:rPr>
          <w:b/>
          <w:sz w:val="24"/>
          <w:szCs w:val="24"/>
        </w:rPr>
        <w:t>индивидуальной</w:t>
      </w:r>
      <w:r>
        <w:rPr>
          <w:sz w:val="24"/>
          <w:szCs w:val="24"/>
        </w:rPr>
        <w:t xml:space="preserve"> защиты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ти, юноши, юниоры 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шлем, накладки на руки, защита стопа-голень, защита на пах;</w:t>
      </w:r>
    </w:p>
    <w:p>
      <w:pPr>
        <w:pStyle w:val="Normal"/>
        <w:ind w:left="60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наколенники,  налокотники, капа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Девочки</w:t>
      </w:r>
    </w:p>
    <w:p>
      <w:pPr>
        <w:pStyle w:val="Normal"/>
        <w:ind w:left="13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язательно - шлем, накладки на руки, защита стопа-голень, протектор на грудь;</w:t>
      </w:r>
    </w:p>
    <w:p>
      <w:pPr>
        <w:pStyle w:val="Normal"/>
        <w:ind w:left="13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желанию - защита на пах, наколенники,  налокотники, кап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Мужчины: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язательно - защита на пах, накладки на руки, защита стопа-голень;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капа.</w:t>
      </w:r>
    </w:p>
    <w:p>
      <w:pPr>
        <w:pStyle w:val="Normal"/>
        <w:tabs>
          <w:tab w:val="clear" w:pos="708"/>
          <w:tab w:val="left" w:pos="3422" w:leader="none"/>
        </w:tabs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нщины: </w:t>
        <w:tab/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язательно – накладки на руки, защита стопа-голень, протектор на грудь;      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желанию - защита на пах, капа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ламент соревнований.</w:t>
      </w:r>
    </w:p>
    <w:p>
      <w:pPr>
        <w:pStyle w:val="TextBody"/>
        <w:spacing w:before="0" w:after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2 февраля 2012 год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0:00 – Торжественное открытие; Предварительные поединки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5:00 – Полуфинальные бои, Финальные бои;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18:30 – Награждение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76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12 февраля 2012 года. </w:t>
      </w:r>
    </w:p>
    <w:p>
      <w:pPr>
        <w:pStyle w:val="21"/>
        <w:spacing w:lineRule="auto" w:line="276"/>
        <w:ind w:firstLine="708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явки принимаются только в </w:t>
      </w:r>
      <w:r>
        <w:rPr>
          <w:rFonts w:cs="Times New Roman" w:ascii="Times New Roman" w:hAnsi="Times New Roman"/>
          <w:bCs w:val="false"/>
          <w:sz w:val="24"/>
          <w:szCs w:val="24"/>
        </w:rPr>
        <w:t>печатном виде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варительные заявки на участие,  а также список судей 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(Приложение №№1,2,3, 4) принимаются до 10 февраля 2012 г.!!!</w:t>
      </w:r>
    </w:p>
    <w:p>
      <w:pPr>
        <w:pStyle w:val="21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21"/>
        <w:numPr>
          <w:ilvl w:val="0"/>
          <w:numId w:val="10"/>
        </w:numPr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 электронной почте: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infoblackcobr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list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</w:p>
    <w:p>
      <w:pPr>
        <w:pStyle w:val="21"/>
        <w:numPr>
          <w:ilvl w:val="0"/>
          <w:numId w:val="10"/>
        </w:numPr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равки по телефону:</w:t>
        <w:tab/>
        <w:t>+7-916-946-68-27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Представитель командирующей организации обязан проверить, по вышеуказанному телефону,  принята ли присланная им заявка  к рассмотрению. </w:t>
      </w:r>
      <w:r>
        <w:rPr>
          <w:rFonts w:cs="Times New Roman" w:ascii="Times New Roman" w:hAnsi="Times New Roman"/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бедителей и награждение.</w:t>
      </w:r>
    </w:p>
    <w:p>
      <w:pPr>
        <w:pStyle w:val="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ревнования по кумитэ проводятся по олимпийской системе с боем за третье место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i/>
          <w:sz w:val="24"/>
          <w:szCs w:val="24"/>
        </w:rPr>
        <w:t>Дети 6-7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 </w:t>
        <w:tab/>
        <w:t>+ взвешивание (любая разница);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 xml:space="preserve">Девочки до 9 лет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1 мин </w:t>
        <w:tab/>
        <w:t>+ взвешивание (любая разница);</w:t>
      </w:r>
    </w:p>
    <w:p>
      <w:pPr>
        <w:pStyle w:val="21"/>
        <w:spacing w:lineRule="auto" w:line="360"/>
        <w:ind w:left="357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8-9 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 мин + взвешивание ( &gt; 2 кг )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Дети  10-11 лет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1,5 мин,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1,5  мин + взвешивание ( &gt; 2 кг ) +1 мин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Девочки 10-12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- </w:t>
      </w:r>
      <w:r>
        <w:rPr>
          <w:rFonts w:cs="Times New Roman" w:ascii="Times New Roman" w:hAnsi="Times New Roman"/>
          <w:b w:val="false"/>
          <w:sz w:val="24"/>
          <w:szCs w:val="24"/>
        </w:rPr>
        <w:t>1,5 мин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,5 ми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 &gt; 2 кг )</w:t>
      </w:r>
      <w:r>
        <w:rPr>
          <w:rFonts w:cs="Times New Roman" w:ascii="Times New Roman" w:hAnsi="Times New Roman"/>
          <w:b w:val="false"/>
          <w:sz w:val="24"/>
          <w:szCs w:val="24"/>
        </w:rPr>
        <w:t>+ 1 мин;</w:t>
      </w:r>
    </w:p>
    <w:p>
      <w:pPr>
        <w:pStyle w:val="21"/>
        <w:spacing w:lineRule="auto" w:line="360"/>
        <w:ind w:left="357" w:hanging="0"/>
        <w:jc w:val="left"/>
        <w:rPr/>
      </w:pPr>
      <w:r>
        <w:rPr>
          <w:rFonts w:cs="Times New Roman" w:ascii="Times New Roman" w:hAnsi="Times New Roman"/>
          <w:i/>
          <w:sz w:val="24"/>
          <w:szCs w:val="24"/>
        </w:rPr>
        <w:t>Юноши 12-13 лет</w:t>
      </w: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 - 1,5 мин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 xml:space="preserve">п/ф и ф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- 1,5 ми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взвешивание ( &gt; 2 кг )</w:t>
      </w:r>
      <w:r>
        <w:rPr>
          <w:rFonts w:cs="Times New Roman" w:ascii="Times New Roman" w:hAnsi="Times New Roman"/>
          <w:b w:val="false"/>
          <w:sz w:val="24"/>
          <w:szCs w:val="24"/>
        </w:rPr>
        <w:t>+ 1 мин;</w:t>
      </w:r>
      <w:r>
        <w:rPr>
          <w:rFonts w:cs="Times New Roman" w:ascii="Times New Roman" w:hAnsi="Times New Roman"/>
          <w:i/>
          <w:sz w:val="24"/>
          <w:szCs w:val="24"/>
        </w:rPr>
        <w:t xml:space="preserve"> Юноши 14-15 лет 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предвар., п/ф и ф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 мин + 1 мин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+ взвешивание ( &gt; 3 кг ) + 1 мин</w:t>
      </w:r>
      <w:r>
        <w:rPr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21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ниоры 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17 лет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, 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 + 2 мин + взвешивание ( &gt; 3 кг ) + 1 мин;</w:t>
      </w:r>
    </w:p>
    <w:p>
      <w:pPr>
        <w:pStyle w:val="21"/>
        <w:spacing w:lineRule="auto" w:line="360"/>
        <w:ind w:left="357" w:hanging="0"/>
        <w:rPr/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Женщ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, 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 + 1 мин + взвешивание ( &gt; 3 кг ) + 1 мин;</w:t>
      </w:r>
    </w:p>
    <w:p>
      <w:pPr>
        <w:pStyle w:val="21"/>
        <w:spacing w:lineRule="auto" w:line="360"/>
        <w:ind w:left="357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/>
          <w:sz w:val="24"/>
          <w:szCs w:val="24"/>
        </w:rPr>
        <w:t>Мужчины</w:t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предвар., п/ф и ф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2 мин + 2 мин + взвешивание ( &gt; 3 кг ) + 1 мин;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21"/>
        <w:numPr>
          <w:ilvl w:val="0"/>
          <w:numId w:val="7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условия соревнования.</w:t>
      </w:r>
    </w:p>
    <w:p>
      <w:pPr>
        <w:pStyle w:val="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организации и проведения 1-го Открытого Кубка новичка клуба «Черная кобра» по Кёкусин-кан возлагается на оргкомитет клуба «Черная кобра» и непосредственно на главного судью соревн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ртовый взнос с участников соревнования – 1000р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зд, проживание и питание за счет командирующ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661785" cy="1493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785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-36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участие в Открытом турнире «Черная кобр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из Главы Управы Академического района Москв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Кёкусин-кан каратэ-до среди детей, юношей, девушек, юниоров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жчин, женщин и ветеранов  по кумитэ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дата проведения:</w:t>
      </w:r>
      <w:r>
        <w:rPr/>
        <w:t xml:space="preserve">       12 февраля 2012 г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место проведения: </w:t>
      </w:r>
      <w:r>
        <w:rPr/>
        <w:t xml:space="preserve">    г.Москва, ул. Новочерёмушкинская, д.34 корп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71"/>
        <w:gridCol w:w="1741"/>
        <w:gridCol w:w="1832"/>
        <w:gridCol w:w="1073"/>
        <w:gridCol w:w="537"/>
        <w:gridCol w:w="537"/>
        <w:gridCol w:w="537"/>
        <w:gridCol w:w="1244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мил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е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ю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врач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сего допущено к соревнованию:  _____________________________________  челове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ач:  ________________________________/ __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ренер: 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лучае получения мною травм на Открытом турнире «Черная кобра» на приз Главы Управы Академического района Москвы по Кёкусин-кан каратэ-до среди детей, юношей, девушек, юниоров, </w:t>
      </w:r>
    </w:p>
    <w:p>
      <w:pPr>
        <w:pStyle w:val="Normal"/>
        <w:jc w:val="both"/>
        <w:rPr/>
      </w:pPr>
      <w:r>
        <w:rPr>
          <w:sz w:val="24"/>
          <w:szCs w:val="24"/>
        </w:rPr>
        <w:t>мужчин, женщин и ветеранов по кумитэ, который состоится 12 февраля 2012 года, претензий к организаторам турнира и тренерскому составу не име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>«___» _____________ 2012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ною травм на Открытом турнире «Черная кобра» на приз Главы Управы Академического района Москвы по Кёкусин-кан каратэ-до среди детей, юношей, девушек, юнио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чин, женщин и ветеранов по кумитэ, который состоится 12 февраля 2012 года, претензий к организаторам турнира и тренерскому составу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12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лучае получения мною травм на Открытом турнире «Черная кобра» на приз Главы Управы Академического района Москвы по Кёкусин-кан каратэ-до среди детей, юношей, девушек, юниоров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жчин, женщин и ветеранов по кумитэ, который состоится 12 февраля 2012 года, претензий к организаторам турнира и тренерскому составу не име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12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получения моим ребенком ____________________________________________трав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ткрытом турнире «Черная кобра» на приз Главы Управы Академического района Москвы по Кёкусин-кан каратэ-до среди детей, юношей, девушек, юниоров, мужчин, женщин и ветеранов по кумитэ, который состоится 12 февраля 2012 года, претензий к организаторам турнира и тренерскому составу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12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получения моим ребенком ____________________________________________трав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ткрытом турнире «Черная кобра» на приз Главы Управы Академического района Москвы по Кёкусин-кан каратэ-до среди детей, юношей, девушек, юниоров, мужчин, женщин и ветеранов по кумитэ, который состоится 12 февраля 2012 года, претензий к организаторам турнира и тренерскому составу не име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12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лучае получения моим ребенком ____________________________________________трав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 Открытом турнире «Черная кобра» на приз Главы Управы Академического района Москвы по Кёкусин-кан каратэ-до среди детей, юношей, девушек, юниоров, мужчин, женщин и ветеранов по кумитэ, который состоится 12 февраля 2012 года, претензий к организаторам турнира и тренерскому составу не имею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12 года                               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4"/>
      <w:footerReference w:type="first" r:id="rId5"/>
      <w:type w:val="nextPage"/>
      <w:pgSz w:w="11906" w:h="16838"/>
      <w:pgMar w:left="709" w:right="565" w:gutter="0" w:header="0" w:top="568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7593" w:leader="none"/>
      </w:tabs>
      <w:ind w:right="360" w:hanging="0"/>
      <w:jc w:val="right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802120</wp:posOffset>
              </wp:positionH>
              <wp:positionV relativeFrom="paragraph">
                <wp:posOffset>635</wp:posOffset>
              </wp:positionV>
              <wp:extent cx="126365" cy="1454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1.45pt;mso-wrap-distance-left:0pt;mso-wrap-distance-right:0pt;mso-wrap-distance-top:0pt;mso-wrap-distance-bottom:0pt;margin-top:0.05pt;mso-position-vertical-relative:text;margin-left:535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1" w:hanging="0"/>
      <w:jc w:val="center"/>
      <w:rPr>
        <w:rFonts w:ascii="Arial" w:hAnsi="Arial" w:cs="Arial"/>
        <w:color w:val="777777"/>
        <w:sz w:val="16"/>
        <w:szCs w:val="16"/>
      </w:rPr>
    </w:pPr>
    <w:r>
      <w:rPr>
        <w:rFonts w:cs="Arial" w:ascii="Arial" w:hAnsi="Arial"/>
        <w:color w:val="777777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440"/>
        </w:tabs>
        <w:ind w:left="1440" w:hanging="48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5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Style7">
    <w:name w:val="Основной шрифт абзаца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Tahoma" w:hAnsi="Tahoma" w:cs="Tahoma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Arial" w:hAnsi="Arial" w:cs="Arial"/>
      <w:b/>
      <w:bCs/>
      <w:sz w:val="22"/>
      <w:szCs w:val="22"/>
    </w:rPr>
  </w:style>
  <w:style w:type="character" w:styleId="Style8">
    <w:name w:val="Основной текст с отступом Знак"/>
    <w:basedOn w:val="1"/>
    <w:qFormat/>
    <w:rPr/>
  </w:style>
  <w:style w:type="character" w:styleId="Style9">
    <w:name w:val="Основной текст Знак"/>
    <w:basedOn w:val="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/>
      <w:suppressAutoHyphens w:val="false"/>
      <w:jc w:val="both"/>
    </w:pPr>
    <w:rPr>
      <w:rFonts w:ascii="Arial" w:hAnsi="Arial" w:cs="Arial"/>
      <w:b/>
      <w:bCs/>
      <w:sz w:val="22"/>
      <w:szCs w:val="22"/>
    </w:rPr>
  </w:style>
  <w:style w:type="paragraph" w:styleId="13">
    <w:name w:val="Маркированный список1"/>
    <w:basedOn w:val="Normal"/>
    <w:qFormat/>
    <w:pPr>
      <w:numPr>
        <w:ilvl w:val="0"/>
        <w:numId w:val="4"/>
      </w:numPr>
    </w:pPr>
    <w:rPr/>
  </w:style>
  <w:style w:type="paragraph" w:styleId="211">
    <w:name w:val="Маркированный список 21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1"/>
    <w:basedOn w:val="Normal"/>
    <w:qFormat/>
    <w:pPr>
      <w:numPr>
        <w:ilvl w:val="0"/>
        <w:numId w:val="2"/>
      </w:numPr>
    </w:pPr>
    <w:rPr/>
  </w:style>
  <w:style w:type="paragraph" w:styleId="14">
    <w:name w:val="Красная строка1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2">
    <w:name w:val="Красная строка 21"/>
    <w:basedOn w:val="TextBodyIndent"/>
    <w:qFormat/>
    <w:pPr>
      <w:ind w:left="283" w:right="0" w:firstLine="210"/>
    </w:pPr>
    <w:rPr/>
  </w:style>
  <w:style w:type="paragraph" w:styleId="Style12">
    <w:name w:val="Содержимое врезки"/>
    <w:basedOn w:val="TextBody"/>
    <w:qFormat/>
    <w:pPr/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8:38:00Z</dcterms:created>
  <dc:creator>komarov</dc:creator>
  <dc:description/>
  <cp:keywords/>
  <dc:language>en-US</dc:language>
  <cp:lastModifiedBy>Sirin</cp:lastModifiedBy>
  <cp:lastPrinted>2012-01-24T04:28:00Z</cp:lastPrinted>
  <dcterms:modified xsi:type="dcterms:W3CDTF">2012-01-25T08:24:00Z</dcterms:modified>
  <cp:revision>3</cp:revision>
  <dc:subject/>
  <dc:title>Учебно-спортивные сборы</dc:title>
</cp:coreProperties>
</file>