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1"/>
        <w:gridCol w:w="3045"/>
      </w:tblGrid>
      <w:tr>
        <w:trPr>
          <w:trHeight w:val="2874" w:hRule="atLeast"/>
        </w:trPr>
        <w:tc>
          <w:tcPr>
            <w:tcW w:w="81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гламент</w:t>
      </w:r>
      <w:r>
        <w:rPr>
          <w:b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br/>
        <w:t xml:space="preserve">о проведении открытого первенства и чемпионата г.Калининград по Киокусинкай  (дисциплина кекусин-кан) 1730001411) </w:t>
        <w:br/>
        <w:t>юношей, девушек, юниоров, юниорок, мужчин, женщин и ветеран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я высоких нравственных и физических качеств, всестороннее развитие лич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, выявление сильнейших бойц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Соревнования проводятся: 28 февраля 2016</w:t>
      </w:r>
      <w:r>
        <w:rPr>
          <w:color w:val="000000"/>
        </w:rPr>
        <w:t xml:space="preserve"> года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в спортивном зале «Динамо»</w:t>
      </w:r>
      <w:r>
        <w:rPr/>
        <w:t xml:space="preserve"> г. Калининград,  ул, Баранова 3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отделом физической культурой и спортом управления по делам молодежи и спорта комитета по образованию администрации городского округа «Город Калининград». Непосредственное проведение соревнований возлагается на калининградскую городск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соревнований – Зрумов Аскер Хазраилович г.Моск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меститель главного судьи –  Горбатов Ф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Кветной В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 Тимошенко С.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екусин-кан каратэ-до России от 10 июня 2006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2-13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0 кг; до 45 кг; до 50 кг; до 55 кг; св. 5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есовые категории                                до 50 кг; до 60 кг; св.6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</w:t>
        <w:tab/>
        <w:tab/>
        <w:tab/>
        <w:t xml:space="preserve">            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               </w:t>
        <w:tab/>
        <w:t xml:space="preserve">     до 60 кг; до 70 кг; св. 70 кг.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вушки </w:t>
        <w:tab/>
        <w:tab/>
        <w:t xml:space="preserve">   </w:t>
        <w:tab/>
        <w:tab/>
        <w:t xml:space="preserve">    12-13 л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50 кг; св. 5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иорки</w:t>
        <w:tab/>
        <w:tab/>
        <w:tab/>
        <w:t xml:space="preserve">        </w:t>
        <w:tab/>
        <w:t xml:space="preserve">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</w:t>
        <w:tab/>
        <w:tab/>
        <w:t xml:space="preserve">    до 60 кг; св. 6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                                                 18 лет и стар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совые категории                                   70 кг; 80 кг; св.80 кг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                                                  35- и старш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атегории могут быть объединены решением главного судьи в случае явки недостаточного числа учас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участник обязан иметь чистое доги с соответствующим рангу пояс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Правилами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8 февраля 2016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27 февраля 2016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18.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 20.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есто проведения:     г</w:t>
      </w:r>
      <w:r>
        <w:rPr>
          <w:sz w:val="22"/>
          <w:szCs w:val="22"/>
        </w:rPr>
        <w:t>. Калининград, ул.Баранова 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27 февраля 2016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аявки принимаются только в печатном или электронном виде, заверенные подписью и печатью руководителем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23 февраля 2016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iokushin</w:t>
        </w:r>
        <w:r>
          <w:rPr>
            <w:rStyle w:val="InternetLink"/>
            <w:b/>
            <w:sz w:val="22"/>
            <w:szCs w:val="22"/>
          </w:rPr>
          <w:t>3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правки по телефону:   89114513177, 89114584937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 12-13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мин + 1 мин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2 + 1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 мин+1 мин + взвешивание + 1 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1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 16-1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 мин + 2 мин + взвешивание + 1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2-13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4-15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Юниорки 16-17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2 мин + взвешивание + 2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18 лет и старш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3 кг 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медали) за счёт проводящей организ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4"/>
          <w:szCs w:val="34"/>
          <w:u w:val="single"/>
        </w:rPr>
        <w:t xml:space="preserve">Стоимость участия  составляет:  – </w:t>
      </w:r>
      <w:r>
        <w:rPr>
          <w:b/>
          <w:color w:val="FF0000"/>
          <w:sz w:val="40"/>
          <w:szCs w:val="40"/>
          <w:u w:val="single"/>
        </w:rPr>
        <w:t>800</w:t>
      </w:r>
      <w:r>
        <w:rPr>
          <w:b/>
          <w:color w:val="FF0000"/>
          <w:sz w:val="34"/>
          <w:szCs w:val="34"/>
          <w:u w:val="single"/>
        </w:rPr>
        <w:t xml:space="preserve"> рублей / 1 участник</w:t>
      </w:r>
      <w:r>
        <w:rPr>
          <w:b/>
          <w:sz w:val="32"/>
          <w:szCs w:val="32"/>
        </w:rPr>
        <w:t>;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sz w:val="28"/>
        </w:rPr>
        <w:t xml:space="preserve">на участие </w:t>
      </w:r>
      <w:r>
        <w:rPr>
          <w:b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открытом первенстве и чемпионате г.Калининград по Киокусинкай  (дисциплина кекусин-кан) 1730001411) </w:t>
        <w:br/>
        <w:t>юношей, девушек, юниоров, юниорок, мужчин, женщин и ветеранов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28 февраля 2016 г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Место проведения: г. Калининград Спорткомплекс,</w:t>
      </w:r>
      <w:r>
        <w:rPr/>
        <w:t xml:space="preserve">  </w:t>
      </w:r>
      <w:r>
        <w:rPr>
          <w:b/>
        </w:rPr>
        <w:t>ул, Баранова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7"/>
        <w:gridCol w:w="1237"/>
        <w:gridCol w:w="887"/>
        <w:gridCol w:w="930"/>
        <w:gridCol w:w="1034"/>
        <w:gridCol w:w="1076"/>
        <w:gridCol w:w="1580"/>
        <w:gridCol w:w="10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, 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ве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свид. о рожд.и или паспорта, дом адрес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то нужно указать для того, чтобы отчитаться в  отделе физкультуры и спорта по всем призерам первен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пись и печать  представител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Выдан__________________________________________дата выдачи______________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лучае получения моим ребенком травм на открытом </w:t>
      </w:r>
      <w:r>
        <w:rPr>
          <w:b/>
          <w:bCs/>
          <w:color w:val="000000"/>
          <w:sz w:val="28"/>
          <w:szCs w:val="28"/>
        </w:rPr>
        <w:t xml:space="preserve"> первенстве и чемпионате г.Калининград по Киокусинкай  (дисциплина кекусин-кан) 1730001411) </w:t>
        <w:br/>
        <w:t>юношей, девушек, юниоров, юниорок, мужчин, женщин и ветеранов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торый состоится 28 февраля 2016 года, </w:t>
      </w:r>
      <w:r>
        <w:rPr>
          <w:sz w:val="28"/>
          <w:szCs w:val="28"/>
        </w:rPr>
        <w:t xml:space="preserve">претензий к организаторам турнира и тренерскому составу не име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6  года    _________________ /__________________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3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2:00Z</dcterms:created>
  <dc:creator>User</dc:creator>
  <dc:description/>
  <cp:keywords/>
  <dc:language>en-US</dc:language>
  <cp:lastModifiedBy>Admin</cp:lastModifiedBy>
  <cp:lastPrinted>2014-09-26T11:23:00Z</cp:lastPrinted>
  <dcterms:modified xsi:type="dcterms:W3CDTF">2016-01-25T20:26:00Z</dcterms:modified>
  <cp:revision>46</cp:revision>
  <dc:subject/>
  <dc:title>«УТВЕРЖДАЮ»</dc:title>
</cp:coreProperties>
</file>