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1"/>
        <w:gridCol w:w="3045"/>
      </w:tblGrid>
      <w:tr>
        <w:trPr>
          <w:trHeight w:val="2874" w:hRule="atLeast"/>
        </w:trPr>
        <w:tc>
          <w:tcPr>
            <w:tcW w:w="81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зидент МОО КФК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. Калинингра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.А. Горбат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«____»_____________2013г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  <w:r>
        <w:rPr>
          <w:bCs/>
          <w:color w:val="000000"/>
          <w:sz w:val="22"/>
          <w:szCs w:val="22"/>
        </w:rPr>
        <w:t xml:space="preserve"> </w:t>
        <w:br/>
        <w:t xml:space="preserve">о проведении открытого кубка г. Калининграда по Киокусинкай  (дисциплина кекусин-кан) 1730001411) </w:t>
        <w:br/>
        <w:t>юношей, девушек, юниоров, юниорок, мужчин, женщин и ветеран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. Цели и задач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уляризации и развития в г. Калининграде киокусинкай (кёкусин-кан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я высоких нравственных и физических качеств, всестороннее развитие лич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крепления дружбы между спортсменами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ышения уровня мастерства спортсменов, выявление сильнейших бойцов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ремя и место проведения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Соревнования проводятся: </w:t>
      </w:r>
      <w:r>
        <w:rPr>
          <w:color w:val="000000"/>
        </w:rPr>
        <w:t>2 марта 2014 года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в спортивном зале «Динамо»</w:t>
      </w:r>
      <w:r>
        <w:rPr/>
        <w:t xml:space="preserve"> г. Калининград,  ул, Баранова 36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рганизация проведения соревн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бщее руководство соревнованиями осуществляется отделом физической культурой и спортом управления по делам молодежи и спорта комитета по образованию администрации городского округа «Город Калининград». Непосредственное проведение соревнований возлагается на калининградскую городскую федерацию кёкусин-кан каратэ-д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удья соревнований – Горбатов Федор Александрович (1ой, ка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ного судьи –  Кветной О.В. (1 ой кат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екретарь соревнований – Гвоздецкая Т.Б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врач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ревнований –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частники соревнов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остав делег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фициальный представитель команды (глава делегац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спортсмен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удь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bCs/>
          <w:color w:val="000000"/>
          <w:sz w:val="22"/>
          <w:szCs w:val="22"/>
        </w:rPr>
        <w:t>5. Программа соревн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Соревнования по «Правилам соревнований по Кекусин-кан каратэ-до (кумитэ)», утвержденными  президиумом федерации кекусин-кан каратэ-до России от 10 июня 2006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2-13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0 кг; до 45 кг; св. 4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есовые категории                                     до 50 кг; до 60 кг; св.60 к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</w:t>
        <w:tab/>
        <w:tab/>
        <w:tab/>
        <w:t xml:space="preserve">            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               </w:t>
        <w:tab/>
        <w:t xml:space="preserve">     до 60 кг; до 70 кг; св. 70 кг.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вушки </w:t>
        <w:tab/>
        <w:tab/>
        <w:t xml:space="preserve">   </w:t>
        <w:tab/>
        <w:tab/>
        <w:t xml:space="preserve">    12-13 лет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5 кг; св. 4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вушк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50 кг; св. 5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иорки</w:t>
        <w:tab/>
        <w:tab/>
        <w:tab/>
        <w:t xml:space="preserve">        </w:t>
        <w:tab/>
        <w:t xml:space="preserve">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</w:t>
        <w:tab/>
        <w:tab/>
        <w:t xml:space="preserve">    до 60 кг; св. 6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чины                                                  18 лет и старш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есовые категории                                   70 кг; 80 кг; св.80 кг.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аны                                                   35- и старш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Категории могут быть объединены решением главного судьи в случае явки недостаточного числа участ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словия допуска к соревнования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ревнованиям допускаются спортсмены, имеющие квалификацию </w:t>
        <w:br/>
      </w:r>
      <w:r>
        <w:rPr>
          <w:bCs/>
          <w:color w:val="000000"/>
          <w:sz w:val="22"/>
          <w:szCs w:val="22"/>
        </w:rPr>
        <w:t xml:space="preserve">не ниже </w:t>
      </w:r>
      <w:r>
        <w:rPr>
          <w:b/>
          <w:bCs/>
          <w:color w:val="000000"/>
          <w:sz w:val="22"/>
          <w:szCs w:val="22"/>
        </w:rPr>
        <w:t>10 кю</w:t>
      </w:r>
      <w:r>
        <w:rPr>
          <w:color w:val="000000"/>
          <w:sz w:val="22"/>
          <w:szCs w:val="22"/>
        </w:rPr>
        <w:t xml:space="preserve">, прошедшие медицинский осмотр врачебно-физкультурного диспансера. Состав команды допускается </w:t>
      </w:r>
      <w:r>
        <w:rPr>
          <w:bCs/>
          <w:color w:val="000000"/>
          <w:sz w:val="22"/>
          <w:szCs w:val="22"/>
        </w:rPr>
        <w:t xml:space="preserve">неограниченное количество участников в каждой весовой категории. На взвешивании представителем команды должны быть представлены: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команды, заверенная врачебно-физкультурным диспансер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личность;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квалификацию (будо-паспорт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 о страховании; (страховой полис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иска от участника соревнова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ый участник обязан иметь чистое доги с соответствующим рангу пояс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color w:val="000000"/>
        </w:rPr>
        <w:t>Все участники соревнований по кумитэ должны иметь средства индивидуальной защиты, определенные Правилами соревнова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7. Регламент соревнова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highlight w:val="yellow"/>
        </w:rPr>
        <w:t>2 марта 2014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highlight w:val="yellow"/>
        </w:rPr>
        <w:t>10:00 - начало предварительных поедин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highlight w:val="yellow"/>
        </w:rPr>
        <w:t xml:space="preserve">12:00 - торжественное открыти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highlight w:val="yellow"/>
        </w:rPr>
        <w:t xml:space="preserve">18:00 - полуфинальные бои, финальные бо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19:00 - награждение побе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Мандатная комисс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уск участников к соревнованиям осуществляет мандатная комиссия, которая состоится 1 марта 2014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начало работы:          9:00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кончание работы:   12:00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место проведения:     г</w:t>
      </w:r>
      <w:r>
        <w:rPr>
          <w:sz w:val="22"/>
          <w:szCs w:val="22"/>
        </w:rPr>
        <w:t>. Калининград, ул.Баранова 3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Оригинал заявки вместе с документами, подтверждающими сведения в заявке, предоставляется официальным представителем команды в мандатную комиссию 28 февраля 2014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Заявки принимаются только в печатном или электронном виде, заверенные подписью и печатью руководителем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u w:val="single"/>
        </w:rPr>
        <w:t>Предварительные заявки, а также список судей, принимаются  до 28 февраля 2014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г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о адресу: 236000 г. Калининград, ул, Пугачева, 29-8.</w:t>
      </w:r>
    </w:p>
    <w:p>
      <w:pPr>
        <w:pStyle w:val="Normal"/>
        <w:shd w:fill="FFFFFF" w:val="clear"/>
        <w:autoSpaceDE w:val="false"/>
        <w:ind w:firstLine="108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  <w:lang w:val="en-US"/>
        </w:rPr>
        <w:t>e-mail</w:t>
      </w:r>
      <w:r>
        <w:rPr>
          <w:b/>
          <w:color w:val="000000"/>
          <w:sz w:val="22"/>
          <w:szCs w:val="22"/>
          <w:lang w:val="en-US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oengvozd@yandex.ru</w:t>
        </w:r>
      </w:hyperlink>
      <w:r>
        <w:rPr>
          <w:b/>
          <w:color w:val="000000"/>
          <w:sz w:val="22"/>
          <w:szCs w:val="22"/>
          <w:lang w:val="en-US"/>
        </w:rPr>
        <w:t xml:space="preserve">;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kiokushin39@mail.ru</w:t>
        </w:r>
      </w:hyperlink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правки по телефону:   89114513177, 89062192001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 Регламент проведения поедин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поединк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 12-13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 xml:space="preserve"> мин + 1 мин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луфинальные и финальные бои: 2 + 1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2 мин+1 мин + взвешивание + 1 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1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 16-17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2 мин + 2 мин + взвешивание + 1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2-13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4-15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Юниорки 16-17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2 мин + взвешивание + 2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ужчины 18 лет и старш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мин+ 2 мин + взвешивание + 2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3 мин + 2 мин + 2 мин + взвешивание + 2 мин. ( разница в весе более 3 кг 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0. Апелля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даются официальными представителями команд,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инансиров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по награждению (медали) за счёт проводящей организации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участия  составляет:  – 600 рублей / 1 участник;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2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2. Обязанности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ренер является ответственным за вывод спортсмена к татами за 1 бой до вызова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фициальный представитель команды несет ответственность за жизнь и здоровье каждого члена своей команды в период прохождения соревно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нное положение является официальным приглашением на соревн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Калининградской области</w:t>
      </w:r>
      <w:r>
        <w:rPr>
          <w:b/>
          <w:bCs/>
          <w:color w:val="000000"/>
        </w:rPr>
        <w:t xml:space="preserve"> по Киокусинкай (дисциплина кекусин-кан 1730001411)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проведения: 2 марта 2014.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Место проведения: г. Калининград Спорткомплекс,</w:t>
      </w:r>
      <w:r>
        <w:rPr/>
        <w:t xml:space="preserve">  </w:t>
      </w:r>
      <w:r>
        <w:rPr>
          <w:b/>
        </w:rPr>
        <w:t>ул, Баранова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гиональное представ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ел для связи, ф.и.о. контак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7"/>
        <w:gridCol w:w="1237"/>
        <w:gridCol w:w="887"/>
        <w:gridCol w:w="930"/>
        <w:gridCol w:w="1034"/>
        <w:gridCol w:w="1076"/>
        <w:gridCol w:w="1580"/>
        <w:gridCol w:w="10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, Д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ве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свид. о рожд.и или паспорта, дом адрес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трен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высшие достиж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это нужно указать для того, чтобы отчитаться в  отделе физкультуры и спорта по всем призерам первен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пись и печать  представителя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/М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  <w:szCs w:val="28"/>
        </w:rPr>
        <w:t>Выдан__________________________________________дата выдачи______________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лучае получения моим ребенком травм на открытом первенстве </w:t>
      </w:r>
      <w:r>
        <w:rPr>
          <w:b/>
          <w:bCs/>
          <w:color w:val="000000"/>
          <w:sz w:val="28"/>
          <w:szCs w:val="28"/>
        </w:rPr>
        <w:t>г. Калининграда по кекусин-кан (код вида киокусинкай  173000141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й состоится 2 марта 2014 года, </w:t>
      </w:r>
      <w:r>
        <w:rPr>
          <w:sz w:val="28"/>
          <w:szCs w:val="28"/>
        </w:rPr>
        <w:t xml:space="preserve">претензий к организаторам турнира и тренерскому составу не имею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14 года    _________________ /__________________/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ngvozd@yandex.ru" TargetMode="External"/><Relationship Id="rId3" Type="http://schemas.openxmlformats.org/officeDocument/2006/relationships/hyperlink" Target="mailto:kiokushin3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2:00Z</dcterms:created>
  <dc:creator>User</dc:creator>
  <dc:description/>
  <cp:keywords/>
  <dc:language>en-US</dc:language>
  <cp:lastModifiedBy>Admin</cp:lastModifiedBy>
  <cp:lastPrinted>2010-04-14T19:14:00Z</cp:lastPrinted>
  <dcterms:modified xsi:type="dcterms:W3CDTF">2014-02-13T22:05:00Z</dcterms:modified>
  <cp:revision>35</cp:revision>
  <dc:subject/>
  <dc:title>«УТВЕРЖДАЮ»</dc:title>
</cp:coreProperties>
</file>