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>
          <w:trHeight w:val="2127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о физической культуре и спорту Амурской области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О.В.Гуменюк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____________2014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extBody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TextBody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АО «ОЦРС»</w:t>
            </w:r>
          </w:p>
          <w:p>
            <w:pPr>
              <w:pStyle w:val="TextBody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С.В.Цыбу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____________201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 «АРФК»</w:t>
            </w:r>
          </w:p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А.В.Фе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____________2014 г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.</w:t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открытого Первенства и Чемпионата Аму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иокусинкай каратэ, среди юношей, девушек, юниоров, юниорок, мужчин и женщин по кумитэ и ката посвященного памяти Командирова А.Н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5-7  декабря 2014  года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  <w:t>I</w:t>
      </w:r>
      <w:r>
        <w:rPr>
          <w:b/>
          <w:bCs/>
          <w:color w:val="000000"/>
          <w:spacing w:val="2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1 Спортивное мероприяти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открытого Первенства и Чемпионата  Амурской области по Киокусинкай каратэ, среди юношей, девушек, юниоров, юниорок, мужчин и женщин по кумитэ и ката посвященного  памяти Командирова А.Н.,</w:t>
      </w:r>
      <w:r>
        <w:rPr>
          <w:color w:val="000000"/>
          <w:spacing w:val="2"/>
          <w:sz w:val="24"/>
          <w:szCs w:val="24"/>
        </w:rPr>
        <w:t xml:space="preserve"> проводится в соответствии с календарным планом официальных физкультурных и спортивных мероприятий министерства по физической культуре и спорту Амурской области. </w:t>
      </w:r>
    </w:p>
    <w:p>
      <w:pPr>
        <w:pStyle w:val="Normal"/>
        <w:ind w:firstLine="680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1.2 Спортивные соревнования проводятся по правилам </w:t>
      </w:r>
      <w:r>
        <w:rPr>
          <w:sz w:val="24"/>
          <w:szCs w:val="24"/>
        </w:rPr>
        <w:t>Международной организации каратэ-до Кёкусин-кан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1.3 Цели и задачи</w:t>
      </w:r>
    </w:p>
    <w:p>
      <w:pPr>
        <w:pStyle w:val="Normal"/>
        <w:widowControl w:val="false"/>
        <w:ind w:firstLine="680"/>
        <w:jc w:val="both"/>
        <w:rPr/>
      </w:pPr>
      <w:r>
        <w:rPr>
          <w:bCs/>
          <w:color w:val="000000"/>
          <w:spacing w:val="1"/>
          <w:sz w:val="24"/>
          <w:szCs w:val="24"/>
        </w:rPr>
        <w:t>1.3.1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sz w:val="24"/>
        </w:rPr>
        <w:t>Вовлечение всех слоев населения, и прежде всего молодежи в регулярные занятия физической  культурой  и спортом.</w:t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  <w:t>1.2.Формирование высоких нравственных и физических качеств,  всесторонне развитой личности.</w:t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  <w:t>1.3.Пропаганда здорового образа жизни.</w:t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  <w:t>1.4.Укрепление дружеских  и спортивных связей.</w:t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  <w:t>1.5.Повышение спортивного мастерства.</w:t>
      </w:r>
    </w:p>
    <w:p>
      <w:pPr>
        <w:pStyle w:val="Normal"/>
        <w:widowControl w:val="false"/>
        <w:ind w:firstLine="680"/>
        <w:jc w:val="both"/>
        <w:rPr>
          <w:sz w:val="24"/>
        </w:rPr>
      </w:pPr>
      <w:r>
        <w:rPr>
          <w:sz w:val="24"/>
        </w:rPr>
        <w:t>1.6.Популяризация стиля Киокусинкай каратэ.</w:t>
      </w:r>
    </w:p>
    <w:p>
      <w:pPr>
        <w:pStyle w:val="Normal"/>
        <w:shd w:fill="FFFFFF" w:val="clear"/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РАВА И ОБЯЗАННОСТИ ОРГАНИЗАТОР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.1. Общее руководство подготовкой и проведением соревнований осуществляется ГАУ АО «ОЦРС» совместно с </w:t>
      </w:r>
      <w:r>
        <w:rPr>
          <w:sz w:val="24"/>
        </w:rPr>
        <w:t>ОО «Амурская региональная федерация Киокусинкай»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.2. Непосредственное проведение соревнований возлагается на главную судейскую коллегию, утвержденную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«АРФК» и приказом ГАУ АО «ОЦРС»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pacing w:val="3"/>
          <w:sz w:val="24"/>
          <w:szCs w:val="24"/>
        </w:rPr>
        <w:t>. ОБЕСПЕЧЕНИЕ БЕЗОПАСНОСТИ УЧАСТНИКОВ И ЗРИТЕЛЕЙ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993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требований безопасности возлагается на главного судью соревнований и директора спортсооружения.</w:t>
      </w:r>
      <w:r>
        <w:rPr>
          <w:rFonts w:cs="Times New Roman" w:ascii="Times New Roman" w:hAnsi="Times New Roman"/>
          <w:sz w:val="24"/>
          <w:szCs w:val="24"/>
        </w:rPr>
        <w:t xml:space="preserve"> В целях достижения необходимой безопасности зрителей и участников во время соревнований, произвести предварительную проверку соответствующих условий, инструкций «О мерах безопасности при проведении спортивных мероприятий».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1 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 Участие в соревнованиях осуществляется только при наличии договора (оригинал) о страховании жизни и здоровья от несчастных случаев, который представляется в мандатную комиссию на каждого участника. </w:t>
      </w:r>
    </w:p>
    <w:p>
      <w:pPr>
        <w:pStyle w:val="3"/>
        <w:shd w:fill="auto" w:val="clear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Организаторы обеспечивают участников спортивного мероприятия медицинским персоналом. </w:t>
      </w:r>
    </w:p>
    <w:p>
      <w:pPr>
        <w:pStyle w:val="3"/>
        <w:shd w:fill="auto" w:val="clear"/>
        <w:spacing w:lineRule="auto" w:line="240" w:before="0" w:after="0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68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ЩИЕ СВЕДЕНИЯ О СПОРТИВНОМ СОРЕВНОВАН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есто проведения: г. Благовещенск, МУ СОК «Юность»,  ул. </w:t>
      </w:r>
      <w:r>
        <w:rPr>
          <w:color w:val="000000"/>
          <w:sz w:val="24"/>
          <w:szCs w:val="24"/>
        </w:rPr>
        <w:t xml:space="preserve">Краснофлотская 4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2. День приезда:  5 декабря 2014 года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.3. 5 декабря все участники и представители команд Амурской области должны пройти мандатную комиссию и контрольное взвешивание, которое состоится в 12:00 по адресу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г. Благовещенск,  ул. Театральная, 23, С/К БГООКК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5 декабря все участники и представители приезжих команд должны пройти мандатную комиссию и контрольное взвешивание, которое состоится в 14:00, по адресу: г. Благовещенск,  ул. Театральная, 23, С/К БГООКК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4. Во время мандатной комиссии бойцам, имеющим степень Кю, предоставить следующие документы: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</w:rPr>
      </w:pPr>
      <w:r>
        <w:rPr>
          <w:sz w:val="24"/>
        </w:rPr>
        <w:t>Будо-паспорт, в котором проставлены все номера сертификатов на каждый присвоенный Кю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рточку черного пояса, для бойцов имеющих степень Дан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документ, удостоверяющий личность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ис индивидуального страхова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заявление от родителей, заявление (отказное) установленной формы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ставителю команды – предоставить официальную заявку, утвержденного образца, с обязательной отметкой спортивного медицинского учреждения (печать и подпись)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ВНИМАНИЕ! Без указанных документов и соблюдения требований к ним боец к участию в турнире не допускаютс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5. После мандатной комиссии состоится  краткий  судейский семинар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4.6.  6 декабря в 09.00 состоятся  отборочные поединки   до полуфинала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4.6. </w:t>
      </w:r>
      <w:r>
        <w:rPr>
          <w:b/>
          <w:i/>
          <w:sz w:val="24"/>
          <w:u w:val="single"/>
        </w:rPr>
        <w:t xml:space="preserve">7 декабря в 11.00 – торжественное открытие, </w:t>
      </w:r>
      <w:r>
        <w:rPr>
          <w:sz w:val="24"/>
        </w:rPr>
        <w:t>полуфинальные и финальные  поединки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48" w:after="0"/>
        <w:ind w:left="5" w:firstLine="68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V</w:t>
      </w:r>
      <w:r>
        <w:rPr>
          <w:b/>
          <w:bCs/>
          <w:color w:val="000000"/>
          <w:spacing w:val="-7"/>
          <w:sz w:val="24"/>
          <w:szCs w:val="24"/>
        </w:rPr>
        <w:t>. ТРЕБОВАНИЯ К УЧАСТНИКАМ И УСЛОВИЯ ИХ ДОПУСК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5.1.К турниру допускаются бойцы согласно возрастных категорий данного положения  и имеющие квалификацию не ниже </w:t>
      </w:r>
      <w:r>
        <w:rPr>
          <w:b/>
          <w:sz w:val="24"/>
        </w:rPr>
        <w:t>8 кю</w:t>
      </w:r>
      <w:r>
        <w:rPr>
          <w:sz w:val="24"/>
        </w:rPr>
        <w:t xml:space="preserve"> кроме групп «А»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5.2. Турнир по кумитэ проводится по следующим возрастным и весовым категориям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ладшие юноши 12-13 лет  - </w:t>
      </w:r>
      <w:r>
        <w:rPr>
          <w:sz w:val="24"/>
          <w:szCs w:val="24"/>
        </w:rPr>
        <w:t xml:space="preserve"> до 35 кг, до 40 кг, до 45 кг, до 50 кг и свыше 50 кг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ноши 14-15 лет – группа А с 10 кю по 6 кю - до 45 кг, до  50 кг, до 55 кг, до  60 кг, св 60 кг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Юноши 14-15 лет – группа В с 5 кю и выше  - до 45 кг, до  50 кг, до 55 кг,   до  60 кг, св 60 кг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ниоры  16-17 лет – группа А с 10 кю по 6 кю – до 55 кг, до 60 кг, до 65 кг, до 70, св  70  к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Юниоры 16-17 лет – группа В с 5 кю и выше - до 55 кг, до 60 кг, до 65 кг, до 70, св  70  к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ладшие девушки: 12-13 лет; девушки 14-15 лет; юниорки 16-17 лет (весовые категории будут определены после взвешивания, согласно стандартным весовым категориям)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Мужчины - группа «А» с 10  кю до 6 кю – до 65 кг.,  до 70 кг., до80 кг, св 80 кг.</w:t>
      </w:r>
    </w:p>
    <w:p>
      <w:pPr>
        <w:pStyle w:val="Normal"/>
        <w:widowControl w:val="false"/>
        <w:jc w:val="both"/>
        <w:rPr/>
      </w:pPr>
      <w:r>
        <w:rPr>
          <w:sz w:val="24"/>
        </w:rPr>
        <w:t>Мужчины - группа «В» с 5 кю и выше  - до 65 кг., до 70 кг., до 80 кг, св 80 кг.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Женщины – до 55 кг, до 65 кг, св 65  кг. 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Ветераны мужчины 35 лет и старше до 70 кг., до 80 кг, св 80 кг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РЕГЛАМЕНТ ПРОВЕДЕНИЯ ПОЕДИНК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Младшие юноши, младшие девушки 12 -13 лет – 2  мин + 1 мин, взвешивание </w:t>
      </w:r>
      <w:r>
        <w:rPr>
          <w:sz w:val="24"/>
          <w:szCs w:val="24"/>
        </w:rPr>
        <w:t xml:space="preserve">(разница в весе должна составлять 1 кг и более) </w:t>
      </w:r>
      <w:r>
        <w:rPr>
          <w:sz w:val="24"/>
        </w:rPr>
        <w:t>+ 1 ми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Юноши, девушки 14 -15 лет – 2  мин + 1 мин, взвешивание </w:t>
      </w:r>
      <w:r>
        <w:rPr>
          <w:sz w:val="24"/>
          <w:szCs w:val="24"/>
        </w:rPr>
        <w:t xml:space="preserve">(разница в весе должна составлять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 кг и более) </w:t>
      </w:r>
      <w:r>
        <w:rPr>
          <w:sz w:val="24"/>
        </w:rPr>
        <w:t>+ 1 ми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Юниоры, юниорки 16-17 лет – 2  мин + 2 мин, взвешивание </w:t>
      </w:r>
      <w:r>
        <w:rPr>
          <w:sz w:val="24"/>
          <w:szCs w:val="24"/>
        </w:rPr>
        <w:t xml:space="preserve">(разница в весе должна составлять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 кг и более) </w:t>
      </w:r>
      <w:r>
        <w:rPr>
          <w:sz w:val="24"/>
        </w:rPr>
        <w:t xml:space="preserve"> + 1 ми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Отборочные поединки мужчины и женщины – 2 мин. + 2 мин., взвешивание </w:t>
      </w:r>
      <w:r>
        <w:rPr>
          <w:sz w:val="24"/>
          <w:szCs w:val="24"/>
        </w:rPr>
        <w:t xml:space="preserve">(разница в весе должна составлять 3 кг и более) </w:t>
      </w:r>
      <w:r>
        <w:rPr>
          <w:sz w:val="24"/>
        </w:rPr>
        <w:t>+ 2 мин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Поединки ½ финала и финальные  </w:t>
      </w:r>
      <w:r>
        <w:rPr>
          <w:sz w:val="24"/>
        </w:rPr>
        <w:t xml:space="preserve">– 2 мин. + 2 мин.,  + 2 мин., взвешивание </w:t>
      </w:r>
      <w:r>
        <w:rPr>
          <w:sz w:val="24"/>
          <w:szCs w:val="24"/>
        </w:rPr>
        <w:t xml:space="preserve">(разница в весе должна составлять 3 кг и более) </w:t>
      </w:r>
      <w:r>
        <w:rPr>
          <w:sz w:val="24"/>
        </w:rPr>
        <w:t>+ 2 ми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</w:rPr>
        <w:t xml:space="preserve">Ветераны мужчины 35 лет и старше - 2  мин + 2 мин, взвешивание </w:t>
      </w:r>
      <w:r>
        <w:rPr>
          <w:sz w:val="24"/>
          <w:szCs w:val="24"/>
        </w:rPr>
        <w:t xml:space="preserve">(разница в весе должна составлять 3 кг и более) </w:t>
      </w:r>
      <w:r>
        <w:rPr>
          <w:sz w:val="24"/>
        </w:rPr>
        <w:t xml:space="preserve"> + 1 мин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½ финала определение веса спортсмена по протоколу регистрации, ½ финала и финалы – взвешивание на весах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ЗАЩИТНЫЕ ПРИСПОСОБЛЕН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ладшие юноши 12-13 лет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кладки на руки, шингарды (кула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ные жилет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текторы на голень с обязательной защитой взъемов стоп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лем на голов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ковина на па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Юноши 14-15 лет и юниоры 16-17 лет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кладки на руки, шингарды (кула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текторы на голень с обязательной защитой взъемов стоп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лем на голов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ковина на па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ладшие девушки 12-13 лет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кладки на руки, шингарды (кула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ные жилет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текторы на голень с обязательной защитой взъемов стоп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лем на голов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ндаж на па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евушки 14-15 лет и юниорки 16-17 лет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кладки на руки, шингарды (кула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а груди (только чашечки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текторы на голень с обязательной защитой взъемов стоп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лем на голов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бандаж на пах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мужчины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ковина на пах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женщины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ндаж на па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щита груди (только чашеч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только грудь.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Все бойцы должны иметь в обязательном порядке индивидуальные средства защиты единого образц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VII</w:t>
      </w:r>
      <w:r>
        <w:rPr>
          <w:b/>
          <w:bCs/>
          <w:sz w:val="24"/>
        </w:rPr>
        <w:t>. СОРЕВНОВАНИЯ ПО КАТА С 8 КЮ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 xml:space="preserve">мальчики и девочки 8-11 лет </w:t>
      </w:r>
      <w:r>
        <w:rPr>
          <w:sz w:val="24"/>
          <w:szCs w:val="24"/>
        </w:rPr>
        <w:t>(без разделения по половому признаку)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>младшие юноши 12-13 лет, младшие девушки 12-13 лет;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 xml:space="preserve">юноши 14-15 лет, девушки 14-15 лет; </w:t>
      </w:r>
    </w:p>
    <w:p>
      <w:pPr>
        <w:pStyle w:val="Normal"/>
        <w:widowControl w:val="false"/>
        <w:jc w:val="both"/>
        <w:rPr/>
      </w:pPr>
      <w:r>
        <w:rPr>
          <w:bCs/>
          <w:sz w:val="24"/>
        </w:rPr>
        <w:t>юниоры 16-17 лет, юниорки 16 -17 лет;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мужчины, женщины.</w:t>
      </w:r>
    </w:p>
    <w:p>
      <w:pPr>
        <w:pStyle w:val="Normal"/>
        <w:ind w:firstLine="680"/>
        <w:rPr>
          <w:bCs/>
          <w:color w:val="000000"/>
          <w:spacing w:val="2"/>
          <w:sz w:val="24"/>
          <w:szCs w:val="24"/>
        </w:rPr>
      </w:pPr>
      <w:r>
        <w:rPr>
          <w:bCs/>
          <w:sz w:val="24"/>
        </w:rPr>
        <w:t xml:space="preserve">8.1. Судейство осуществляется по правилам принятым </w:t>
      </w:r>
      <w:r>
        <w:rPr>
          <w:sz w:val="24"/>
          <w:szCs w:val="24"/>
        </w:rPr>
        <w:t>Международной организации каратэ-до Кёкусин-кан.</w:t>
      </w:r>
      <w:r>
        <w:rPr>
          <w:bCs/>
          <w:sz w:val="24"/>
        </w:rPr>
        <w:t>, четырьмя боковыми судьями и рефери по 10-бальной системе.</w:t>
      </w:r>
    </w:p>
    <w:p>
      <w:pPr>
        <w:pStyle w:val="Normal"/>
        <w:widowControl w:val="false"/>
        <w:ind w:firstLine="680"/>
        <w:jc w:val="both"/>
        <w:rPr/>
      </w:pPr>
      <w:r>
        <w:rPr>
          <w:bCs/>
          <w:sz w:val="24"/>
        </w:rPr>
        <w:t xml:space="preserve">8.2. Перед выходом на татами, для выполнения Ката участник имеет исходную оценку </w:t>
      </w:r>
      <w:r>
        <w:rPr>
          <w:b/>
          <w:bCs/>
          <w:sz w:val="24"/>
        </w:rPr>
        <w:t>7</w:t>
      </w:r>
      <w:r>
        <w:rPr>
          <w:bCs/>
          <w:sz w:val="24"/>
        </w:rPr>
        <w:t xml:space="preserve"> баллов. В дальнейшем исходная оценка, может уменьшаться за каждую ошибку или увеличиваться, при высоком мастерстве исполнения Ката, в пользу исполнителя.</w:t>
      </w:r>
    </w:p>
    <w:p>
      <w:pPr>
        <w:pStyle w:val="Normal"/>
        <w:ind w:firstLine="680"/>
        <w:rPr/>
      </w:pPr>
      <w:r>
        <w:rPr>
          <w:bCs/>
          <w:sz w:val="24"/>
        </w:rPr>
        <w:t xml:space="preserve">8.3. </w:t>
      </w:r>
      <w:r>
        <w:rPr>
          <w:sz w:val="24"/>
          <w:szCs w:val="24"/>
        </w:rPr>
        <w:t>Ката личные соревнова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круг: обязательная программа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</w:rPr>
        <w:t xml:space="preserve">мальчики и девочки </w:t>
      </w:r>
      <w:r>
        <w:rPr>
          <w:sz w:val="24"/>
          <w:szCs w:val="24"/>
        </w:rPr>
        <w:t>8-11,</w:t>
      </w:r>
      <w:r>
        <w:rPr>
          <w:bCs/>
          <w:sz w:val="24"/>
        </w:rPr>
        <w:t xml:space="preserve"> младшие юноши, младшие девушки</w:t>
      </w:r>
      <w:r>
        <w:rPr>
          <w:sz w:val="24"/>
          <w:szCs w:val="24"/>
        </w:rPr>
        <w:t xml:space="preserve"> 12-13 - </w:t>
      </w:r>
      <w:r>
        <w:rPr>
          <w:color w:val="000000"/>
          <w:sz w:val="24"/>
          <w:szCs w:val="24"/>
        </w:rPr>
        <w:t xml:space="preserve"> пинан соно ни (2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</w:rPr>
        <w:t>юноши, девушки</w:t>
      </w:r>
      <w:r>
        <w:rPr>
          <w:sz w:val="24"/>
          <w:szCs w:val="24"/>
        </w:rPr>
        <w:t xml:space="preserve"> 14-15 лет -  цуки но кат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ниоры и юниорки 16-17 лет, мужчины и женщины - </w:t>
      </w:r>
      <w:r>
        <w:rPr>
          <w:color w:val="000000"/>
          <w:sz w:val="24"/>
          <w:szCs w:val="24"/>
        </w:rPr>
        <w:t>гекусай с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круг:  произвольная программа – 1 сложное ката по выбору (сайфа, сейпай, сусихо, канку, сейентин, гар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2-ой круг выходят 4-6 спортсменов (в зависимости от количества участников), набравших максимальное количество баллов в 1-ом круге.</w:t>
      </w:r>
    </w:p>
    <w:p>
      <w:pPr>
        <w:pStyle w:val="Normal"/>
        <w:ind w:firstLine="708"/>
        <w:rPr/>
      </w:pPr>
      <w:r>
        <w:rPr>
          <w:sz w:val="24"/>
          <w:szCs w:val="24"/>
        </w:rPr>
        <w:t>8.4. Ката командные соревнования (состав команды 3 чел.):</w:t>
      </w:r>
    </w:p>
    <w:p>
      <w:pPr>
        <w:pStyle w:val="Normal"/>
        <w:rPr/>
      </w:pPr>
      <w:r>
        <w:rPr>
          <w:sz w:val="24"/>
          <w:szCs w:val="24"/>
        </w:rPr>
        <w:t>1 круг: обязательная программа – ян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круг: произвольная программа – 1 сложное ката по выбору (сайфа, сейпай, сусихо, канку, сейентин, гарю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 2-ой круг выходят 4 команды, набравшие максимальное количество баллов в 1-ом круге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X</w:t>
      </w:r>
      <w:r>
        <w:rPr>
          <w:b/>
          <w:bCs/>
          <w:sz w:val="24"/>
        </w:rPr>
        <w:t>. ФОРМЫ ЗАЯВОК НА УЧАСТИЕ В ТУРНИРЕ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Форма № 1 </w:t>
      </w:r>
      <w:r>
        <w:rPr>
          <w:sz w:val="24"/>
        </w:rPr>
        <w:t>– официальная заявка (предоставляется на мандатной комиссии)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Форма № 2 </w:t>
      </w:r>
      <w:r>
        <w:rPr>
          <w:sz w:val="24"/>
        </w:rPr>
        <w:t>– предварительная заявка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Форма № 3 </w:t>
      </w:r>
      <w:r>
        <w:rPr>
          <w:sz w:val="24"/>
        </w:rPr>
        <w:t>– заявка на бронирование гостиницы;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Форма № 4 </w:t>
      </w:r>
      <w:r>
        <w:rPr>
          <w:sz w:val="24"/>
        </w:rPr>
        <w:t>– заявление от родителей, отказное (предоставляется на мандатной комиссии)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9.1. Предварительные заявки на участие в турнире принимаются до 25.11.2014 года по адресу: </w:t>
      </w:r>
      <w:r>
        <w:rPr>
          <w:b/>
          <w:sz w:val="24"/>
        </w:rPr>
        <w:t>675007 Амурская обл. г.Благовещенск ул. Горького 233/1</w:t>
      </w:r>
      <w:r>
        <w:rPr>
          <w:sz w:val="24"/>
        </w:rPr>
        <w:t xml:space="preserve"> </w:t>
      </w:r>
      <w:r>
        <w:rPr>
          <w:b/>
          <w:sz w:val="24"/>
        </w:rPr>
        <w:t xml:space="preserve"> тел/факс 8 (4162) 51-24-04; тел. 8 (4162) 51-24-06</w:t>
      </w:r>
      <w:r>
        <w:rPr>
          <w:sz w:val="24"/>
        </w:rPr>
        <w:t xml:space="preserve">; </w:t>
      </w:r>
      <w:r>
        <w:rPr>
          <w:b/>
          <w:sz w:val="24"/>
        </w:rPr>
        <w:t>е-маil: arokk@</w:t>
      </w:r>
      <w:r>
        <w:rPr>
          <w:b/>
          <w:sz w:val="24"/>
          <w:lang w:val="en-US"/>
        </w:rPr>
        <w:t>inbox</w:t>
      </w:r>
      <w:r>
        <w:rPr>
          <w:b/>
          <w:sz w:val="24"/>
        </w:rPr>
        <w:t xml:space="preserve">.ru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НАГРАЖДЕНИЕ</w:t>
      </w:r>
    </w:p>
    <w:p>
      <w:pPr>
        <w:pStyle w:val="Normal"/>
        <w:widowControl w:val="false"/>
        <w:ind w:firstLine="685"/>
        <w:jc w:val="both"/>
        <w:rPr>
          <w:sz w:val="24"/>
          <w:szCs w:val="24"/>
        </w:rPr>
      </w:pPr>
      <w:r>
        <w:rPr>
          <w:sz w:val="24"/>
        </w:rPr>
        <w:t xml:space="preserve">10.1. </w:t>
      </w:r>
      <w:r>
        <w:rPr>
          <w:bCs/>
          <w:color w:val="000000"/>
          <w:spacing w:val="-1"/>
          <w:sz w:val="24"/>
          <w:szCs w:val="24"/>
        </w:rPr>
        <w:t>Победители и призеры соревнований в каждом виде соревнований награждаются кубками, грамотами и медалями соответствующих степене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24" w:after="0"/>
        <w:ind w:left="5" w:firstLine="68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XI</w:t>
      </w:r>
      <w:r>
        <w:rPr>
          <w:b/>
          <w:bCs/>
          <w:color w:val="000000"/>
          <w:spacing w:val="-1"/>
          <w:sz w:val="24"/>
          <w:szCs w:val="24"/>
        </w:rPr>
        <w:t>. УСЛОВИЯ ФИНАНСИРОВАНИЯ</w:t>
      </w:r>
    </w:p>
    <w:p>
      <w:pPr>
        <w:pStyle w:val="Normal"/>
        <w:widowControl w:val="false"/>
        <w:ind w:firstLine="685"/>
        <w:rPr>
          <w:sz w:val="24"/>
        </w:rPr>
      </w:pPr>
      <w:r>
        <w:rPr>
          <w:sz w:val="24"/>
        </w:rPr>
        <w:t>11.1.ГАУ Амурской области «ОЦРС» несет расходы по оплате судей: 1 гл. судья, 1 гл. секретарь, 1 врач, 6 судейских бригад (30 судей).</w:t>
      </w:r>
    </w:p>
    <w:p>
      <w:pPr>
        <w:pStyle w:val="Normal"/>
        <w:widowControl w:val="false"/>
        <w:ind w:firstLine="685"/>
        <w:jc w:val="both"/>
        <w:rPr>
          <w:sz w:val="24"/>
        </w:rPr>
      </w:pPr>
      <w:r>
        <w:rPr>
          <w:sz w:val="24"/>
        </w:rPr>
        <w:t>11.2. ОО «Амурская региональная федерация Киокусинкай» берет на себя расходы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кубки, дипломы, пр. расходы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11.3. Участники Первенства оплачивают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живание, питание, проезд, пр. расходы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Для создания призового фонда участники вносят взнос: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8-11 лет – 500 руб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2 лет и старше 1000 рублей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/>
      <w:jc w:val="both"/>
    </w:pPr>
    <w:rPr>
      <w:rFonts w:ascii="Calibri" w:hAnsi="Calibri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9:00Z</dcterms:created>
  <dc:creator>Admin</dc:creator>
  <dc:description/>
  <cp:keywords/>
  <dc:language>en-US</dc:language>
  <cp:lastModifiedBy>adulina</cp:lastModifiedBy>
  <dcterms:modified xsi:type="dcterms:W3CDTF">2014-10-31T10:49:00Z</dcterms:modified>
  <cp:revision>2</cp:revision>
  <dc:subject/>
  <dc:title/>
</cp:coreProperties>
</file>