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  <w:tab w:val="center" w:pos="4749" w:leader="none"/>
        </w:tabs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           «УТВЕРЖДАЮ»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Министр-руководитель (директор)                                                                  Президент  РФСОО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Агентства по спорту</w:t>
        <w:tab/>
        <w:tab/>
        <w:tab/>
        <w:tab/>
        <w:t xml:space="preserve">            «Федерация Кёкусин-кан Каратэ-до»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 xml:space="preserve">Калининградской области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________________ О.Н. Косенков</w:t>
        <w:tab/>
        <w:tab/>
        <w:tab/>
        <w:tab/>
        <w:t>________________Ф. А. Горбатов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«____» _____________2015г.</w:t>
        <w:tab/>
        <w:tab/>
        <w:tab/>
        <w:tab/>
        <w:t xml:space="preserve">«___» ______________ 2015 г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«Открытого Первенства и Чемпионата г. Калининграда по </w:t>
      </w:r>
      <w:r>
        <w:rPr>
          <w:b/>
          <w:bCs/>
          <w:sz w:val="36"/>
          <w:szCs w:val="36"/>
          <w:lang w:val="en-US"/>
        </w:rPr>
        <w:t>K</w:t>
      </w:r>
      <w:r>
        <w:rPr>
          <w:b/>
          <w:bCs/>
          <w:sz w:val="36"/>
          <w:szCs w:val="36"/>
        </w:rPr>
        <w:t>ёкусин-кан каратэ на призы главы города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среди юношей, юниоров и молодеж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линингра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Региональной физкультурно-спортивной общественной организации «Калининградская Федерация Кекусин-кан каратэ-до» на 2015 г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г. Калининград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19.04.2015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алининград,  Согласия д. 39, Дворец Спорт а «Янтарны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  проведения соревнований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и проведение Международного турнира </w:t>
      </w:r>
      <w:r>
        <w:rPr>
          <w:bCs/>
          <w:sz w:val="24"/>
          <w:szCs w:val="24"/>
        </w:rPr>
        <w:t xml:space="preserve">по кёкусинкан каратэ среди юношей, юниоров и молодежи  Спортивного Клуба Боевых Искусств «Аслан» </w:t>
      </w:r>
      <w:r>
        <w:rPr>
          <w:sz w:val="24"/>
          <w:szCs w:val="24"/>
        </w:rPr>
        <w:t xml:space="preserve"> осуществляет Региональная физкультурно-спортивная общественная организация «Калининградская  Федерация Кекусин-кан каратэ-до», Центральное Додзё ОФСО и Спортивный клуб Боевых искусств «Аслан». Непосредственное руководство проведением соревнований возлагается на Оргкомитет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Асланов В. Ш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Джафаров Э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Горбатов Ф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лиева Р. Ш</w:t>
      </w:r>
    </w:p>
    <w:p>
      <w:pPr>
        <w:pStyle w:val="Normal"/>
        <w:jc w:val="both"/>
        <w:rPr>
          <w:color w:val="99CC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алининград,  Согласия д. 39, Дворец Спорта «Янтарный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егламент соревн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 апреля 2015 года:</w:t>
      </w:r>
      <w:r>
        <w:rPr>
          <w:sz w:val="24"/>
          <w:szCs w:val="24"/>
        </w:rPr>
        <w:t xml:space="preserve"> 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3:00 до 2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лининград,  Согласия д. 39, Дворец Спорта «Янта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 апреля 2015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йский семинар, начало в 09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поединки: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финальные и финальные поединки: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: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К участию в соревнованиях допускаются команды субъектов РФ. Всех организаций киокусинкай (К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 и друг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22 лет по кумитэ  и взрослые по синкен сёбу.  Для участия в спортивных соревнованиях указанное количество лет спортсмену должно исполниться 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по кумитэ допускаются спортсмены в возрасте 12-22 года, имеющие квалификацию не ниже 8 кю с опытом участия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белую рубашку, бабочку синюю индивидуальный свисток и черные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бер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б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се расходы, связанные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жива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итанием суд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(клуба)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или свидетельство о рождении (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1 по 2 февраля)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 – для всех участников (приложение 2);</w:t>
      </w:r>
    </w:p>
    <w:p>
      <w:pPr>
        <w:pStyle w:val="21"/>
        <w:spacing w:lineRule="auto" w:line="240"/>
        <w:ind w:firstLine="708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     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>Соревнования проводятся по «</w:t>
      </w:r>
      <w:r>
        <w:rPr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</w:t>
      </w:r>
      <w:r>
        <w:rPr>
          <w:sz w:val="24"/>
          <w:szCs w:val="24"/>
          <w:lang w:val="ru-RU"/>
        </w:rPr>
        <w:t xml:space="preserve"> по дисциплинам в следующих возрастных и весовых категориях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50 кг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в. 50 кг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иоры 16-17 л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ь 18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 Синкен Сёб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до 72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ревнования по «Синкен Сёбу» проводятся согласно правилам международной Федерации Кёкусинкан каратэ-до, с проведения поединков в «Восьмиугольнике» (площадка с ограждением)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 Кумит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12-13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ёжь 18-22 лет и мужчины (Синкен сёб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3 мин. + 2 мин. + 2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Бои за 3-е место не проводятс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№1)</w:t>
      </w:r>
      <w:r>
        <w:rPr>
          <w:b/>
          <w:sz w:val="24"/>
          <w:szCs w:val="24"/>
        </w:rPr>
        <w:t>: до 15 апреля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г.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ы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ки принимаются по адресу: </w:t>
      </w:r>
      <w:r>
        <w:rPr>
          <w:b/>
          <w:sz w:val="24"/>
          <w:szCs w:val="24"/>
          <w:lang w:val="en-US"/>
        </w:rPr>
        <w:t>ravana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911480717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</w:t>
      </w:r>
      <w:r>
        <w:rPr>
          <w:sz w:val="24"/>
          <w:szCs w:val="24"/>
          <w:lang w:val="ru-RU"/>
        </w:rPr>
        <w:t xml:space="preserve">19 апре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21"/>
        <w:spacing w:lineRule="auto" w:line="240"/>
        <w:ind w:firstLine="708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40"/>
        <w:rPr>
          <w:color w:val="0000FF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 xml:space="preserve">Представитель </w:t>
      </w:r>
      <w:r>
        <w:rPr>
          <w:bCs/>
          <w:sz w:val="24"/>
          <w:szCs w:val="24"/>
          <w:lang w:val="ru-RU"/>
        </w:rPr>
        <w:t>команды (</w:t>
      </w:r>
      <w:r>
        <w:rPr>
          <w:bCs/>
          <w:sz w:val="24"/>
          <w:szCs w:val="24"/>
        </w:rPr>
        <w:t>командирующей организаци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обязан проверить, по вышеуказанному телефону,  принята ли присланная им заявка к рассмотрению. </w:t>
      </w:r>
      <w:r>
        <w:rPr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2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ые услов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1 Стартовый взнос - 700 </w:t>
      </w:r>
      <w:r>
        <w:rPr>
          <w:sz w:val="24"/>
          <w:szCs w:val="24"/>
        </w:rPr>
        <w:t>рублей с членов Федерации Кёкусинк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1 Стартовый взнос - 800</w:t>
      </w:r>
      <w:r>
        <w:rPr>
          <w:sz w:val="24"/>
          <w:szCs w:val="24"/>
        </w:rPr>
        <w:t xml:space="preserve"> рублей с других членов Федераций Киокусин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  <w:r>
        <w:rPr>
          <w:sz w:val="24"/>
          <w:szCs w:val="24"/>
          <w:lang w:val="ru-RU"/>
        </w:rPr>
        <w:t>Информация по размещению в отелях по телефону: 89114807177.                                                Отель «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  <w:lang w:val="ru-RU"/>
        </w:rPr>
        <w:t>» Московский пр. 52, тел: 8(401)2596430; отель «Патриот» ул. Озерная 25А, тел: 8(401)2328707; отель «Москва» пр. Мира 19, тел: 8(401)2352300</w:t>
      </w: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42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36"/>
          <w:szCs w:val="36"/>
        </w:rPr>
        <w:t>«</w:t>
      </w:r>
      <w:r>
        <w:rPr>
          <w:b/>
          <w:bCs/>
          <w:sz w:val="28"/>
          <w:szCs w:val="28"/>
        </w:rPr>
        <w:t xml:space="preserve">Открытом Первенстве и  Чемпионате г. Калининграда по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ёкусин-кан каратэ на призы главы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ошей, юниоров и молодежи»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ата проведения</w:t>
      </w:r>
      <w:r>
        <w:rPr>
          <w:color w:val="000000"/>
          <w:sz w:val="24"/>
          <w:szCs w:val="24"/>
        </w:rPr>
        <w:t xml:space="preserve">: 19 апреля 2015г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г. Калининград,  Согласия д. 39, Дворец Спорта «Янтар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региональное представительство)</w:t>
      </w:r>
    </w:p>
    <w:p>
      <w:pPr>
        <w:pStyle w:val="Normal"/>
        <w:rPr/>
      </w:pP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л для связи, ф.и.о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1505"/>
        <w:gridCol w:w="1106"/>
        <w:gridCol w:w="1149"/>
        <w:gridCol w:w="1267"/>
        <w:gridCol w:w="1320"/>
        <w:gridCol w:w="1268"/>
      </w:tblGrid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дата рожде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в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, 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ч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тренера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дпись и печать  представителя ___________________________________/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9 апреля 2015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9 апреля 2015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 _________________ /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2:00Z</dcterms:created>
  <dc:creator>Admin</dc:creator>
  <dc:description/>
  <cp:keywords/>
  <dc:language>en-US</dc:language>
  <cp:lastModifiedBy>AGorbilev</cp:lastModifiedBy>
  <cp:lastPrinted>2014-03-18T15:57:00Z</cp:lastPrinted>
  <dcterms:modified xsi:type="dcterms:W3CDTF">2015-03-18T12:22:00Z</dcterms:modified>
  <cp:revision>3</cp:revision>
  <dc:subject/>
  <dc:title> </dc:title>
</cp:coreProperties>
</file>