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379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РОССИИ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КЁКУСИН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жчины, женщины, вете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 И КА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к Полож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 Всероссийских соревнованиях по Киокусинкай на 2012 год (1730001411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30 марта – 1 апреля 2012 г. </w:t>
      </w:r>
      <w:r>
        <w:rPr>
          <w:rFonts w:cs="Times New Roman" w:ascii="Times New Roman" w:hAnsi="Times New Roman"/>
          <w:sz w:val="28"/>
          <w:szCs w:val="28"/>
        </w:rPr>
        <w:t>в г. Москве по адресу: Варшавское шоссе, дом 118 А (приложение № 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Чемпиона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циация Киокусинкай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ической культуре и спорту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СО «Федерация Кёкусин-кан каратэ-до России» совместно с Федерацией Кёкусин-кан каратэ-до г. Москвы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крипниченко Владимир Анатол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рохоров Евгений Юр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Карпова Ольга Владим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ревнований – Демченко Наталья Серге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316, Волгоградский проспект, д. 42, офис 310, 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495-649-35-48/49/51, факс 8-495-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допуска спортсменов к соревновани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егражданский паспор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ортивный паспорт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и документ, подтверждающий стилевую квалификацию (</w:t>
      </w:r>
      <w:r>
        <w:rPr>
          <w:rFonts w:cs="Times New Roman" w:ascii="Times New Roman" w:hAnsi="Times New Roman"/>
          <w:b/>
          <w:sz w:val="28"/>
          <w:szCs w:val="28"/>
        </w:rPr>
        <w:t>будо-паспор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говор о страховании от несчастного случая на дни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(оригинал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пуск врача</w:t>
      </w:r>
      <w:r>
        <w:rPr>
          <w:rFonts w:cs="Times New Roman" w:ascii="Times New Roman" w:hAnsi="Times New Roman"/>
          <w:sz w:val="28"/>
          <w:szCs w:val="28"/>
        </w:rPr>
        <w:t>, должным образом оформленный в заявке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участию в соревнованиях допускаются сборные команды субъектов Российской Федерации, состоящие из членов Федерации Кёкусин-кан каратэ-до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– защита стопа-голень, накладки на руки, защита на п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шлем, наколенники,  налокотники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став участников и численный состав коман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соревнованиям в категории «кумитэ»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 соревнованиям в категории «ката», допускаются участники мужского и женского полов в возрасте от 16-ти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трах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екунда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личество секундантов, которые могут сопровождать участника при выходе на соревновательную площадку — не более 1 человека в первый день соревнований. Не более 2 человек во второй день соревнова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firstLine="540"/>
        <w:jc w:val="both"/>
        <w:rPr/>
      </w:pPr>
      <w:r>
        <w:rPr/>
        <w:t>4.1. Соревнования проходят в следующих категориях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91"/>
        <w:gridCol w:w="3801"/>
        <w:gridCol w:w="541"/>
      </w:tblGrid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9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выше 90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ЖЕНЩИНЫ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55 кг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65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выше 65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 xml:space="preserve">КУМИТЭ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 xml:space="preserve">«ветераны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до 40 лет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свыше 80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 xml:space="preserve">КУМИТЭ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 xml:space="preserve">«ветераны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свыше 40 лет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свыше 80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ка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. 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ка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. 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Гэкисай Сё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Сай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Произвольная программа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дно высшее ката на выбор: Сэйэнтин, Канку, Гарю, Сусихо.</w:t>
            </w:r>
          </w:p>
        </w:tc>
      </w:tr>
      <w:tr>
        <w:trPr>
          <w:trHeight w:val="290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0" w:after="200"/>
              <w:ind w:left="-37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191" w:type="dxa"/>
            <w:tcBorders/>
          </w:tcPr>
          <w:p>
            <w:pPr>
              <w:pStyle w:val="Heading8"/>
              <w:snapToGrid w:val="false"/>
              <w:spacing w:before="20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ind w:left="564" w:hanging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ы оставляют за собой право совмещать весовые категории или разделять возрастные категории ветеранов с учетом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списа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марта 2012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оманд. Размещение самостоятельное (список гостиниц в приложении №7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: 12:00 – 17:00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дании МЦБИ, 2-й этаж. </w:t>
      </w:r>
      <w:r>
        <w:rPr>
          <w:rFonts w:cs="Times New Roman" w:ascii="Times New Roman" w:hAnsi="Times New Roman"/>
          <w:sz w:val="28"/>
          <w:szCs w:val="28"/>
        </w:rPr>
        <w:t>Оформление документов - аудитория 223, взвешивание спортсменов и получение пакета участника - аудитория 22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: 18:00 – 20:00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дании МЦБИ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 2012 г.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оревнований в 10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ми 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поединки в категории «мужчины, кумитэ» (до 1/2 финал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категории «ветераны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ми Б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ограмма «ката» мужчины,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варительные поединки в категории «женщины, кумитэ» (до 1/2 финал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эсивари в категориях «женщины, кумитэ» и мужчины, женщины «ката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динки полуфинала в категории «женщины, кумит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преля 2012 г., МЦБ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оревнований в 10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ое открыт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эсивари (мужчины, кумитэ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 полуфинала (мужчины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льная программа «ката» женщин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и за 3-и места (женщины, мужчин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ая программа «ката» мужчин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ьные бои (женщины, мужчин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гламент проведения бое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</w:rPr>
        <w:t>3 мин + 2 мин + 2 мин + тамэсивари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мин + 2 мин + тамэсивари + взвешивание + 2 мин 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ан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1 мин + взвешивание + 1 м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</w:rPr>
        <w:t>2 мин + 2 мин + 1 мин + тамэсивари + взвешивание + 1 мин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 по тамэсивар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смены должны выполнить 4 вида разбивания: </w:t>
      </w:r>
      <w:r>
        <w:rPr>
          <w:rFonts w:cs="Times New Roman" w:ascii="Times New Roman" w:hAnsi="Times New Roman"/>
          <w:sz w:val="28"/>
          <w:szCs w:val="28"/>
        </w:rPr>
        <w:t xml:space="preserve">сэйкэн (удар кулаком), хидзиатэ (удар локтем), сюто (удар ребром ладони), гэри (удар пяткой).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е число досок, которое нужно разбить в каждом виде: мужчины – 2 доски; женщины – 1 доска (в упражнении сэйкэн), в остальных упражнениях – 2 до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тамэсивари также учитываются в случае одинак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уммы очков, набранной в произвольной программе ката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ревнования по кумитэ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по ката</w:t>
      </w:r>
    </w:p>
    <w:p>
      <w:pPr>
        <w:pStyle w:val="21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почтение отдается участнику, разбившему большее число досок во время испытания тамэсивари (</w:t>
      </w:r>
      <w:r>
        <w:rPr>
          <w:rFonts w:cs="Times New Roman" w:ascii="Times New Roman" w:hAnsi="Times New Roman"/>
          <w:bCs/>
          <w:sz w:val="28"/>
          <w:szCs w:val="28"/>
        </w:rPr>
        <w:t>в случае одинакового количества набранных очков в произвольной программе)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чтение отдается участнику, самая низкая оценка которого выше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чтение отдается участнику, самая высокая оценка которого выше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чтение отдается участнику, которому рефери поставил более высокую оценку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чет о турнире будет размещен на сайте Федерации в течении 10 дней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призеры соревнований награждаются медалями, кубками и дипломами Минспорта соответствующих степен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ача заявок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 Предварительные заявки на участие, (Приложения №2, 3, 4) принимаются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о 22 марта 201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316, Волгоградский проспект, д. 42, офис 310, 3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495-649-35-48/49/51, факс 8-495-649-35-50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ja-JP"/>
          </w:rPr>
          <w:t>org@kyokushinkan.ru</w:t>
        </w:r>
      </w:hyperlink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явки принимаются только установленной формы в печатном виде. Заявка должна быть подписана и заверена печатью руководителя Федерации Кёкусин-кан субъекта Российской Федерации, подписана и заверена личной печатью врача, который обязан заверить допуск каждого спортсмена в отдельности не более чем за 10 дней до начала соревнований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имание!!! Подпись и печать врача на заявке действительна в течение 10 дне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участ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АСТН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частия в Открытом чемпионате России по Киокусинкай (Кёкусинкан) каратэ-до составляет: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Федерации Кёкусин-кан каратэ-до России – 500 руб.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других организаций – 1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Д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ёкусин-кан каратэ-до России оплачивает работу судей, исходя из условий 500 руб. / 1 судья / 1 день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удейских бригад подается секретарем соревнований заместителю исполнительного директора Федерации по финансовым вопросам (Нестерова Светлана Ивановна) в срок не позднее 10:00 01.04.2012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судейских бригад должен быть утвержден главным судьей соревнований (вторая подпись) и </w:t>
      </w:r>
      <w:r>
        <w:rPr>
          <w:rFonts w:cs="Times New Roman" w:ascii="Times New Roman" w:hAnsi="Times New Roman"/>
          <w:sz w:val="28"/>
          <w:szCs w:val="28"/>
          <w:lang w:eastAsia="ja-JP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ем Организационного комитета (первая подпис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судей осуществляется ТОЛЬКО на основании утвержденного Списка судейских бригад.</w:t>
      </w:r>
    </w:p>
    <w:p>
      <w:p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ми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57"/>
        <w:gridCol w:w="846"/>
        <w:gridCol w:w="1145"/>
        <w:gridCol w:w="1701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ие дости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аполнять графу обязательно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4"/>
        <w:gridCol w:w="923"/>
        <w:gridCol w:w="1284"/>
        <w:gridCol w:w="959"/>
        <w:gridCol w:w="977"/>
        <w:gridCol w:w="2278"/>
        <w:gridCol w:w="1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 з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ие достижения*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аполнять графу обязательно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мит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134"/>
        <w:gridCol w:w="1134"/>
        <w:gridCol w:w="992"/>
        <w:gridCol w:w="851"/>
        <w:gridCol w:w="992"/>
        <w:gridCol w:w="1559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ие дости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аполнять графу обязательно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мною трав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, женщин и ветеранов по кумитэ и ка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состоится 31 марта – 1 апреля 2012 года, </w:t>
      </w:r>
      <w:r>
        <w:rPr>
          <w:rFonts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 2012 года    _________________ /__________________/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5860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1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иложение №7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участников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Участникам предлагается несколько вариантов для самостоятельного размещения в непосредственной близости от места проведения соревн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/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Эридан-1»,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расположенная по адресу: Балаклавский проспект, 2, корпус 2 (м «Варшавская»). Телефон отдела бронирования: +7(495)316-82-59 (одна станция метро от места проведения соревнований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Эридан-2»,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расположенная по адресу: ул. Кировоградская, 32. Телефон отдела бронирования: +7(495)315-85-91 (в шаговой доступности от места проведения соревнований)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1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Цены на квартиры в гостиничном режиме (Эридан 1, 2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3387"/>
        <w:gridCol w:w="1788"/>
        <w:gridCol w:w="1791"/>
        <w:gridCol w:w="1787"/>
      </w:tblGrid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ном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75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сутки (включая НД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75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ный стандар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сутки (включая НДС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75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люк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сутки (включая НДС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0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6.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3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2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9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4.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Москомспорта»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 расположенная по адресу: ул. Кировоградская, 21 корпус 1 (м. «Пражская»). Цена за двухместное размещение от 4000 рублей/сутки. Телефон отдела бронирования: +7(495)221-50-95 (в шаговой доступности от места проведения соревнований).</w:t>
      </w:r>
    </w:p>
    <w:tbl>
      <w:tblPr>
        <w:tblW w:w="4550" w:type="pct"/>
        <w:jc w:val="left"/>
        <w:tblInd w:w="-58" w:type="dxa"/>
        <w:tblLayout w:type="fixed"/>
        <w:tblCellMar>
          <w:top w:w="86" w:type="dxa"/>
          <w:left w:w="51" w:type="dxa"/>
          <w:bottom w:w="86" w:type="dxa"/>
          <w:right w:w="51" w:type="dxa"/>
        </w:tblCellMar>
      </w:tblPr>
      <w:tblGrid>
        <w:gridCol w:w="450"/>
        <w:gridCol w:w="4113"/>
        <w:gridCol w:w="760"/>
        <w:gridCol w:w="971"/>
        <w:gridCol w:w="972"/>
        <w:gridCol w:w="1247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номера</w:t>
            </w:r>
          </w:p>
        </w:tc>
        <w:tc>
          <w:tcPr>
            <w:tcW w:w="1731" w:type="dxa"/>
            <w:gridSpan w:val="2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, в сутки</w:t>
            </w:r>
          </w:p>
        </w:tc>
        <w:tc>
          <w:tcPr>
            <w:tcW w:w="972" w:type="dxa"/>
            <w:vMerge w:val="restart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</w:t>
              <w:br/>
              <w:t>кровать,</w:t>
              <w:br/>
              <w:t>в сутки</w:t>
            </w:r>
          </w:p>
        </w:tc>
        <w:tc>
          <w:tcPr>
            <w:tcW w:w="1247" w:type="dxa"/>
            <w:vMerge w:val="restart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, за шт.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л.</w:t>
            </w:r>
          </w:p>
        </w:tc>
        <w:tc>
          <w:tcPr>
            <w:tcW w:w="971" w:type="dxa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л.</w:t>
            </w:r>
          </w:p>
        </w:tc>
        <w:tc>
          <w:tcPr>
            <w:tcW w:w="972" w:type="dxa"/>
            <w:vMerge w:val="continue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7C2B3C"/>
              <w:left w:val="single" w:sz="6" w:space="0" w:color="7C2B3C"/>
              <w:bottom w:val="single" w:sz="6" w:space="0" w:color="7C2B3C"/>
              <w:right w:val="single" w:sz="6" w:space="0" w:color="7C2B3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/Одноместное размещение/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номер /при проживании одного человека/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номер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ый номер /при проживании одного человека/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ый номер /при проживании двух человек/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ый номер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люкс (1 номер)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  <w:tr>
        <w:trPr/>
        <w:tc>
          <w:tcPr>
            <w:tcW w:w="45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11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37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(3 номера)</w:t>
            </w:r>
          </w:p>
        </w:tc>
        <w:tc>
          <w:tcPr>
            <w:tcW w:w="7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9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97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</w:tcPr>
          <w:p>
            <w:pPr>
              <w:pStyle w:val="Normal"/>
              <w:spacing w:lineRule="auto" w:line="240" w:before="1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. в це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Россвязь»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 расположенная по адресу: Старокаширское шоссе, 2 корпус 10 (м. «Каширская», «Варшавская»). Цена за двухместное размещение от 3 230 рублей/сутки. Телефон отдела бронирования: +7(495)221-50-95 (одна станция метро от места проведения соревнований)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4500" w:type="pct"/>
        <w:jc w:val="left"/>
        <w:tblInd w:w="-58" w:type="dxa"/>
        <w:tblLayout w:type="fixed"/>
        <w:tblCellMar>
          <w:top w:w="86" w:type="dxa"/>
          <w:left w:w="51" w:type="dxa"/>
          <w:bottom w:w="86" w:type="dxa"/>
          <w:right w:w="51" w:type="dxa"/>
        </w:tblCellMar>
      </w:tblPr>
      <w:tblGrid>
        <w:gridCol w:w="358"/>
        <w:gridCol w:w="3789"/>
        <w:gridCol w:w="785"/>
        <w:gridCol w:w="838"/>
        <w:gridCol w:w="1074"/>
        <w:gridCol w:w="1575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номера</w:t>
            </w:r>
          </w:p>
        </w:tc>
        <w:tc>
          <w:tcPr>
            <w:tcW w:w="1623" w:type="dxa"/>
            <w:gridSpan w:val="2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в сутки</w:t>
            </w:r>
          </w:p>
        </w:tc>
        <w:tc>
          <w:tcPr>
            <w:tcW w:w="107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</w:t>
              <w:br/>
              <w:t>кровать,</w:t>
              <w:br/>
              <w:t>в сутки</w:t>
            </w:r>
          </w:p>
        </w:tc>
        <w:tc>
          <w:tcPr>
            <w:tcW w:w="1575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втрак, за шт.</w:t>
            </w:r>
          </w:p>
        </w:tc>
      </w:tr>
      <w:tr>
        <w:trPr>
          <w:tblHeader w:val="true"/>
        </w:trPr>
        <w:tc>
          <w:tcPr>
            <w:tcW w:w="358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ел.</w:t>
            </w:r>
          </w:p>
        </w:tc>
        <w:tc>
          <w:tcPr>
            <w:tcW w:w="8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ел.</w:t>
            </w:r>
          </w:p>
        </w:tc>
        <w:tc>
          <w:tcPr>
            <w:tcW w:w="107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  <w:color w:val="353535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>1</w:t>
            </w:r>
          </w:p>
        </w:tc>
        <w:tc>
          <w:tcPr>
            <w:tcW w:w="3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Стандартный одноместный</w:t>
            </w:r>
          </w:p>
        </w:tc>
        <w:tc>
          <w:tcPr>
            <w:tcW w:w="78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2 550</w:t>
            </w:r>
          </w:p>
        </w:tc>
        <w:tc>
          <w:tcPr>
            <w:tcW w:w="8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н/д</w:t>
            </w:r>
          </w:p>
        </w:tc>
        <w:tc>
          <w:tcPr>
            <w:tcW w:w="10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н/д</w:t>
            </w:r>
          </w:p>
        </w:tc>
        <w:tc>
          <w:tcPr>
            <w:tcW w:w="157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вкл. в цену</w:t>
            </w:r>
          </w:p>
        </w:tc>
      </w:tr>
      <w:tr>
        <w:trPr/>
        <w:tc>
          <w:tcPr>
            <w:tcW w:w="3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  <w:color w:val="353535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>2</w:t>
            </w:r>
          </w:p>
        </w:tc>
        <w:tc>
          <w:tcPr>
            <w:tcW w:w="3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Стандартный двухместный с большой кроватью</w:t>
            </w:r>
          </w:p>
        </w:tc>
        <w:tc>
          <w:tcPr>
            <w:tcW w:w="78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3 230</w:t>
            </w:r>
          </w:p>
        </w:tc>
        <w:tc>
          <w:tcPr>
            <w:tcW w:w="8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3 230</w:t>
            </w:r>
          </w:p>
        </w:tc>
        <w:tc>
          <w:tcPr>
            <w:tcW w:w="10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800</w:t>
            </w:r>
          </w:p>
        </w:tc>
        <w:tc>
          <w:tcPr>
            <w:tcW w:w="157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вкл. в цену</w:t>
            </w:r>
          </w:p>
        </w:tc>
      </w:tr>
      <w:tr>
        <w:trPr/>
        <w:tc>
          <w:tcPr>
            <w:tcW w:w="3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  <w:color w:val="353535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>3</w:t>
            </w:r>
          </w:p>
        </w:tc>
        <w:tc>
          <w:tcPr>
            <w:tcW w:w="3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Полулюкс</w:t>
            </w:r>
          </w:p>
        </w:tc>
        <w:tc>
          <w:tcPr>
            <w:tcW w:w="78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4 675</w:t>
            </w:r>
          </w:p>
        </w:tc>
        <w:tc>
          <w:tcPr>
            <w:tcW w:w="8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4 675</w:t>
            </w:r>
          </w:p>
        </w:tc>
        <w:tc>
          <w:tcPr>
            <w:tcW w:w="10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н/д</w:t>
            </w:r>
          </w:p>
        </w:tc>
        <w:tc>
          <w:tcPr>
            <w:tcW w:w="157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вкл. в цену</w:t>
            </w:r>
          </w:p>
        </w:tc>
      </w:tr>
      <w:tr>
        <w:trPr/>
        <w:tc>
          <w:tcPr>
            <w:tcW w:w="3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  <w:color w:val="353535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>4</w:t>
            </w:r>
          </w:p>
        </w:tc>
        <w:tc>
          <w:tcPr>
            <w:tcW w:w="3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Люкс</w:t>
            </w:r>
          </w:p>
        </w:tc>
        <w:tc>
          <w:tcPr>
            <w:tcW w:w="78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6 800</w:t>
            </w:r>
          </w:p>
        </w:tc>
        <w:tc>
          <w:tcPr>
            <w:tcW w:w="8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6 800</w:t>
            </w:r>
          </w:p>
        </w:tc>
        <w:tc>
          <w:tcPr>
            <w:tcW w:w="10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н/д</w:t>
            </w:r>
          </w:p>
        </w:tc>
        <w:tc>
          <w:tcPr>
            <w:tcW w:w="157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вкл. в цену</w:t>
            </w:r>
          </w:p>
        </w:tc>
      </w:tr>
      <w:tr>
        <w:trPr/>
        <w:tc>
          <w:tcPr>
            <w:tcW w:w="3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bCs/>
                <w:color w:val="353535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>5</w:t>
            </w:r>
          </w:p>
        </w:tc>
        <w:tc>
          <w:tcPr>
            <w:tcW w:w="3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Стандартный двухместный с двумя кроватями</w:t>
            </w:r>
          </w:p>
        </w:tc>
        <w:tc>
          <w:tcPr>
            <w:tcW w:w="78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3 230</w:t>
            </w:r>
          </w:p>
        </w:tc>
        <w:tc>
          <w:tcPr>
            <w:tcW w:w="8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3 230</w:t>
            </w:r>
          </w:p>
        </w:tc>
        <w:tc>
          <w:tcPr>
            <w:tcW w:w="10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800</w:t>
            </w:r>
          </w:p>
        </w:tc>
        <w:tc>
          <w:tcPr>
            <w:tcW w:w="157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  <w:shd w:fill="E5DFEC" w:val="clear"/>
            <w:tcMar>
              <w:top w:w="96" w:type="dxa"/>
              <w:left w:w="120" w:type="dxa"/>
              <w:bottom w:w="96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вкл. в цен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Измайлово»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корпус Бетта, 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 xml:space="preserve">метро Партизанское.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Примерно 40 минут езды). Цена за двухместное размещение от 3100 рублей/сутки. Телефон отдела бронирования: +7(495)-792-99-13, +7(495)-98-50, +7(495)-99-14 (круглосуточно)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MS Mincho;ＭＳ 明朝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MS Mincho;ＭＳ 明朝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4:00Z</dcterms:created>
  <dc:creator>ndemchenko</dc:creator>
  <dc:description/>
  <cp:keywords/>
  <dc:language>en-US</dc:language>
  <cp:lastModifiedBy>ndemchenko</cp:lastModifiedBy>
  <cp:lastPrinted>2012-03-05T11:26:00Z</cp:lastPrinted>
  <dcterms:modified xsi:type="dcterms:W3CDTF">2012-03-05T12:18:00Z</dcterms:modified>
  <cp:revision>5</cp:revision>
  <dc:subject/>
  <dc:title/>
</cp:coreProperties>
</file>