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Г Л А М Е Н 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оведения соревнований по ката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детей 8-9, 10-11 ле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личны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сильнейших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спортивного мастерства участников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- Укрепления спортивных связей между организациями, спортивной дружбы среди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, вовлечения большего числа молодежи в занятия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я у молодых людей стойкости, мужества, терпения; формирования характера лидера и патри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 </w:t>
      </w:r>
      <w:r>
        <w:rPr>
          <w:sz w:val="24"/>
          <w:szCs w:val="24"/>
        </w:rPr>
        <w:t>Непосредственное  исполнение мероприятий, связанных с подготовкой и проведением соревнований, возлагается на Оргкомитет, ответственный – Щетинкин С. 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1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рожден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  допуск врача  к участию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2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белое доги и пояс,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1. К соревнованиям допускаются участники в возрасте от </w:t>
      </w:r>
      <w:r>
        <w:rPr>
          <w:b/>
          <w:sz w:val="24"/>
        </w:rPr>
        <w:t>8-ми</w:t>
      </w:r>
      <w:r>
        <w:rPr>
          <w:sz w:val="24"/>
        </w:rPr>
        <w:t xml:space="preserve"> до </w:t>
      </w:r>
      <w:r>
        <w:rPr>
          <w:b/>
          <w:sz w:val="24"/>
        </w:rPr>
        <w:t>11-ти</w:t>
      </w:r>
      <w:r>
        <w:rPr>
          <w:sz w:val="24"/>
        </w:rPr>
        <w:t xml:space="preserve"> лет включительно на день проведения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/>
      </w:pPr>
      <w:r>
        <w:rPr>
          <w:sz w:val="24"/>
        </w:rPr>
        <w:t>- 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судь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</w:t>
      </w:r>
      <w:r>
        <w:rPr>
          <w:b/>
          <w:sz w:val="24"/>
          <w:szCs w:val="24"/>
        </w:rPr>
        <w:t>Харитонов И.Ю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- </w:t>
      </w:r>
      <w:r>
        <w:rPr>
          <w:b/>
          <w:sz w:val="24"/>
          <w:szCs w:val="24"/>
        </w:rPr>
        <w:t xml:space="preserve">Курьян В.К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33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зрастная категория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портивная дисциплина</w:t>
            </w:r>
          </w:p>
        </w:tc>
      </w:tr>
      <w:tr>
        <w:trPr/>
        <w:tc>
          <w:tcPr>
            <w:tcW w:w="41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Мальчики, девочки  8-9 лет</w:t>
            </w:r>
          </w:p>
        </w:tc>
        <w:tc>
          <w:tcPr>
            <w:tcW w:w="5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та: 10-9 кю; свыше 8 кю.</w:t>
            </w:r>
          </w:p>
        </w:tc>
      </w:tr>
      <w:tr>
        <w:trPr/>
        <w:tc>
          <w:tcPr>
            <w:tcW w:w="41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Юноши, девушки 10-11 лет</w:t>
            </w:r>
          </w:p>
        </w:tc>
        <w:tc>
          <w:tcPr>
            <w:tcW w:w="5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Ката: 10- 8 кю; свыше 7 к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8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февраля 2017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Азимут Отель Сибирь»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февраля 2017 год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 Соревнования проходят в г. Новосибирске по адресу: </w:t>
      </w:r>
      <w:r>
        <w:rPr>
          <w:b/>
          <w:sz w:val="24"/>
        </w:rPr>
        <w:t>ул.Спортивная,2а ЦСП «ЗАРЯ»(зал мини-футбола)</w:t>
      </w:r>
    </w:p>
    <w:p>
      <w:pPr>
        <w:pStyle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6. Регламент поединков: </w:t>
      </w:r>
      <w:r>
        <w:rPr>
          <w:b/>
          <w:szCs w:val="24"/>
        </w:rPr>
        <w:t>(система оценки флажковая)</w:t>
      </w:r>
    </w:p>
    <w:p>
      <w:pPr>
        <w:pStyle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2409"/>
        <w:gridCol w:w="1701"/>
        <w:gridCol w:w="2552"/>
      </w:tblGrid>
      <w:tr>
        <w:trPr>
          <w:trHeight w:val="669" w:hRule="atLeast"/>
        </w:trPr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2343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егория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-2 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а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финал Ката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и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а по выбору</w:t>
            </w:r>
          </w:p>
        </w:tc>
      </w:tr>
      <w:tr>
        <w:trPr>
          <w:trHeight w:val="669" w:hRule="atLeast"/>
        </w:trPr>
        <w:tc>
          <w:tcPr>
            <w:tcW w:w="459" w:type="dxa"/>
            <w:tcBorders/>
            <w:shd w:fill="000000" w:val="clea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b/>
                <w:bCs/>
                <w:color w:val="FFFFFF"/>
                <w:sz w:val="28"/>
                <w:lang w:eastAsia="en-US"/>
              </w:rPr>
            </w:r>
          </w:p>
        </w:tc>
        <w:tc>
          <w:tcPr>
            <w:tcW w:w="2343" w:type="dxa"/>
            <w:tcBorders/>
            <w:shd w:fill="D8D8D8" w:val="clea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-9 лет,</w:t>
            </w:r>
            <w:r>
              <w:rPr>
                <w:sz w:val="22"/>
                <w:szCs w:val="22"/>
                <w:lang w:eastAsia="en-US"/>
              </w:rPr>
              <w:t xml:space="preserve"> 10-9 кю</w:t>
            </w:r>
          </w:p>
        </w:tc>
        <w:tc>
          <w:tcPr>
            <w:tcW w:w="2409" w:type="dxa"/>
            <w:tcBorders/>
            <w:shd w:fill="D8D8D8" w:val="clea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1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2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1-3</w:t>
            </w:r>
          </w:p>
        </w:tc>
      </w:tr>
      <w:tr>
        <w:trPr>
          <w:trHeight w:val="669" w:hRule="atLeast"/>
        </w:trPr>
        <w:tc>
          <w:tcPr>
            <w:tcW w:w="459" w:type="dxa"/>
            <w:tcBorders/>
            <w:shd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, свыше 8 кю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aikioku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aikioku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aikioku</w:t>
            </w:r>
            <w:r>
              <w:rPr>
                <w:sz w:val="22"/>
                <w:szCs w:val="22"/>
              </w:rPr>
              <w:t xml:space="preserve"> 1-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-an 1-5.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  <w:shd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4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-11 лет, 10- 8 кю</w:t>
            </w:r>
          </w:p>
        </w:tc>
        <w:tc>
          <w:tcPr>
            <w:tcW w:w="2409" w:type="dxa"/>
            <w:tcBorders/>
            <w:shd w:fill="D8D8D8" w:val="clea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1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2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aikioku 1-3,</w:t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n-an 1.</w:t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, свыше 7 кю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n-an1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Style13"/>
              <w:spacing w:lineRule="auto" w:line="254" w:before="28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n-an 2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n-an 1-5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ката будут проходит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атами вызываются 2 спортсмена (с красной повязкой и белой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предварительных поединках</w:t>
      </w:r>
      <w:r>
        <w:rPr>
          <w:sz w:val="24"/>
          <w:szCs w:val="24"/>
        </w:rPr>
        <w:t>: оба спортсмена одновременно выполняют Ката, после чего судьи определяют побед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олуфинале и финальных поединках:</w:t>
      </w:r>
      <w:r>
        <w:rPr>
          <w:sz w:val="24"/>
          <w:szCs w:val="24"/>
        </w:rPr>
        <w:t xml:space="preserve"> каждый спортсмен по очереди делает ката, после чего судьи определяют победителя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ата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проводят бой за 3-е место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10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20 февраля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630015,г.Новосибирск, ул. Николая Островского,111 корпус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, (383) 201-16-8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СПК»Победа»)</w:t>
      </w:r>
    </w:p>
    <w:p>
      <w:pPr>
        <w:pStyle w:val="Normal"/>
        <w:jc w:val="both"/>
        <w:rPr>
          <w:rFonts w:eastAsia="MS Mincho;ＭＳ 明朝"/>
          <w:color w:val="0000FF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r>
        <w:rPr>
          <w:rFonts w:eastAsia="MS Mincho;ＭＳ 明朝"/>
          <w:color w:val="0000FF"/>
          <w:sz w:val="24"/>
          <w:lang w:val="en-US" w:eastAsia="ja-JP"/>
        </w:rPr>
        <w:t>pobeda_club@mail.ru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2"/>
          <w:szCs w:val="22"/>
        </w:rPr>
        <w:t>Правила в Ка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4 круги турнира по ката: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1.</w:t>
        <w:tab/>
        <w:t>Главный Рефери должен стоять в центре между обоими спортсменами, и даёт команды «</w:t>
      </w:r>
      <w:r>
        <w:rPr>
          <w:sz w:val="22"/>
          <w:szCs w:val="22"/>
          <w:lang w:val="en-US"/>
        </w:rPr>
        <w:t>SHOMENNIREI</w:t>
      </w:r>
      <w:r>
        <w:rPr>
          <w:sz w:val="22"/>
          <w:szCs w:val="22"/>
        </w:rPr>
        <w:t>» (Поклон к фронту), «SHUSHIN NI REI» (Поклон Главному Рефери), и «OTAGAI NI REI» (Поклон друг к другу)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2.</w:t>
        <w:tab/>
        <w:t xml:space="preserve">После поклона оба спортсмена должны стоять на стартовой линии, в положения «FUDODACHI,» и Главный Рефери должен объявить выполняемую Kata. Тогда, с командой Главного Рефери «HAJIME,» оба конкурента должны начать Kata в одно и то же время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огда оба спортсмена закончили Kata, Главный Рефери должен оставить их стоять фронтально в центре татами, и затем спросить у других рефери их суждение, говоря «HANTEI WO TORIMASU» и «HANTEI»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Главный Рефери должен вынести решение о победителе, и дать спортсменам команду, говоря «SHOMEN NI REI,» (Поклон к фронту) «SHUSHIN NI REI,» (Поклон Главному Рефери) и «OTAGAI NI REI» (Поклон друг к другу), и позволяет им уйти с татами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финал и финал: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Главный Рефери, стоящий в центре этих двух спортсменов, должен дать им свои команды, «SHOMEN NI  REI,» «SHUSHIN NI REI» и «OTAGAI NI REI.»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После поклона спортсмен «SHIRO» (Белый) должен сесть в положение SEIZA в JOGAI, в то время как конкурент «АКА» (Красный) должен объявить название его/ее KATA и выполняет его/ее собственный KATA. Не будет команд «HAJIME,» «NAORE» и «YASUME». 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3.</w:t>
        <w:tab/>
        <w:t>Когда спортсмен «красный» (АКА) закончит Kata, конкурент «белый» (S</w:t>
      </w:r>
      <w:r>
        <w:rPr>
          <w:sz w:val="22"/>
          <w:szCs w:val="22"/>
          <w:lang w:val="en-US"/>
        </w:rPr>
        <w:t>HIRO</w:t>
      </w:r>
      <w:r>
        <w:rPr>
          <w:sz w:val="22"/>
          <w:szCs w:val="22"/>
        </w:rPr>
        <w:t xml:space="preserve">) должен выполнить Kata в той же самой манере в центре татами соревнования. Спортсмен «красный» должен быть усажен в форме Seiza за пределами татами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Когда оба спортсмена закончат свои Kata, Главный Рефери должен вернуть их фронтально в центре татами и спросить у углового рефери его решение, заявляя «HANTEI WO TORIMASU» (примите решение), и «HANTEI». </w:t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>Главный Рефери должен вынести решение о победителе, и дать команды «SHOMEN NI REI» (поклонитесь фронту), «SHUSHIN NI REI» (Поклон Главному Рефери), и «OTAGAI NI REI» (кланяются друг другу). Спортсмены уходят с татами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исполнения ката: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очность, положение глаз, при ударах рукой, блока, ногой в защитных и атакующих действиях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вновесие сил. Стабильность в движении, активные действиях, скачки и расположение тела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Гибкость тела в свободных, энергичных движениях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Адекватность экономии, быстрота исполнения с концентрацией в заканчивающейся технике ударов и блоков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Техническая гибкость с адекватным смыслом скорости и ритма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Дыхание контролируемое. Дыхание должным образом управляется, согласно скорости движений и демонстрации духовной энергии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Духовная подготовленность к нападению противника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техники для вычитания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шибка в Kata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Временная остановка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критериев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случае Genten 1, проигравший, может возвратиться, чтобы победить, согласно оценке пунктов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 случае Genten 2, если противник не получит Genten 1, то конкурент должен проиграть по решению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Если эти два конкурента не получат Genten, то победа должна быть решена согласно пунктам оценки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валификация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Если спортсмен не может продолжить из-за забытья Kata или возникновения ошибок, он или она должны быть дисквалифицированы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ревнованиях по ка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детей 8-9, 10-11 лет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4-25 февраля 2017 года                                                                                     г.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соревнованиях по ката среди детей 8-9, 10-11 лет  25.02.2017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соревнованиях по ката среди детей 8-9, 10-11 лет. 25.02.2017 г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соревнованиях по ката среди детей 8-9, 10-11 лет  25.02.2017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соревнованиях по ката среди детей 8-9, 10-11 лет. 25.02.2017 г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ЗИМУТ ОТЕЛЬ СИБИРЬ» г.Новосибирск ул.Ленина,21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  <w:u w:val="single"/>
        </w:rPr>
        <w:t>По проживанию с 24.02.2017-25.02.2017 предлагаем: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48 одноместных номеров по специальной цене 1150 рублей за номер (без завтрака)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- 76 двухместных номеров по специальной цене 1600 рублей за номер (без завтрака)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По питанию предлагаем: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Завтрак в формате шведского стола 500 рублей;</w:t>
      </w:r>
    </w:p>
    <w:p>
      <w:pPr>
        <w:pStyle w:val="Normal"/>
        <w:shd w:fill="FFFFFF" w:val="clear"/>
        <w:spacing w:lineRule="auto" w:line="336"/>
        <w:rPr/>
      </w:pPr>
      <w:r>
        <w:rPr>
          <w:sz w:val="22"/>
          <w:szCs w:val="22"/>
        </w:rPr>
        <w:t>- Завтрак по спец.меню с отдельным накрытием по 350 рублей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ремя заезда в отель 14:00 (12:00)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Время выезда 12:00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Ранний заезд (гарантированное размещение):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- До 08:00 бронирование с предыдущих суток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- С 08:00 до 12:00 половина от стоимости за сутки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змещение без оплаты ранее стандартного времени заезда предоставляется по –возможности.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Поздний выезд (гарантированный):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о 18:00 половина от стоимости за сутки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- После 18:00 полная стоимость номера за сутки;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отеле есть камера хранения багажа – это бесплатная услуга.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Если время выезда позже стандартного и гости не планируют оплачивать поздний выезд, 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они могут оставить свои вещи в камере хранения багажа к расчетному часу в день выезда. 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 формировании списков, просим указывать кто с кем будет проживать. 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Это существенно облегчит размещение группы для тренера (ответственного сопровождающего).</w:t>
      </w:r>
    </w:p>
    <w:p>
      <w:pPr>
        <w:pStyle w:val="Normal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Бронирование номеров осуществляется через отдел бронирования </w:t>
      </w:r>
      <w:r>
        <w:rPr>
          <w:b/>
          <w:bCs/>
          <w:color w:val="000000"/>
          <w:sz w:val="22"/>
          <w:szCs w:val="22"/>
        </w:rPr>
        <w:t>AZIMUT Отель Сибирь.</w:t>
      </w:r>
    </w:p>
    <w:p>
      <w:pPr>
        <w:pStyle w:val="Normal"/>
        <w:shd w:fill="FFFFFF" w:val="clear"/>
        <w:spacing w:lineRule="auto" w:line="336"/>
        <w:rPr>
          <w:color w:val="2E75B6"/>
          <w:sz w:val="22"/>
          <w:szCs w:val="22"/>
        </w:rPr>
      </w:pPr>
      <w:hyperlink r:id="rId2" w:tgtFrame="_blank">
        <w:r>
          <w:rPr>
            <w:rStyle w:val="InternetLink"/>
            <w:color w:val="2E75B6"/>
            <w:sz w:val="22"/>
            <w:szCs w:val="22"/>
            <w:u w:val="single"/>
            <w:lang w:val="en-US"/>
          </w:rPr>
          <w:t>reservations</w:t>
        </w:r>
        <w:r>
          <w:rPr>
            <w:rStyle w:val="InternetLink"/>
            <w:color w:val="2E75B6"/>
            <w:sz w:val="22"/>
            <w:szCs w:val="22"/>
            <w:u w:val="single"/>
          </w:rPr>
          <w:t>.</w:t>
        </w:r>
        <w:r>
          <w:rPr>
            <w:rStyle w:val="InternetLink"/>
            <w:color w:val="2E75B6"/>
            <w:sz w:val="22"/>
            <w:szCs w:val="22"/>
            <w:u w:val="single"/>
            <w:lang w:val="en-US"/>
          </w:rPr>
          <w:t>sibir</w:t>
        </w:r>
        <w:r>
          <w:rPr>
            <w:rStyle w:val="InternetLink"/>
            <w:color w:val="2E75B6"/>
            <w:sz w:val="22"/>
            <w:szCs w:val="22"/>
            <w:u w:val="single"/>
          </w:rPr>
          <w:t>@</w:t>
        </w:r>
        <w:r>
          <w:rPr>
            <w:rStyle w:val="InternetLink"/>
            <w:color w:val="2E75B6"/>
            <w:sz w:val="22"/>
            <w:szCs w:val="22"/>
            <w:u w:val="single"/>
            <w:lang w:val="en-US"/>
          </w:rPr>
          <w:t>azimuthotels</w:t>
        </w:r>
        <w:r>
          <w:rPr>
            <w:rStyle w:val="InternetLink"/>
            <w:color w:val="2E75B6"/>
            <w:sz w:val="22"/>
            <w:szCs w:val="22"/>
            <w:u w:val="single"/>
          </w:rPr>
          <w:t>.</w:t>
        </w:r>
        <w:r>
          <w:rPr>
            <w:rStyle w:val="InternetLink"/>
            <w:color w:val="2E75B6"/>
            <w:sz w:val="22"/>
            <w:szCs w:val="22"/>
            <w:u w:val="single"/>
            <w:lang w:val="en-US"/>
          </w:rPr>
          <w:t>com</w:t>
        </w:r>
      </w:hyperlink>
      <w:r>
        <w:rPr>
          <w:color w:val="2E75B6"/>
          <w:sz w:val="22"/>
          <w:szCs w:val="22"/>
        </w:rPr>
        <w:t xml:space="preserve">          +7383-223-12-15</w:t>
      </w:r>
      <w:r>
        <w:br w:type="page"/>
      </w:r>
    </w:p>
    <w:p>
      <w:pPr>
        <w:pStyle w:val="Normal"/>
        <w:shd w:fill="FFFFFF" w:val="clear"/>
        <w:spacing w:lineRule="auto" w:line="336"/>
        <w:rPr>
          <w:color w:val="2E75B6"/>
          <w:sz w:val="22"/>
          <w:szCs w:val="22"/>
        </w:rPr>
      </w:pPr>
      <w:r>
        <w:rPr>
          <w:color w:val="2E75B6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color w:val="2E75B6"/>
          <w:sz w:val="22"/>
          <w:szCs w:val="22"/>
        </w:rPr>
      </w:pPr>
      <w:r>
        <w:rPr>
          <w:color w:val="2E75B6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4</w:t>
      </w:r>
    </w:p>
    <w:p>
      <w:pPr>
        <w:pStyle w:val="Normal"/>
        <w:shd w:fill="FFFFFF" w:val="clear"/>
        <w:spacing w:lineRule="auto" w:line="336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3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заселения команд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3"/>
        <w:gridCol w:w="1135"/>
        <w:gridCol w:w="1061"/>
        <w:gridCol w:w="1061"/>
        <w:gridCol w:w="977"/>
        <w:gridCol w:w="1604"/>
        <w:gridCol w:w="1135"/>
        <w:gridCol w:w="18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кем и когда выдан па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/>
              <w:t>Адрес по прописке ( город, улица, дом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____________________ /________________/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eservations.sibir@azimuthot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1:00Z</dcterms:created>
  <dc:creator>Demchenko</dc:creator>
  <dc:description/>
  <cp:keywords/>
  <dc:language>en-US</dc:language>
  <cp:lastModifiedBy>Ania</cp:lastModifiedBy>
  <cp:lastPrinted>2013-12-18T14:47:00Z</cp:lastPrinted>
  <dcterms:modified xsi:type="dcterms:W3CDTF">2017-01-18T07:37:00Z</dcterms:modified>
  <cp:revision>10</cp:revision>
  <dc:subject/>
  <dc:title> </dc:title>
</cp:coreProperties>
</file>