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Дню Защитника Отечеств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10-го МЕЖДУНАРОДНОГО 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иокушин-кан карате-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Полес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иоров и юниорок, юношей и девуш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-13 лет, 14-15 лет, 16-17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 (категории А, В) и женщ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ФЕВРАЛЯ 2014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ИРИНИНСКАЯ 16, ДВОРЕЦ ИГРОВ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Цель: </w:t>
      </w:r>
      <w:r>
        <w:rPr/>
        <w:t>выявление сильнейших спортсменов в разделе кумитэ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            </w:t>
      </w:r>
      <w:r>
        <w:rPr/>
        <w:t>- повышение уровня спортивного мастерства участников;</w:t>
      </w:r>
    </w:p>
    <w:p>
      <w:pPr>
        <w:pStyle w:val="Normal"/>
        <w:ind w:left="1080" w:hanging="0"/>
        <w:rPr/>
      </w:pPr>
      <w:r>
        <w:rPr/>
        <w:t xml:space="preserve">- пропаганда здорового образа жизни; </w:t>
      </w:r>
    </w:p>
    <w:p>
      <w:pPr>
        <w:pStyle w:val="Normal"/>
        <w:ind w:left="1080" w:hanging="0"/>
        <w:rPr/>
      </w:pPr>
      <w:r>
        <w:rPr/>
        <w:t xml:space="preserve">-  развитие и популяризация физической культуры и спорта, Киокушинкан каратэ в частност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  Непосредственную работу по организации турнира проводит Гомельская Областная Федерация контактного карате «САКУРА» и Гомельский центр восточных единоборств. Победители награждаются грамотами, кубками и меда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сто, дата проведения и время проведен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День заезда 21 февраля 2014 года: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i/>
        </w:rPr>
        <w:t>ул. Бочкина, 221, Гомельский центр восточных единоборств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 xml:space="preserve">12.00 – 16.00. – регистрация и взвешивание участников, 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6.00- 19.00 заседание судейской коллегии, жеребьёв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 февраля 2014год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л. ИРИНИНСКАЯ 16, ДВОРЕЦ ИГРОВЫХ ВИДОВ СПОРТА</w:t>
      </w:r>
    </w:p>
    <w:p>
      <w:pPr>
        <w:pStyle w:val="Normal"/>
        <w:ind w:left="1140" w:hanging="0"/>
        <w:rPr/>
      </w:pPr>
      <w:r>
        <w:rPr>
          <w:i/>
        </w:rPr>
        <w:t>9.30-12.00 предварительные бои</w:t>
      </w:r>
    </w:p>
    <w:p>
      <w:pPr>
        <w:pStyle w:val="Normal"/>
        <w:ind w:left="1140" w:hanging="0"/>
        <w:rPr/>
      </w:pPr>
      <w:r>
        <w:rPr>
          <w:i/>
        </w:rPr>
        <w:t xml:space="preserve"> </w:t>
      </w:r>
      <w:r>
        <w:rPr>
          <w:i/>
        </w:rPr>
        <w:t>12.15-13.00 торжественное открытие, показательные выступления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3.30-16.00 полуфинальные и финальные бои, награждение и закрытие турнира.</w:t>
      </w:r>
    </w:p>
    <w:p>
      <w:pPr>
        <w:pStyle w:val="Normal"/>
        <w:ind w:left="1140" w:hanging="0"/>
        <w:rPr/>
      </w:pPr>
      <w:r>
        <w:rPr>
          <w:i/>
        </w:rPr>
        <w:t>18.00 -Сайонара</w:t>
      </w:r>
    </w:p>
    <w:p>
      <w:pPr>
        <w:pStyle w:val="Normal"/>
        <w:ind w:left="11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40" w:hanging="0"/>
        <w:jc w:val="center"/>
        <w:rPr/>
      </w:pPr>
      <w:r>
        <w:rPr>
          <w:b/>
          <w:u w:val="single"/>
        </w:rPr>
        <w:t>День отъезда 23 февраля 2014 года</w:t>
      </w:r>
    </w:p>
    <w:p>
      <w:pPr>
        <w:pStyle w:val="Normal"/>
        <w:ind w:left="1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left="1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1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>4.1.  Каждый участник, допущенный к соревнованиям, должен иметь: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н;</w:t>
      </w:r>
    </w:p>
    <w:p>
      <w:pPr>
        <w:pStyle w:val="Normal"/>
        <w:ind w:firstLine="540"/>
        <w:jc w:val="both"/>
        <w:rPr/>
      </w:pPr>
      <w:r>
        <w:rPr/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жчины:</w:t>
      </w:r>
    </w:p>
    <w:p>
      <w:pPr>
        <w:pStyle w:val="Normal"/>
        <w:ind w:firstLine="540"/>
        <w:jc w:val="both"/>
        <w:rPr/>
      </w:pPr>
      <w:r>
        <w:rPr/>
        <w:t>обязательно – защита на пах;</w:t>
      </w:r>
    </w:p>
    <w:p>
      <w:pPr>
        <w:pStyle w:val="Normal"/>
        <w:ind w:firstLine="540"/>
        <w:jc w:val="both"/>
        <w:rPr/>
      </w:pPr>
      <w:r>
        <w:rPr/>
        <w:t>по желанию – ка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Женщины:</w:t>
      </w:r>
    </w:p>
    <w:p>
      <w:pPr>
        <w:pStyle w:val="Normal"/>
        <w:ind w:firstLine="540"/>
        <w:jc w:val="both"/>
        <w:rPr/>
      </w:pPr>
      <w:r>
        <w:rPr/>
        <w:t xml:space="preserve">обязательно – протектор на грудь; </w:t>
      </w:r>
    </w:p>
    <w:p>
      <w:pPr>
        <w:pStyle w:val="Normal"/>
        <w:ind w:firstLine="540"/>
        <w:jc w:val="both"/>
        <w:rPr/>
      </w:pPr>
      <w:r>
        <w:rPr/>
        <w:t>по желанию – защита на пах, ка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/>
      </w:pPr>
      <w:r>
        <w:rPr/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4.2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ind w:firstLine="540"/>
        <w:jc w:val="both"/>
        <w:rPr/>
      </w:pPr>
      <w:r>
        <w:rPr/>
        <w:t>- общегражданский паспорт;</w:t>
      </w:r>
    </w:p>
    <w:p>
      <w:pPr>
        <w:pStyle w:val="Normal"/>
        <w:ind w:firstLine="540"/>
        <w:jc w:val="both"/>
        <w:rPr/>
      </w:pPr>
      <w:r>
        <w:rPr/>
        <w:t xml:space="preserve">- документ, подтверждающий стилевую квалификацию </w:t>
      </w:r>
    </w:p>
    <w:p>
      <w:pPr>
        <w:pStyle w:val="Normal"/>
        <w:ind w:firstLine="540"/>
        <w:jc w:val="both"/>
        <w:rPr/>
      </w:pPr>
      <w:r>
        <w:rPr/>
        <w:t>- договор о страховании от несчастного случая на дни проведения соревнований (оригинал). В случае отсутствия страховки участники могут застраховаться на мандатной комиссии.</w:t>
      </w:r>
    </w:p>
    <w:p>
      <w:pPr>
        <w:pStyle w:val="Normal"/>
        <w:ind w:firstLine="540"/>
        <w:jc w:val="both"/>
        <w:rPr/>
      </w:pPr>
      <w:r>
        <w:rPr/>
        <w:t>- допуск врача, должным образом оформленный в заявке команды;</w:t>
      </w:r>
    </w:p>
    <w:p>
      <w:pPr>
        <w:pStyle w:val="Normal"/>
        <w:ind w:firstLine="540"/>
        <w:jc w:val="both"/>
        <w:rPr/>
      </w:pPr>
      <w:r>
        <w:rPr/>
        <w:t>- расписку (Приложение №1)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 xml:space="preserve">5. Регламент проведения боев и   весовые категории, тамешивари:  </w:t>
      </w:r>
    </w:p>
    <w:p>
      <w:pPr>
        <w:pStyle w:val="2"/>
        <w:spacing w:lineRule="auto" w:line="240" w:before="0" w:after="0"/>
        <w:rPr/>
      </w:pPr>
      <w:r>
        <w:rPr/>
        <w:t>5.1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24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КУМИТЭ. МУЖЧИН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Групп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КУМИТЭ. МУЖЧИН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Группа Б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(квалификация до 8кю</w:t>
            </w:r>
            <w:r>
              <w:rPr>
                <w:b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ja-JP"/>
              </w:rPr>
              <w:t>включительно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524" w:type="dxa"/>
            <w:tcBorders/>
          </w:tcPr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7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8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свыше 80 кг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75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свыше 75 кг;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КУМИТЭ. ЖЕНЩИНЫ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 xml:space="preserve">     </w:t>
            </w:r>
            <w:r>
              <w:rPr>
                <w:b/>
                <w:sz w:val="28"/>
                <w:szCs w:val="28"/>
                <w:lang w:eastAsia="ja-JP"/>
              </w:rPr>
              <w:t>ЮНИОРЫ 12-13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ЮНИОРЫ 14-15 ЛЕТ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 xml:space="preserve">КУМИТЭ. ЮНОШИ   16-17 ЛЕТ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8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eastAsia="ja-JP"/>
              </w:rPr>
              <w:t xml:space="preserve">КУМИТЭ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ЮНИОРКИ И  ДЕВУШКИ</w:t>
            </w:r>
          </w:p>
        </w:tc>
        <w:tc>
          <w:tcPr>
            <w:tcW w:w="4524" w:type="dxa"/>
            <w:tcBorders/>
          </w:tcPr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eastAsia="ja-JP"/>
              </w:rPr>
              <w:t>до 60 кг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свыше 60 кг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eastAsia="ja-JP"/>
              </w:rPr>
              <w:t>до 40 кг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до 45 кг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до 50 кг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до 55 кг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свыше 55 кг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eastAsia="ja-JP"/>
              </w:rPr>
              <w:t>до 50 кг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до 55 кг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до 60 кг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до 65 кг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свыше 65 кг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color w:val="000000"/>
                <w:sz w:val="28"/>
                <w:szCs w:val="28"/>
                <w:u w:val="single"/>
                <w:lang w:eastAsia="ja-JP"/>
              </w:rPr>
              <w:t>до 6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65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7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75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свыше 75 кг;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определение весовых категорий после подачи заявок.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  <w:t>После подачи заявок организаторы оставляют за собой право внести коррективы в весовые категории у женщин.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/>
        <w:t xml:space="preserve">5.2   </w:t>
      </w:r>
      <w:r>
        <w:rPr>
          <w:b/>
          <w:bCs/>
          <w:color w:val="000000"/>
        </w:rPr>
        <w:t>Мужчины гр.А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олуфинальные, финальные:</w:t>
      </w:r>
      <w:r>
        <w:rPr>
          <w:bCs/>
          <w:color w:val="000000"/>
        </w:rPr>
        <w:t>3 мин + 2 мин + тамешивари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жчины гр.Б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2 мин + взвешивание + 1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олуфинальные, финальные:</w:t>
      </w:r>
      <w:r>
        <w:rPr>
          <w:bCs/>
          <w:color w:val="000000"/>
        </w:rPr>
        <w:t>2 мин + 2 мин + тамешивари + взвешивание + 1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Женщины</w:t>
      </w:r>
    </w:p>
    <w:p>
      <w:pPr>
        <w:pStyle w:val="2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ые:</w:t>
        <w:tab/>
        <w:tab/>
        <w:tab/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финальные, финальные:</w:t>
        <w:tab/>
      </w:r>
      <w:r>
        <w:rPr>
          <w:bCs/>
          <w:color w:val="000000"/>
        </w:rPr>
        <w:t xml:space="preserve">2 мин + 2 мин + тамешивари + взвешивание + 2 мин 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Юноши и девушки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2 мин + взвешивание + 1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олуфинальные, финальные:</w:t>
      </w:r>
      <w:r>
        <w:rPr>
          <w:bCs/>
          <w:color w:val="000000"/>
        </w:rPr>
        <w:t>2 мин + 2 мин + взвешивание + 1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Юниоры и юниорки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1 мин + взвешивание + 1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олуфинальные, финальные:</w:t>
      </w:r>
      <w:r>
        <w:rPr>
          <w:bCs/>
          <w:color w:val="000000"/>
        </w:rPr>
        <w:t>2 мин + 1 мин + взвешивание + 1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2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5.3. Соревнования по тамешивар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  <w:bCs/>
        </w:rPr>
        <w:t xml:space="preserve">Спортсмены должны выполнить 4 вида разбивания: </w:t>
      </w:r>
      <w:r>
        <w:rPr/>
        <w:t xml:space="preserve">сэйкэн (удар кулаком), хидзиатэ (удар локтем), сюто (удар ребром ладони), гэри (удар пяткой). </w:t>
      </w:r>
      <w:r>
        <w:rPr>
          <w:b/>
          <w:bCs/>
        </w:rPr>
        <w:t>Минимальное число досок, которое нужно разбить в каждом виде: мужчины – 2 доски; женщины – 1 доска (в упражнении сэйкэн), в остальных упражнениях – 2 доски</w:t>
      </w:r>
      <w:r>
        <w:rPr>
          <w:b/>
          <w:b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5.4. </w:t>
      </w:r>
      <w:r>
        <w:rPr/>
        <w:t>Турнир проводится согласно международным правилам Киокушинкан каратэ (в разделе кумитэ).</w:t>
      </w:r>
      <w:r>
        <w:rPr>
          <w:sz w:val="28"/>
          <w:szCs w:val="28"/>
        </w:rPr>
        <w:t xml:space="preserve"> </w:t>
      </w:r>
      <w:r>
        <w:rPr/>
        <w:t>Соревнования по кумитэ проводятся по системе с выбыванием после одного поражения. Проигравшие полуфиналисты в каждой категории проводят бой за 3-е место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Финансовые условия участия</w:t>
      </w:r>
    </w:p>
    <w:p>
      <w:pPr>
        <w:pStyle w:val="2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е расходы по участию в турнире несут командирующие их организации.</w:t>
      </w:r>
    </w:p>
    <w:p>
      <w:pPr>
        <w:pStyle w:val="Normal"/>
        <w:ind w:firstLine="540"/>
        <w:jc w:val="both"/>
        <w:rPr/>
      </w:pPr>
      <w:r>
        <w:rPr/>
        <w:t>Взнос от членов организаций киокушин кан  10 дол. США, иных организаций киокушин карате 20 дол. США.</w:t>
      </w:r>
    </w:p>
    <w:p>
      <w:pPr>
        <w:pStyle w:val="Normal"/>
        <w:ind w:firstLine="540"/>
        <w:jc w:val="both"/>
        <w:rPr/>
      </w:pPr>
      <w:r>
        <w:rPr/>
        <w:t>Взнос за участие уплачивается в кассу Гомельского центра восточных единобор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уде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 </w:t>
      </w:r>
      <w:r>
        <w:rPr/>
        <w:t>Соревнования обслуживают судьи: главный судья соревнований, судья-секундометрист, секретарь, боковые судьи – 12 человек, судьи на татами – 3 человека. Всего 18 человек.</w:t>
      </w:r>
    </w:p>
    <w:p>
      <w:pPr>
        <w:pStyle w:val="Normal"/>
        <w:numPr>
          <w:ilvl w:val="1"/>
          <w:numId w:val="5"/>
        </w:numPr>
        <w:rPr/>
      </w:pPr>
      <w:r>
        <w:rPr/>
        <w:t>Главный судья соревнований – Мартюхин С.В. (3 дан), ответственный секретарь – Селюкова Н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 на участ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8.1. Заявки (Приложение №2) на участие принимаются до 14 февраля 2014 года по адресу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спублика Беларусь, г.Гомель, ул. Бочкина, 221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+ 375 29 635 62 65, + 375 232 42 67 16, 42 27 88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42 93 3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sacur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omel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Неправильно оформленные и несвоевременно поданные заявки не рассматриваются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заявка должна быть выполнена на бланке объединения, федерации, клуба и содержать следующие данные – Приложение №2</w:t>
      </w:r>
    </w:p>
    <w:p>
      <w:pPr>
        <w:pStyle w:val="Normal"/>
        <w:rPr/>
      </w:pPr>
      <w:r>
        <w:rPr/>
        <w:t>По вопросам проживания, питания, экскурсий обращаться</w:t>
      </w:r>
    </w:p>
    <w:p>
      <w:pPr>
        <w:pStyle w:val="Normal"/>
        <w:rPr/>
      </w:pPr>
      <w:r>
        <w:rPr/>
        <w:t xml:space="preserve"> </w:t>
      </w:r>
      <w:r>
        <w:rPr/>
        <w:t>по тел. +375 29 676 45 52, + 375 232 42 93 32, 42 67 16 Щеглов Дмитрий</w:t>
      </w:r>
      <w:r>
        <w:rPr>
          <w:lang w:val="en-US"/>
        </w:rPr>
        <w:t xml:space="preserve"> </w:t>
      </w:r>
      <w:r>
        <w:rPr/>
        <w:t>Викт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  <w:tab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ab/>
        <w:t>В          случае    получения  мною   травмы на Кубке Полесья  2014 года  22 февраля 2014 года  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1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АС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 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ab/>
        <w:t>В          случае           получения          моим сыном (дочерью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травм на Кубке Полесья (в разделе кумитэ)   2 февраля 2014 года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14 года                           ________________</w:t>
      </w:r>
    </w:p>
    <w:p>
      <w:pPr>
        <w:pStyle w:val="Normal"/>
        <w:rPr/>
      </w:pPr>
      <w:r>
        <w:rPr/>
        <w:t>/___________________/                                                     Подпись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ами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Гомельский центр восточных единоборств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246 034, Республика Беларусь г. Гомель, ул. Бочкина, 221.</w:t>
      </w:r>
    </w:p>
    <w:p>
      <w:pPr>
        <w:pStyle w:val="TextBody"/>
        <w:tabs>
          <w:tab w:val="clear" w:pos="708"/>
          <w:tab w:val="center" w:pos="4156" w:leader="none"/>
          <w:tab w:val="left" w:pos="6330" w:leader="none"/>
        </w:tabs>
        <w:rPr>
          <w:sz w:val="20"/>
        </w:rPr>
      </w:pPr>
      <w:r>
        <w:rPr>
          <w:sz w:val="20"/>
        </w:rPr>
        <w:tab/>
        <w:t>тел +375232426716; +375232422788</w:t>
        <w:tab/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Р/с 3012059125911  в филиале № 300 ГОУ АСБ «Беларусбанк»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г. Гомель, ул. Фрунзе, 6а     МФО 151501661    </w:t>
      </w:r>
    </w:p>
    <w:p>
      <w:pPr>
        <w:pStyle w:val="TextBody"/>
        <w:jc w:val="center"/>
        <w:rPr/>
      </w:pPr>
      <w:r>
        <w:rPr>
          <w:sz w:val="20"/>
        </w:rPr>
        <w:t>УНН</w:t>
      </w:r>
      <w:r>
        <w:rPr>
          <w:sz w:val="20"/>
          <w:lang w:val="en-US"/>
        </w:rPr>
        <w:t xml:space="preserve">  490176345    </w:t>
      </w:r>
      <w:r>
        <w:rPr>
          <w:sz w:val="20"/>
        </w:rPr>
        <w:t>ОКПО</w:t>
      </w:r>
      <w:r>
        <w:rPr>
          <w:sz w:val="20"/>
          <w:lang w:val="en-US"/>
        </w:rPr>
        <w:t xml:space="preserve">  291494873000 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   </w:t>
      </w:r>
      <w:hyperlink r:id="rId3">
        <w:r>
          <w:rPr>
            <w:rStyle w:val="InternetLink"/>
            <w:sz w:val="20"/>
            <w:lang w:val="en-US"/>
          </w:rPr>
          <w:t>sacura.gomel@mail.ru</w:t>
        </w:r>
      </w:hyperlink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www.kyokushinbel.com</w:t>
      </w:r>
    </w:p>
    <w:p>
      <w:pPr>
        <w:pStyle w:val="TextBody"/>
        <w:jc w:val="center"/>
        <w:rPr>
          <w:sz w:val="12"/>
          <w:szCs w:val="12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участие в Кубке Гомеля по Киокушинкан каратэ, г.Гомель </w:t>
      </w:r>
    </w:p>
    <w:p>
      <w:pPr>
        <w:pStyle w:val="Normal"/>
        <w:rPr/>
      </w:pPr>
      <w:r>
        <w:rPr/>
        <w:t xml:space="preserve">Дата проведения: 22 февраля 2014 года </w:t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34"/>
        <w:gridCol w:w="851"/>
        <w:gridCol w:w="850"/>
        <w:gridCol w:w="992"/>
        <w:gridCol w:w="1134"/>
        <w:gridCol w:w="993"/>
        <w:gridCol w:w="993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-кация к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и адрес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или учёб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Ю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 Д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– представитель команды                              Калиткин О.В.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С уважением, бранч-чифы Сергей Мартюхин, Евгений Косачук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ura.gomel@mail.ru" TargetMode="External"/><Relationship Id="rId3" Type="http://schemas.openxmlformats.org/officeDocument/2006/relationships/hyperlink" Target="mailto:sacura.gom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9:00Z</dcterms:created>
  <dc:creator>CАКУРА</dc:creator>
  <dc:description/>
  <cp:keywords/>
  <dc:language>en-US</dc:language>
  <cp:lastModifiedBy>Admin</cp:lastModifiedBy>
  <cp:lastPrinted>2012-01-13T11:48:00Z</cp:lastPrinted>
  <dcterms:modified xsi:type="dcterms:W3CDTF">2014-01-14T15:51:00Z</dcterms:modified>
  <cp:revision>3</cp:revision>
  <dc:subject/>
  <dc:title>Утверждено:                                                                                       Утверждено:</dc:title>
</cp:coreProperties>
</file>