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en-US"/>
        </w:rPr>
        <w:t>VI</w:t>
      </w:r>
      <w:r>
        <w:rPr>
          <w:b/>
          <w:i/>
          <w:sz w:val="36"/>
          <w:szCs w:val="36"/>
        </w:rPr>
        <w:t xml:space="preserve">-е Открытое первенство и чемпионат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луба «ФУДО» по Кёкусин-кан каратэ-д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36"/>
        </w:rPr>
        <w:t>индивидуальные и групповые</w:t>
      </w:r>
    </w:p>
    <w:p>
      <w:pPr>
        <w:pStyle w:val="Normal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8"/>
          <w:szCs w:val="36"/>
        </w:rPr>
        <w:t>КАТА</w:t>
      </w:r>
    </w:p>
    <w:p>
      <w:pPr>
        <w:pStyle w:val="Normal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2 февраля 201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-го Открытого первенства и чемпионата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луба «ФУДО» по Кёкусин-кан каратэ-до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групповым и индивидуальным КАТА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.</w:t>
      </w:r>
    </w:p>
    <w:p>
      <w:pPr>
        <w:pStyle w:val="2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Соревнования проводятся вне календарного плана мероприятий Региональной физкультурно-спортивной общественной   организации «Московская федерация кекусин-кан каратэ-до»  на 2014г. в целях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популяризации ката и развития Кёкусин-кан каратэ-до в Москве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привлечения детей и молодежи к изучению ката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укрепления дружбы между спортсменам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мастерства спортсменов в исполнении ката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выявления сильнейших спортсменов клубов в данных дисциплинах для участия в первенстве города Москвы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бора и формирования окончательного состава сборной Москвы для участия в подготовке и выступлению на первенстве Росс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оведения соревнования.</w:t>
      </w:r>
    </w:p>
    <w:p>
      <w:pPr>
        <w:pStyle w:val="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Соревнования проводятся</w:t>
        <w:tab/>
      </w:r>
      <w:r>
        <w:rPr>
          <w:bCs/>
          <w:sz w:val="24"/>
          <w:szCs w:val="24"/>
        </w:rPr>
        <w:t xml:space="preserve">02 февраля </w:t>
      </w:r>
      <w:r>
        <w:rPr>
          <w:sz w:val="24"/>
          <w:szCs w:val="24"/>
        </w:rPr>
        <w:t xml:space="preserve">2014 года. </w:t>
      </w:r>
    </w:p>
    <w:p>
      <w:pPr>
        <w:pStyle w:val="Normal"/>
        <w:spacing w:lineRule="auto" w:line="276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 адресу: г. Москва, Варшавское шоссе, д.118, корп.1 «Московский центр боевых искусств», зал №308</w:t>
      </w:r>
    </w:p>
    <w:p>
      <w:pPr>
        <w:pStyle w:val="2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зд: от м. Южная (из последнего вагона), от м. «Чертановская» (из первого вагона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андатная комиссия</w:t>
        <w:tab/>
        <w:tab/>
      </w:r>
      <w:r>
        <w:rPr>
          <w:sz w:val="24"/>
          <w:szCs w:val="24"/>
        </w:rPr>
        <w:t>с 8:00 до 9:00</w:t>
      </w:r>
    </w:p>
    <w:p>
      <w:pPr>
        <w:pStyle w:val="Normal"/>
        <w:spacing w:lineRule="auto" w:line="276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г. Москва, Варшавское шоссе, д.118, корп.1 «Московский центр боевых искусств», каб. №404             </w:t>
      </w:r>
    </w:p>
    <w:p>
      <w:pPr>
        <w:pStyle w:val="Normal"/>
        <w:spacing w:lineRule="auto" w:line="276"/>
        <w:ind w:left="4245" w:right="562" w:hanging="424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дейский семинар                        </w:t>
      </w:r>
      <w:r>
        <w:rPr>
          <w:sz w:val="24"/>
          <w:szCs w:val="24"/>
        </w:rPr>
        <w:t>с 9:00 до 9:30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чало соревнования</w:t>
        <w:tab/>
        <w:tab/>
      </w:r>
      <w:r>
        <w:rPr>
          <w:bCs/>
          <w:sz w:val="24"/>
          <w:szCs w:val="24"/>
        </w:rPr>
        <w:t>участники</w:t>
      </w:r>
      <w:r>
        <w:rPr>
          <w:b/>
          <w:bCs/>
          <w:sz w:val="24"/>
          <w:szCs w:val="24"/>
        </w:rPr>
        <w:t xml:space="preserve"> (соло) 6-13 лет – в </w:t>
      </w:r>
      <w:r>
        <w:rPr>
          <w:b/>
          <w:sz w:val="24"/>
          <w:szCs w:val="24"/>
          <w:u w:val="single"/>
        </w:rPr>
        <w:t>10.0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участники </w:t>
      </w:r>
      <w:r>
        <w:rPr>
          <w:b/>
          <w:bCs/>
          <w:sz w:val="24"/>
          <w:szCs w:val="24"/>
        </w:rPr>
        <w:t xml:space="preserve">(соло) </w:t>
      </w:r>
      <w:r>
        <w:rPr>
          <w:sz w:val="24"/>
          <w:szCs w:val="24"/>
        </w:rPr>
        <w:t xml:space="preserve"> +</w:t>
      </w:r>
      <w:r>
        <w:rPr>
          <w:b/>
          <w:sz w:val="24"/>
          <w:szCs w:val="24"/>
        </w:rPr>
        <w:t xml:space="preserve">14 лет – в </w:t>
      </w:r>
      <w:r>
        <w:rPr>
          <w:b/>
          <w:sz w:val="24"/>
          <w:szCs w:val="24"/>
          <w:u w:val="single"/>
        </w:rPr>
        <w:t>15:00</w:t>
      </w:r>
    </w:p>
    <w:p>
      <w:pPr>
        <w:pStyle w:val="2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 xml:space="preserve">участники </w:t>
      </w:r>
      <w:r>
        <w:rPr>
          <w:rFonts w:cs="Times New Roman" w:ascii="Times New Roman" w:hAnsi="Times New Roman"/>
          <w:bCs w:val="false"/>
          <w:sz w:val="24"/>
          <w:szCs w:val="24"/>
        </w:rPr>
        <w:t>(группа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в 16:00</w:t>
      </w:r>
    </w:p>
    <w:p>
      <w:pPr>
        <w:pStyle w:val="2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проведения соревнования.</w:t>
      </w:r>
    </w:p>
    <w:p>
      <w:pPr>
        <w:pStyle w:val="2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го Открытого первенства и чемпионата клуба «ФУДО» по Кёкусин-кан каратэ-до по групповым и индивидуальным КАТА осуществляет Оргкомитет, в состав которого входят:</w:t>
      </w:r>
    </w:p>
    <w:p>
      <w:pPr>
        <w:pStyle w:val="2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клуба «Фудо» Нагоева Е.Н.</w:t>
      </w:r>
    </w:p>
    <w:p>
      <w:pPr>
        <w:pStyle w:val="2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дительский комитет клуба «Фудо».</w:t>
      </w:r>
    </w:p>
    <w:p>
      <w:pPr>
        <w:pStyle w:val="2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посредственное руководство проведения соревнования возлагается на руководителя клуба, родительский комитет и судейскую коллегию.</w:t>
      </w:r>
    </w:p>
    <w:p>
      <w:pPr>
        <w:pStyle w:val="2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став оргкомитета:</w:t>
      </w:r>
    </w:p>
    <w:p>
      <w:pPr>
        <w:pStyle w:val="2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оргкомитета – Топчиянц Нателла Владимировна;</w:t>
      </w:r>
    </w:p>
    <w:p>
      <w:pPr>
        <w:pStyle w:val="2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ретарь соревнования – Валова Ирина Федоровна;</w:t>
      </w:r>
    </w:p>
    <w:p>
      <w:pPr>
        <w:pStyle w:val="2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й судья соревнования – Нагоева Елена Нургалиевна;</w:t>
      </w:r>
    </w:p>
    <w:p>
      <w:pPr>
        <w:pStyle w:val="2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. главного судьи соревнования – Кадырова Лариса Абдуловна;</w:t>
      </w:r>
    </w:p>
    <w:p>
      <w:pPr>
        <w:pStyle w:val="2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Мандатной комиссии – Цыганкова Галина Владимировна.</w:t>
      </w:r>
    </w:p>
    <w:p>
      <w:pPr>
        <w:pStyle w:val="2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: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Состав делегации: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официальный представитель команды;</w:t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судьи (обязательное условие для каждой команды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спортсмены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ревнований.</w:t>
      </w:r>
    </w:p>
    <w:p>
      <w:pPr>
        <w:pStyle w:val="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ревнования проводятся по «</w:t>
      </w:r>
      <w:r>
        <w:rPr>
          <w:rFonts w:cs="Times New Roman" w:ascii="Times New Roman" w:hAnsi="Times New Roman"/>
          <w:b w:val="false"/>
          <w:sz w:val="24"/>
          <w:szCs w:val="24"/>
        </w:rPr>
        <w:t>Правилам соревнований по Кёкусин-кан каратэ-до (ката)», утвержденными Президиумом Федерации Кёкусин-кан каратэ-до России  от 10 июня 2006 года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2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Программа ИНДИВИДУАЛЬНЫХ выступлений: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2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лые пояса </w:t>
      </w:r>
      <w:bookmarkStart w:id="0" w:name="OLE_LINK2"/>
      <w:bookmarkStart w:id="1" w:name="OLE_LINK1"/>
      <w:r>
        <w:rPr>
          <w:rFonts w:cs="Times New Roman" w:ascii="Times New Roman" w:hAnsi="Times New Roman"/>
          <w:i/>
          <w:sz w:val="24"/>
          <w:szCs w:val="24"/>
        </w:rPr>
        <w:t>(11 кю) 2 круга!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язательная программа: Тайкёку соно ити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End w:id="0"/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извольная программа: Тайкеку соно ни, Тайкёку соно сан, Сокуги Тайкёку соно ити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ind w:left="360" w:hanging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Оранжевые пояса (</w:t>
      </w:r>
      <w:r>
        <w:rPr>
          <w:rFonts w:cs="Times New Roman" w:ascii="Times New Roman" w:hAnsi="Times New Roman"/>
          <w:i/>
          <w:sz w:val="24"/>
          <w:szCs w:val="24"/>
        </w:rPr>
        <w:t>10-9 кю)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круг: Тайкёку соно ни;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круг: Тайкёку соно сан;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извольная программа: Сокуги Тайкёку соно ити, Сокуги Тайкёку соно ни, Пинъан соно ити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ind w:left="360" w:hanging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Синие пояса (8-7 кю)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круг: Тайкёку соно сан;</w:t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круг: Пинъан соно ити;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извольная программа: Сокуги Тайкёку соно ити, Пинъан соно ни, Пинъан соно сан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2"/>
        <w:ind w:left="360" w:hanging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Желтые пояса (6-5 кю)</w:t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круг: Пинъан соно ити;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круг: Пинъан соно ни;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извольная программа: Пинъан соно сан, Пинъан соно ён, Пинъан соно го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2"/>
        <w:ind w:left="360" w:hanging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Зеленые пояса (4-3 кю)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круг: Пинъан соно сан;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круг: Пинъан соно ён;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извольная программа: Пинъан соно го, Цуки-но ката, Гэкисай сё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2"/>
        <w:ind w:left="360" w:hanging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Коричневые пояса (2-1 кю) и Черные пояса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круг: Гэкисай сё;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круг: Сайфа;</w:t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извольная программа: Сэйэнтин, Канку, Сусихо.</w:t>
      </w:r>
    </w:p>
    <w:p>
      <w:pPr>
        <w:pStyle w:val="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грамма ИНДИВИДУАЛЬНЫХ выступлений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8"/>
        <w:gridCol w:w="1238"/>
        <w:gridCol w:w="1239"/>
        <w:gridCol w:w="1238"/>
        <w:gridCol w:w="1239"/>
        <w:gridCol w:w="1238"/>
        <w:gridCol w:w="1239"/>
      </w:tblGrid>
      <w:tr>
        <w:trPr>
          <w:trHeight w:val="6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ВОЗРА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Ы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 круг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ОРАНЖЕВ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Н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ЁЛТ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ЛЁН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6"/>
              </w:rPr>
              <w:t>КОРИЧНЕВ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ЁРНЫ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7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4"/>
              </w:rPr>
              <w:t>Т-2, Т-3, С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,Ск-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,Ск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-1,П-2,П-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 Л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4"/>
              </w:rPr>
              <w:t>Т-2, Т-3, С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,Ск-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,Ск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-1,П-2,П-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3,П-4,П-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1 л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4"/>
              </w:rPr>
              <w:t>Т-2, Т-3, С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,Ск-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,Ск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-1,П-2,П-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3,П-4,П-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5,ЦК, Г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-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13 л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4"/>
              </w:rPr>
              <w:t>Т-2, Т-3, С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,Ск-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,Ск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-1,П-2,П-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3,П-4,П-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5,ЦК, Г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Ч,КН,С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 xml:space="preserve"> л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4"/>
              </w:rPr>
              <w:t>Т-2, Т-3, С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,Ск-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,Ск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-1,П-2,П-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3,П-4,П-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5,ЦК, Г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Ч,КН,С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 xml:space="preserve"> л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4"/>
              </w:rPr>
              <w:t>Т-2, Т-3, С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,Ск-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,Ск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-1,П-2,П-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3,П-4,П-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5,ЦК, Г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Ч,КН,С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</w:t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+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4"/>
              </w:rPr>
              <w:t>Т-2, Т-3, С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,Ск-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,Ск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-1,П-2,П-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3,П-4,П-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5,ЦК, Г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Ч,КН,С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Ч,КН,СХ</w:t>
            </w:r>
          </w:p>
        </w:tc>
      </w:tr>
    </w:tbl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*Организаторы соревнования оставляют за собой право объединять и разделять категории, по итогам мандатной комиссии; 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Соревнования в КОМАНДНОМ первенстве:</w:t>
      </w:r>
    </w:p>
    <w:p>
      <w:pPr>
        <w:pStyle w:val="2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командном соревновании ката исполняетс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трем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никами;</w:t>
      </w:r>
    </w:p>
    <w:p>
      <w:pPr>
        <w:pStyle w:val="2"/>
        <w:ind w:left="48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ревнования проводятся в трех возрастных категориях:</w:t>
      </w:r>
    </w:p>
    <w:p>
      <w:pPr>
        <w:pStyle w:val="2"/>
        <w:ind w:left="48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младшей (среди юношей и девушек) – до 11 лет; </w:t>
      </w:r>
    </w:p>
    <w:p>
      <w:pPr>
        <w:pStyle w:val="2"/>
        <w:ind w:left="48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редней (среди юношей и девушек) – 12-15 лет;</w:t>
      </w:r>
    </w:p>
    <w:p>
      <w:pPr>
        <w:pStyle w:val="2"/>
        <w:ind w:left="48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таршей (среди юниоров и юниорок, мужчин и женщин) –  с 16 и старше.</w:t>
      </w:r>
    </w:p>
    <w:p>
      <w:pPr>
        <w:pStyle w:val="2"/>
        <w:ind w:left="48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ind w:left="48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торые в свою очередь делятся на две квалификационные категории: </w:t>
      </w:r>
    </w:p>
    <w:p>
      <w:pPr>
        <w:pStyle w:val="2"/>
        <w:ind w:left="48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категория «А» (старшие пояса 4-1кю);</w:t>
      </w:r>
    </w:p>
    <w:p>
      <w:pPr>
        <w:pStyle w:val="2"/>
        <w:ind w:left="48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категория «Б» (младшие пояса 10-5кю).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 участников командных соревнований может быть:</w:t>
      </w:r>
    </w:p>
    <w:p>
      <w:pPr>
        <w:pStyle w:val="2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мужским;</w:t>
      </w:r>
    </w:p>
    <w:p>
      <w:pPr>
        <w:pStyle w:val="2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женским;</w:t>
      </w:r>
    </w:p>
    <w:p>
      <w:pPr>
        <w:pStyle w:val="2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мешанным;</w:t>
      </w:r>
    </w:p>
    <w:p>
      <w:pPr>
        <w:pStyle w:val="2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озрастная и квалификационная категория  группы определяется по двум участникам;</w:t>
      </w:r>
    </w:p>
    <w:p>
      <w:pPr>
        <w:pStyle w:val="2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ходе соревнований участники должны выполнять ката из перечня, предусмотренного для соответствующих возрастных и квалификационных категорий: 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атегория «Б» (10-5 кю)</w:t>
      </w:r>
    </w:p>
    <w:p>
      <w:pPr>
        <w:pStyle w:val="2"/>
        <w:jc w:val="center"/>
        <w:rPr>
          <w:rFonts w:ascii="Times New Roman" w:hAnsi="Times New Roman" w:cs="Times New Roman"/>
          <w:bCs w:val="false"/>
          <w:sz w:val="14"/>
          <w:szCs w:val="24"/>
        </w:rPr>
      </w:pPr>
      <w:r>
        <w:rPr>
          <w:rFonts w:cs="Times New Roman" w:ascii="Times New Roman" w:hAnsi="Times New Roman"/>
          <w:bCs w:val="false"/>
          <w:sz w:val="14"/>
          <w:szCs w:val="2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0"/>
        <w:gridCol w:w="2550"/>
        <w:gridCol w:w="25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но на выбор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3, П-1, П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5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-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, П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 П-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6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4, П-5, ЦК</w:t>
            </w:r>
          </w:p>
        </w:tc>
      </w:tr>
    </w:tbl>
    <w:p>
      <w:pPr>
        <w:pStyle w:val="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атегория «А» (4-1 кю)</w:t>
      </w:r>
    </w:p>
    <w:p>
      <w:pPr>
        <w:pStyle w:val="2"/>
        <w:jc w:val="center"/>
        <w:rPr>
          <w:rFonts w:ascii="Times New Roman" w:hAnsi="Times New Roman" w:cs="Times New Roman"/>
          <w:bCs w:val="false"/>
          <w:sz w:val="14"/>
          <w:szCs w:val="24"/>
        </w:rPr>
      </w:pPr>
      <w:r>
        <w:rPr>
          <w:rFonts w:cs="Times New Roman" w:ascii="Times New Roman" w:hAnsi="Times New Roman"/>
          <w:bCs w:val="false"/>
          <w:sz w:val="14"/>
          <w:szCs w:val="2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0"/>
        <w:gridCol w:w="2550"/>
        <w:gridCol w:w="25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, П-2, П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5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 П-5, Ц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6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, СФ, СЧ</w:t>
            </w:r>
          </w:p>
        </w:tc>
      </w:tr>
    </w:tbl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пуска к соревнова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К соревнованиям допускаются спортсмены, прошедшие медицинский осмотр во врачебно-физкультурном диспансере и получившие допуск, спортсмены с белыми поясами – по действующим справкам от терапевт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На мандатной комиссии представителем команды должны быть предъявлены:</w:t>
      </w:r>
    </w:p>
    <w:p>
      <w:pPr>
        <w:pStyle w:val="Normal"/>
        <w:widowControl/>
        <w:suppressAutoHyphens w:val="false"/>
        <w:ind w:left="84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Заявка команды, заверенная врачебно-физкультурным диспансером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— общегражданский паспорт или свидетельство о рождении (для несовершеннолетних участников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Документ, подтверждающий квалификацию (Будо-паспорт) или карточка черного пояс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/>
      </w:pPr>
      <w:r>
        <w:rPr>
          <w:sz w:val="24"/>
          <w:szCs w:val="24"/>
        </w:rPr>
        <w:t>Документ о медицинском страховании (полис обязательного или добровольного страхования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>
          <w:rFonts w:ascii="Palatino Linotype" w:hAnsi="Palatino Linotype" w:cs="Arial"/>
          <w:sz w:val="24"/>
          <w:szCs w:val="24"/>
        </w:rPr>
      </w:pPr>
      <w:r>
        <w:rPr>
          <w:sz w:val="24"/>
          <w:szCs w:val="24"/>
        </w:rPr>
        <w:t>Расписка о согласии на участие в соревновании от одного из родителей (для детей до 17 лет) или участника соревнования (с 18 лет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>
          <w:rFonts w:ascii="Palatino Linotype" w:hAnsi="Palatino Linotype" w:cs="Arial"/>
          <w:sz w:val="24"/>
          <w:szCs w:val="24"/>
        </w:rPr>
      </w:pPr>
      <w:r>
        <w:rPr>
          <w:sz w:val="24"/>
          <w:szCs w:val="24"/>
        </w:rPr>
        <w:t>Стартовый взнос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Требования к участникам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чистое белое, выглаженное доги (без надписей) с соответствующим квалификации поясом; (длина штанов ниже щиколотки, длина рукавов ниже локтя, длина куртки до середины бедра, кончики пояса одинаковой длины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опрятный внешний вид (подстриженные ногти на руках и ногах, длинные волосы, собранные резиночкой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орректное поведение во время выступления и после объявления оценок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нарушении любого из вышеперечисленных пунктов, спортсмен может быть снят с соревнования. 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 соревнования.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  <w:u w:val="single"/>
          <w:lang w:val="en-US"/>
        </w:rPr>
        <w:t>02 февр</w:t>
      </w:r>
      <w:r>
        <w:rPr>
          <w:b/>
          <w:bCs/>
          <w:sz w:val="24"/>
          <w:szCs w:val="24"/>
          <w:u w:val="single"/>
        </w:rPr>
        <w:t>а</w:t>
      </w:r>
      <w:r>
        <w:rPr>
          <w:b/>
          <w:bCs/>
          <w:sz w:val="24"/>
          <w:szCs w:val="24"/>
          <w:u w:val="single"/>
          <w:lang w:val="en-US"/>
        </w:rPr>
        <w:t>ля 2014г.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TextBody"/>
        <w:rPr/>
      </w:pPr>
      <w:r>
        <w:rPr>
          <w:sz w:val="24"/>
          <w:szCs w:val="24"/>
        </w:rPr>
        <w:t>08:0</w:t>
      </w:r>
      <w:r>
        <w:rPr>
          <w:sz w:val="24"/>
          <w:szCs w:val="24"/>
          <w:lang w:val="en-US"/>
        </w:rPr>
        <w:t xml:space="preserve">0 – </w:t>
      </w:r>
      <w:r>
        <w:rPr>
          <w:sz w:val="24"/>
          <w:szCs w:val="24"/>
        </w:rPr>
        <w:t>Мандатная комисс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:00 – судейский семинар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0:00 – Торжественное открытие и сольные выступления в кат. 6-7, 8-9, 10-11, 12-13 лет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:00 – Награждение и общее фотографировани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5:00 – Торжественное открытие и сольные выступления в кат.14-15, 16-17, +18 лет;</w:t>
      </w:r>
    </w:p>
    <w:p>
      <w:pPr>
        <w:pStyle w:val="TextBody"/>
        <w:rPr/>
      </w:pPr>
      <w:r>
        <w:rPr>
          <w:sz w:val="24"/>
          <w:szCs w:val="24"/>
        </w:rPr>
        <w:t>16:00 – Выступления команд в группе;</w:t>
      </w:r>
    </w:p>
    <w:p>
      <w:pPr>
        <w:pStyle w:val="TextBody"/>
        <w:rPr/>
      </w:pPr>
      <w:r>
        <w:rPr>
          <w:sz w:val="24"/>
          <w:szCs w:val="24"/>
        </w:rPr>
        <w:t>18:00 – Награждение и общее фотографирован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датная комиссия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Допуск участников к соревнованию осуществляется на мандатной комиссии, которая состоится 02 февраля 2014г. в «Московском центре боевых искусств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чало работы:</w:t>
      </w:r>
      <w:r>
        <w:rPr>
          <w:sz w:val="24"/>
          <w:szCs w:val="24"/>
        </w:rPr>
        <w:tab/>
        <w:tab/>
        <w:t>8:0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окончание работы</w:t>
      </w:r>
      <w:r>
        <w:rPr>
          <w:sz w:val="24"/>
          <w:szCs w:val="24"/>
        </w:rPr>
        <w:t>:</w:t>
        <w:tab/>
        <w:tab/>
        <w:t>9:00</w:t>
      </w:r>
    </w:p>
    <w:p>
      <w:pPr>
        <w:pStyle w:val="Normal"/>
        <w:spacing w:lineRule="auto" w:line="276"/>
        <w:ind w:left="2835" w:hanging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         г. Москва, Варшавское шоссе, д.118, корп.1 «Московский центр  боевых искусств», каб. №404 </w:t>
      </w:r>
    </w:p>
    <w:p>
      <w:pPr>
        <w:pStyle w:val="Normal"/>
        <w:spacing w:lineRule="auto" w:line="276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right="5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отправлять по электронному адресу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Lensei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ind w:right="5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бедителей и награждение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Соревнования в ИНДИВИДУАЛЬНОЙ программ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ходят в три круга: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1 круг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выступают все участники; </w:t>
      </w:r>
    </w:p>
    <w:p>
      <w:pPr>
        <w:pStyle w:val="2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о 2 кру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ходят 8 спортсменов, набравших наибольшую сумму баллов по итогам первого выступления;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фина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ходит 4 спортсмена, набравших наибольшую сумму баллов по итогам первого и второго выступления. Спортсмены выполняют одно ката по выбору из программы соревнования. Оценки суммы 1 и 2 круга  в финал не переносятся. 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бедителем становится спортсмен, получивший наивысшую оценку судей в финальном выступлении. 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ревнования в КОМАНДНОМ первенст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ходят в три круга: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1 круг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выступают все группы; </w:t>
      </w:r>
    </w:p>
    <w:p>
      <w:pPr>
        <w:pStyle w:val="2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о 2 кру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ходит 6 групп, набравших наибольшую сумму баллов по итогам первого выступления;</w:t>
      </w:r>
    </w:p>
    <w:p>
      <w:pPr>
        <w:pStyle w:val="2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фина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ходит 4 группы, набравших наибольшую сумму баллов по итогам первого и второго выступления. Группа выполняет одно ката по выбору из программы соревнования. Оценки суммы 1 и 2 круга  в финал не переносятся. 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бедителем становится группа, получившая наивысшую оценку судей в финальном выступлении. 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1 место в индивидуальной программе и командном первенстве каждый спортсмен награждается кубком, грамотой и медалью;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2 и 3 места в индивидуальной программе и командном первенстве каждый спортсмен награждается грамотой и медалью;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4 место - грамотой.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нансовые условия соревнования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ртовый взнос с участника соревнования: 1000руб. (независимо от участия в двух или одной дисциплинах).</w:t>
      </w:r>
    </w:p>
    <w:p>
      <w:pPr>
        <w:pStyle w:val="2"/>
        <w:ind w:left="424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зд и питание спортсменов за свой счет. 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комитет, тренеры и судьи обеспечиваются горячим питанием.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лата: рефери – 3000р., боковые судьи – 1000р. 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анное положение является официальным приглашением</w:t>
      </w:r>
      <w:r>
        <w:rPr>
          <w:rFonts w:cs="Times New Roman" w:ascii="Times New Roman" w:hAnsi="Times New Roman"/>
          <w:color w:val="FF0000"/>
          <w:sz w:val="24"/>
          <w:szCs w:val="24"/>
        </w:rPr>
        <w:t>!</w:t>
      </w:r>
    </w:p>
    <w:p>
      <w:pPr>
        <w:pStyle w:val="2"/>
        <w:ind w:left="8100" w:hanging="0"/>
        <w:rPr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РГКОМИТЕТ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-м Открытом первенстве и чемпионате клуба «ФУДО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Кёкусин-кан каратэ-до по групповым и индивидуальным К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 февраля 201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22"/>
          <w:szCs w:val="24"/>
        </w:rPr>
        <w:t>Название клуба, город, Ф.И.О. тренера, номер телеф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16"/>
        <w:gridCol w:w="1625"/>
        <w:gridCol w:w="1242"/>
        <w:gridCol w:w="1134"/>
        <w:gridCol w:w="567"/>
        <w:gridCol w:w="1134"/>
        <w:gridCol w:w="1417"/>
        <w:gridCol w:w="1276"/>
      </w:tblGrid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АМИЛИ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М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лных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ород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лу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нер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ущено к соревнованию:_________________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ач: _________________________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  _______________________________________________ дата выдачи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получения моим ребенком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равм н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м Открытом первенстве и чемпионате клуба «Фудо»  по Кёкусин-кан каратэ-до по КАТА, который состоится 02 февраля 2014 года, 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14 года                               _________________ /__________________/</w:t>
      </w:r>
    </w:p>
    <w:p>
      <w:pPr>
        <w:pStyle w:val="Normal"/>
        <w:rPr>
          <w:vanish/>
        </w:rPr>
      </w:pPr>
      <w:r>
        <w:rPr>
          <w:szCs w:val="24"/>
        </w:rPr>
        <w:tab/>
        <w:tab/>
        <w:tab/>
        <w:tab/>
        <w:tab/>
        <w:tab/>
        <w:tab/>
        <w:tab/>
        <w:t>Подпись</w:t>
        <w:tab/>
        <w:tab/>
        <w:t>И.О. Фамилия</w:t>
      </w:r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644130" cy="27724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44130" cy="277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ahoma" w:hAnsi="Tahoma" w:cs="Tahoma"/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sei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11:00Z</dcterms:created>
  <dc:creator>komarov</dc:creator>
  <dc:description/>
  <cp:keywords/>
  <dc:language>en-US</dc:language>
  <cp:lastModifiedBy>Нагоева</cp:lastModifiedBy>
  <cp:lastPrinted>2014-01-15T16:27:00Z</cp:lastPrinted>
  <dcterms:modified xsi:type="dcterms:W3CDTF">2014-01-15T12:44:00Z</dcterms:modified>
  <cp:revision>73</cp:revision>
  <dc:subject/>
  <dc:title>Открытый Чемпионат Московской области</dc:title>
</cp:coreProperties>
</file>