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977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й региональной организации Кёкусин-ка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. Попов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ind w:left="-993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ГЛАМЕНТ ПРОВЕДЕНИЯ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енства Краснодарского края по киокусинкай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юношей, девушек,  юниоров,  юниорок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к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ода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6-18 марта 2012 г. по адресу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Туапсинский район, пансионат «Жемчужина Кавказа»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Краснодарским региональным благотворительным фондом «Развития и поддержки Кубанского спорта» (ФРПКС) при поддержке департамента по физической культуре и спорту Краснодарского края, Краснодарской региональной организации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лександр Геннадьевич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городняя Анастасия Николаевна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93karate@mail.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края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униципального образованиия Краснодарского края, заверенную печатью командирующей организации, за подписью полномочного представителя организации в МО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-кан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 Краснодарского края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для проведения соревнований по ка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394"/>
      </w:tblGrid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Катег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Обязательны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Произвольные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0-11 лет 10-9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1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3, пинан 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0-11 лет 8-7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 2, пинан 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0-11 лет 6-5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2-13 лет 10-9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1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3, пинан 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2-13 лет 8-7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 2, пинан 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2-13 лет 6-5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4-15 лет 10-9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1,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3, пинан 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4-15 лет 8-7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 2, пинан 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4-15 лет 6-5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4-15 лет 4-3 к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инан 2,3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инан 4, Цуки но кат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6-17 лет 10-9 кю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1,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3, пинан 1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6-17 лет 8-7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Тайкуоку 2, пинан 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2,3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6-17 лет 6-5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1, 2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6-17 лет 4-3 к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2,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Пинан 4,5, Цуки но ката</w:t>
            </w:r>
          </w:p>
        </w:tc>
      </w:tr>
      <w:tr>
        <w:trPr>
          <w:trHeight w:val="25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i/>
                <w:i/>
                <w:iCs/>
                <w:color w:val="000000"/>
                <w:szCs w:val="24"/>
              </w:rPr>
            </w:pPr>
            <w:r>
              <w:rPr>
                <w:rFonts w:cs="Arial"/>
                <w:b/>
                <w:i/>
                <w:iCs/>
                <w:color w:val="000000"/>
                <w:szCs w:val="24"/>
              </w:rPr>
              <w:t>16-17 лет 2-1 к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инан 4,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Цуки но ката, Сайфа, гекисай шо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могут выступать только в своей  категории, соответствующей их квалификации.</w:t>
        <w:tab/>
      </w:r>
    </w:p>
    <w:p>
      <w:pPr>
        <w:pStyle w:val="Normal1"/>
        <w:tabs>
          <w:tab w:val="clear" w:pos="720"/>
          <w:tab w:val="left" w:pos="-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1"/>
        <w:tabs>
          <w:tab w:val="clear" w:pos="720"/>
          <w:tab w:val="left" w:pos="-774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март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:00-19:00 взвешивание и регистрация учас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марта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еди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 мар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-торжественное открытие турнира, парад участников, бои;  награждение победителей турнира.</w:t>
      </w:r>
    </w:p>
    <w:p>
      <w:pPr>
        <w:pStyle w:val="Normal"/>
        <w:ind w:left="2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ФРПКС в департамент по физической культуре и спорту Краснодарского края не позднее чем через 10 дней после их окончани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5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Участники соревнований размещаются на территории пансионата «Жемчужина Кавказа», стоимость проживания с 3-х разовым питанием (шведский стол)- 1200 руб./сутки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val="en-US"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тел/факс (861)9442112/2225458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10 марта 2012 г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тел. +7(918)3830064, +7(928) 3856637- Завгородняя Анастасия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_z@rambler.ru" TargetMode="External"/><Relationship Id="rId3" Type="http://schemas.openxmlformats.org/officeDocument/2006/relationships/hyperlink" Target="mailto:frpks@rambler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anasta_z@ramble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5:29:00Z</dcterms:created>
  <dc:creator>Саша</dc:creator>
  <dc:description/>
  <cp:keywords/>
  <dc:language>en-US</dc:language>
  <cp:lastModifiedBy>1</cp:lastModifiedBy>
  <cp:lastPrinted>2008-02-06T09:51:00Z</cp:lastPrinted>
  <dcterms:modified xsi:type="dcterms:W3CDTF">2012-02-22T06:08:00Z</dcterms:modified>
  <cp:revision>3</cp:revision>
  <dc:subject/>
  <dc:title>ПОЛОЖЕНИЕ</dc:title>
</cp:coreProperties>
</file>