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сероссийские соревнования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Кубок Столицы»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киокусинкай (кёкусинкан)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среди юношей и девушек, </w:t>
        <w:br/>
        <w:t xml:space="preserve">юниоров и юниорок, </w:t>
        <w:br/>
        <w:t xml:space="preserve">мужчин и женщин, </w:t>
        <w:br/>
        <w:t>ветеранов (в неофициальном зачете)</w:t>
        <w:br/>
        <w:t>по кумитэ и ката</w:t>
        <w:b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7-29 ноября 2015 год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(ДИСЦИПЛИНА КЁКУСИНКАН)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ие соревнования «Кубок Столицы» по киокусинкай (кёкусинка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юношей и девушек, юниоров и юниорок, мужчин и женщин, </w:t>
        <w:br/>
        <w:t>ветеранов (в неофициальном зачете)</w:t>
        <w:br/>
        <w:t xml:space="preserve"> по кумитэ и 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-29 ноя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Турнир проводится в соответствии с утвержденным календарным планом Министерства Спорта РФ, календарным планом Региональной физкультурно-спортивной общественной организации «Московская Федерация Кекусин-кан каратэ-до»  на 2015 г.  в цел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уляризации и развития киокусинкай (кёкусинкан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ения дружбы между спортсменами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соревнования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Соревнование проводится</w:t>
        <w:tab/>
        <w:t xml:space="preserve">           </w:t>
      </w:r>
      <w:r>
        <w:rPr>
          <w:bCs/>
        </w:rPr>
        <w:t>27 – 29 ноября 2015</w:t>
      </w:r>
      <w:r>
        <w:rPr/>
        <w:t xml:space="preserve">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ндатная комиссия</w:t>
        <w:tab/>
        <w:tab/>
        <w:tab/>
      </w:r>
      <w:r>
        <w:rPr>
          <w:bCs/>
        </w:rPr>
        <w:t>27 ноября 2015</w:t>
      </w:r>
      <w:r>
        <w:rPr/>
        <w:t xml:space="preserve"> года, с 13:00 до 20:00 </w:t>
      </w:r>
    </w:p>
    <w:p>
      <w:pPr>
        <w:pStyle w:val="Normal"/>
        <w:ind w:left="4248" w:hanging="0"/>
        <w:jc w:val="both"/>
        <w:rPr/>
      </w:pPr>
      <w:r>
        <w:rPr/>
        <w:t xml:space="preserve">г. Москва, Варшавское шоссе, д.118 стр.1, </w:t>
      </w:r>
    </w:p>
    <w:p>
      <w:pPr>
        <w:pStyle w:val="Normal"/>
        <w:ind w:left="4248" w:hanging="0"/>
        <w:jc w:val="both"/>
        <w:rPr/>
      </w:pPr>
      <w:r>
        <w:rPr/>
        <w:t>Московский Центр Боевых Искусств (МЦБИ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звешивание спортсменов</w:t>
        <w:tab/>
        <w:t xml:space="preserve">            </w:t>
      </w:r>
      <w:r>
        <w:rPr>
          <w:bCs/>
        </w:rPr>
        <w:t>27 ноября</w:t>
      </w:r>
      <w:r>
        <w:rPr/>
        <w:t xml:space="preserve"> 2015 года, с 13:00 до 2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удейский семинар </w:t>
        <w:tab/>
        <w:tab/>
        <w:tab/>
      </w:r>
      <w:r>
        <w:rPr>
          <w:bCs/>
        </w:rPr>
        <w:t>28 ноября 2015</w:t>
      </w:r>
      <w:r>
        <w:rPr/>
        <w:t xml:space="preserve"> года, с 08:00 до 09:0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Cs/>
        </w:rPr>
        <w:t>29 ноября 2015</w:t>
      </w:r>
      <w:r>
        <w:rPr/>
        <w:t xml:space="preserve"> года, с 09:00 до 10:00</w:t>
      </w:r>
    </w:p>
    <w:p>
      <w:pPr>
        <w:pStyle w:val="Normal"/>
        <w:ind w:left="4248" w:hanging="0"/>
        <w:jc w:val="both"/>
        <w:rPr/>
      </w:pPr>
      <w:r>
        <w:rPr/>
        <w:t xml:space="preserve">г. Москва, Варшавское шоссе, д.118 стр.1, </w:t>
      </w:r>
    </w:p>
    <w:p>
      <w:pPr>
        <w:pStyle w:val="Normal"/>
        <w:ind w:left="4248" w:hanging="0"/>
        <w:jc w:val="both"/>
        <w:rPr/>
      </w:pPr>
      <w:r>
        <w:rPr/>
        <w:t>Московский Центр Боевых Искусств (МЦБ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варительные бои по</w:t>
        <w:tab/>
        <w:tab/>
        <w:tab/>
      </w:r>
      <w:r>
        <w:rPr>
          <w:bCs/>
        </w:rPr>
        <w:t>28 ноября 2015года,10:00 – 19:00</w:t>
      </w:r>
    </w:p>
    <w:p>
      <w:pPr>
        <w:pStyle w:val="Normal"/>
        <w:jc w:val="both"/>
        <w:rPr/>
      </w:pPr>
      <w:r>
        <w:rPr>
          <w:b/>
          <w:bCs/>
        </w:rPr>
        <w:t>кумитэ и ката (1 и 2 круг)</w:t>
      </w:r>
      <w:r>
        <w:rPr>
          <w:bCs/>
        </w:rPr>
        <w:t xml:space="preserve">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оржественное открытие                        </w:t>
      </w:r>
      <w:r>
        <w:rPr>
          <w:bCs/>
        </w:rPr>
        <w:t>29 ноября 2015</w:t>
      </w:r>
      <w:r>
        <w:rPr/>
        <w:t xml:space="preserve"> года,  с 11:00 до 12:00</w:t>
      </w:r>
    </w:p>
    <w:p>
      <w:pPr>
        <w:pStyle w:val="Normal"/>
        <w:jc w:val="both"/>
        <w:rPr/>
      </w:pPr>
      <w:r>
        <w:rPr>
          <w:b/>
          <w:bCs/>
        </w:rPr>
        <w:t xml:space="preserve">турнира г. Москвы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инальные бои по кумитэ,                     </w:t>
      </w:r>
      <w:r>
        <w:rPr>
          <w:bCs/>
        </w:rPr>
        <w:t>29 ноября 2015</w:t>
      </w:r>
      <w:r>
        <w:rPr/>
        <w:t xml:space="preserve"> года, с 12:00 до 18:00</w:t>
      </w:r>
    </w:p>
    <w:p>
      <w:pPr>
        <w:pStyle w:val="Normal"/>
        <w:jc w:val="both"/>
        <w:rPr/>
      </w:pPr>
      <w:r>
        <w:rPr>
          <w:b/>
          <w:bCs/>
        </w:rPr>
        <w:t xml:space="preserve">финал ката            </w:t>
        <w:tab/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Награждение победителей                       </w:t>
      </w:r>
      <w:r>
        <w:rPr>
          <w:bCs/>
        </w:rPr>
        <w:t>29 ноября 2015</w:t>
      </w:r>
      <w:r>
        <w:rPr/>
        <w:t xml:space="preserve"> года, 18:00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айонара для руководителей</w:t>
      </w:r>
      <w:r>
        <w:rPr>
          <w:bCs/>
        </w:rPr>
        <w:t xml:space="preserve">                 29 ноября 2015</w:t>
      </w:r>
      <w:r>
        <w:rPr/>
        <w:t xml:space="preserve"> года, </w:t>
      </w:r>
      <w:r>
        <w:rPr>
          <w:bCs/>
        </w:rPr>
        <w:t>19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лега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jc w:val="both"/>
        <w:rPr/>
      </w:pPr>
      <w:r>
        <w:rPr>
          <w:b/>
          <w:bCs/>
        </w:rPr>
        <w:t xml:space="preserve">Место проведения соревнования </w:t>
        <w:tab/>
      </w:r>
      <w:r>
        <w:rPr/>
        <w:t xml:space="preserve">г. Москва, Варшавское шоссе, д.118, стр.1, </w:t>
      </w:r>
    </w:p>
    <w:p>
      <w:pPr>
        <w:pStyle w:val="Normal"/>
        <w:ind w:left="4245" w:hanging="0"/>
        <w:jc w:val="both"/>
        <w:rPr/>
      </w:pPr>
      <w:r>
        <w:rPr/>
        <w:t>Московский Центр Боевых Искусств (МЦБИ)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ведения соревнований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Организацию и проведение всероссийских соревнование «Кубок Столицы» по киокусинкай (кёкусинкан) среди юношей и девушек, юниоров и юниорок, мужчин и женщин,  ветеранов (в неофициальном зачете)  по кумитэ и ката </w:t>
      </w:r>
      <w:r>
        <w:rPr>
          <w:b/>
        </w:rPr>
        <w:t xml:space="preserve"> </w:t>
      </w:r>
      <w:r>
        <w:rPr/>
        <w:t>осуществляет Региональная физкультурно-спортивная общественная организация «Московская Федерация Кекусин-кан каратэ-до».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ем соревнований возлагается на Оргкомитет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Радченко Павел Викторович;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соревнования – Демченко Наталья Сергеев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Главного судьи – </w:t>
      </w:r>
      <w:r>
        <w:rPr>
          <w:rFonts w:cs="Times New Roman" w:ascii="Times New Roman" w:hAnsi="Times New Roman"/>
          <w:b w:val="false"/>
          <w:sz w:val="24"/>
          <w:szCs w:val="24"/>
        </w:rPr>
        <w:t>Нагоева Елена Нургалиевна;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Чигин Александр Владимирович;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т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орн Виктор Викторович; 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ретарь соревнования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нжикова Байирта Валерьевна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ач соревнования – Зинин Сергей Владимирович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ревнованиях принимают участие член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ции Кёкусинкан-кан каратэ-до России и других всероссийских организаций.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фициальный представитель команды (глава делегации);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удь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ждого региона – участн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– по вызову оргкомитета соревнований);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u w:val="single"/>
          <w:lang w:eastAsia="ru-RU"/>
        </w:rPr>
        <w:t>судья должен иметь индивидуальную судейскую форму - чёрные брюки, белую рубашку с коротким рукавом, бабоч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ра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если таковой имеетс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21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ортсме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любое количество, прошедшие все этапы подготовки к турни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турнира</w:t>
      </w:r>
    </w:p>
    <w:p>
      <w:pPr>
        <w:pStyle w:val="21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УМИТЭ</w:t>
      </w:r>
    </w:p>
    <w:p>
      <w:pPr>
        <w:pStyle w:val="21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 соревнований по Кёкусинкан каратэ-до (кумитэ)», утвержденными Президиумом Федерации Кекусин-кан каратэ-до России  от 10 июня 2006 года.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тегории по кумитэ для спортсменов 12-17 лет (юноши и девушки, юниоры и юниорки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Младшие юн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ладшие 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30кг., до 35 кг., до 40 кг., до 45 кг., до 50 кг., </w:t>
            </w:r>
          </w:p>
          <w:p>
            <w:pPr>
              <w:pStyle w:val="Normal"/>
              <w:jc w:val="both"/>
              <w:rPr/>
            </w:pPr>
            <w:r>
              <w:rPr/>
              <w:t>до 55 кг.,  свыше 55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0кг., до 35 кг., до 40 кг., до 45 кг., до 50 кг., </w:t>
            </w:r>
          </w:p>
          <w:p>
            <w:pPr>
              <w:pStyle w:val="Normal"/>
              <w:jc w:val="both"/>
              <w:rPr/>
            </w:pPr>
            <w:r>
              <w:rPr/>
              <w:t>до 55 кг.,  свыше 55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40 кг., до 45 кг., до 50 кг., до 55 кг., до 60 кг., до 65 кг., </w:t>
            </w:r>
          </w:p>
          <w:p>
            <w:pPr>
              <w:pStyle w:val="Normal"/>
              <w:jc w:val="both"/>
              <w:rPr/>
            </w:pPr>
            <w:r>
              <w:rPr/>
              <w:t>свыше 65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40 кг., до 45 кг., до 50 кг., до 55 кг., до 60 кг., до 65 кг., </w:t>
            </w:r>
          </w:p>
          <w:p>
            <w:pPr>
              <w:pStyle w:val="Normal"/>
              <w:jc w:val="both"/>
              <w:rPr/>
            </w:pPr>
            <w:r>
              <w:rPr/>
              <w:t>свыше 65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Юниоры юнош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50 кг., до 55 кг., до 60 кг., до 65 кг., до 70 кг., до 75 кг., </w:t>
            </w:r>
          </w:p>
          <w:p>
            <w:pPr>
              <w:pStyle w:val="Normal"/>
              <w:jc w:val="both"/>
              <w:rPr/>
            </w:pPr>
            <w:r>
              <w:rPr/>
              <w:t>свыше 7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Юниоры девуш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50 кг., до 55 кг., до 60 кг., до 65 кг., до 70 кг., до 75 кг., </w:t>
            </w:r>
          </w:p>
          <w:p>
            <w:pPr>
              <w:pStyle w:val="Normal"/>
              <w:jc w:val="both"/>
              <w:rPr/>
            </w:pPr>
            <w:r>
              <w:rPr/>
              <w:t>свыше 75 кг.</w:t>
            </w:r>
          </w:p>
        </w:tc>
      </w:tr>
    </w:tbl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тегории по кумитэ для спортсменов старше 18 лет: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чины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есовые категории:</w:t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до 65 кг (неофициальный зачет);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0 кг;</w:t>
      </w:r>
    </w:p>
    <w:p>
      <w:pPr>
        <w:pStyle w:val="2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80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г;</w:t>
      </w:r>
    </w:p>
    <w:p>
      <w:pPr>
        <w:pStyle w:val="21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0 кг;</w:t>
      </w:r>
    </w:p>
    <w:p>
      <w:pPr>
        <w:pStyle w:val="21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0 кг;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.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есовые категории: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о 55 кг;</w:t>
      </w:r>
    </w:p>
    <w:p>
      <w:pPr>
        <w:pStyle w:val="2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до 6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кг;</w:t>
      </w:r>
    </w:p>
    <w:p>
      <w:pPr>
        <w:pStyle w:val="2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свыше 65 кг.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ru-RU"/>
        </w:rPr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тегории по кумитэ для спортсменов старше 40 лет: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тераны (мужчины) 40-44 год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 80 кг, свыш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 к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тераны (мужчины) 45 лет и старш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 80 кг, свыш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 кг</w:t>
            </w:r>
          </w:p>
        </w:tc>
      </w:tr>
    </w:tbl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КАТА</w:t>
      </w:r>
    </w:p>
    <w:p>
      <w:pPr>
        <w:pStyle w:val="Normal"/>
        <w:jc w:val="both"/>
        <w:rPr/>
      </w:pPr>
      <w:r>
        <w:rPr/>
        <w:t>Соревнов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водя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«</w:t>
      </w:r>
      <w:r>
        <w:rPr>
          <w:bCs/>
        </w:rPr>
        <w:t>Правилам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соревнований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по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Кёкусин</w:t>
      </w:r>
      <w:r>
        <w:rPr>
          <w:rFonts w:cs="Baskerville Old Face" w:ascii="Baskerville Old Face" w:hAnsi="Baskerville Old Face"/>
          <w:bCs/>
        </w:rPr>
        <w:t>-</w:t>
      </w:r>
      <w:r>
        <w:rPr>
          <w:bCs/>
        </w:rPr>
        <w:t>кан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каратэ</w:t>
      </w:r>
      <w:r>
        <w:rPr>
          <w:rFonts w:cs="Baskerville Old Face" w:ascii="Baskerville Old Face" w:hAnsi="Baskerville Old Face"/>
          <w:bCs/>
        </w:rPr>
        <w:t>-</w:t>
      </w:r>
      <w:r>
        <w:rPr>
          <w:bCs/>
        </w:rPr>
        <w:t>до</w:t>
      </w:r>
      <w:r>
        <w:rPr>
          <w:rFonts w:cs="Baskerville Old Face" w:ascii="Baskerville Old Face" w:hAnsi="Baskerville Old Face"/>
          <w:bCs/>
        </w:rPr>
        <w:t xml:space="preserve"> (</w:t>
      </w:r>
      <w:r>
        <w:rPr>
          <w:bCs/>
        </w:rPr>
        <w:t>ката</w:t>
      </w:r>
      <w:r>
        <w:rPr>
          <w:rFonts w:cs="Baskerville Old Face" w:ascii="Baskerville Old Face" w:hAnsi="Baskerville Old Face"/>
          <w:bCs/>
        </w:rPr>
        <w:t xml:space="preserve">)», </w:t>
      </w:r>
      <w:r>
        <w:rPr>
          <w:bCs/>
        </w:rPr>
        <w:t>утвержденными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Президиумом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Федерации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Кёкусин</w:t>
      </w:r>
      <w:r>
        <w:rPr>
          <w:rFonts w:cs="Baskerville Old Face" w:ascii="Baskerville Old Face" w:hAnsi="Baskerville Old Face"/>
          <w:bCs/>
        </w:rPr>
        <w:t>-</w:t>
      </w:r>
      <w:r>
        <w:rPr>
          <w:bCs/>
        </w:rPr>
        <w:t>кан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каратэ</w:t>
      </w:r>
      <w:r>
        <w:rPr>
          <w:rFonts w:cs="Baskerville Old Face" w:ascii="Baskerville Old Face" w:hAnsi="Baskerville Old Face"/>
          <w:bCs/>
        </w:rPr>
        <w:t>-</w:t>
      </w:r>
      <w:r>
        <w:rPr>
          <w:bCs/>
        </w:rPr>
        <w:t>до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bCs/>
        </w:rPr>
        <w:t>России</w:t>
      </w:r>
      <w:r>
        <w:rPr>
          <w:rFonts w:cs="Baskerville Old Face" w:ascii="Baskerville Old Face" w:hAnsi="Baskerville Old Face"/>
          <w:bCs/>
        </w:rPr>
        <w:t xml:space="preserve">  </w:t>
      </w:r>
      <w:r>
        <w:rPr>
          <w:bCs/>
        </w:rPr>
        <w:t>от</w:t>
      </w:r>
      <w:r>
        <w:rPr>
          <w:rFonts w:cs="Baskerville Old Face" w:ascii="Baskerville Old Face" w:hAnsi="Baskerville Old Face"/>
          <w:bCs/>
        </w:rPr>
        <w:t xml:space="preserve"> 10 </w:t>
      </w:r>
      <w:r>
        <w:rPr>
          <w:bCs/>
        </w:rPr>
        <w:t>июня</w:t>
      </w:r>
      <w:r>
        <w:rPr>
          <w:rFonts w:cs="Baskerville Old Face" w:ascii="Baskerville Old Face" w:hAnsi="Baskerville Old Face"/>
          <w:bCs/>
        </w:rPr>
        <w:t xml:space="preserve"> 2006 </w:t>
      </w:r>
      <w:r>
        <w:rPr>
          <w:bCs/>
        </w:rPr>
        <w:t>года</w:t>
      </w:r>
      <w:r>
        <w:rPr>
          <w:rFonts w:cs="Baskerville Old Face" w:ascii="Baskerville Old Face" w:hAnsi="Baskerville Old Face"/>
          <w:bCs/>
        </w:rPr>
        <w:t>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тегории по ката: юниоры и юниорки - 14-17 лет, мужчины и женщины – 18+:</w:t>
      </w:r>
    </w:p>
    <w:p>
      <w:pPr>
        <w:pStyle w:val="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89"/>
        <w:gridCol w:w="4615"/>
      </w:tblGrid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ру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ру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дно ката на выбо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инан соно г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Цуки-но ката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, СФ, С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Гекисай сё, Сайфа, Сейэнти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инан соно г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Цуки-но ката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, СФ, С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Гекисай сё, Сайфа, Сейэнти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екисай сё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айфа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, КН, С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ейэнтин, Канку, Сусихо)</w:t>
            </w:r>
          </w:p>
        </w:tc>
      </w:tr>
    </w:tbl>
    <w:p>
      <w:pPr>
        <w:pStyle w:val="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пуска к соревнован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 соревнованиям допускаются спортсмены, имеющие квалификацию </w:t>
      </w:r>
      <w:r>
        <w:rPr>
          <w:b/>
        </w:rPr>
        <w:t>не ниже 8 кю (для спортсменов 12-17 лет)</w:t>
      </w:r>
      <w:r>
        <w:rPr/>
        <w:t xml:space="preserve">, </w:t>
      </w:r>
      <w:r>
        <w:rPr>
          <w:b/>
          <w:color w:val="000000"/>
        </w:rPr>
        <w:t>не</w:t>
      </w:r>
      <w:r>
        <w:rPr>
          <w:color w:val="000000"/>
        </w:rPr>
        <w:t xml:space="preserve"> </w:t>
      </w:r>
      <w:r>
        <w:rPr>
          <w:b/>
          <w:color w:val="000000"/>
        </w:rPr>
        <w:t>ниже 6 кю</w:t>
      </w:r>
      <w:r>
        <w:rPr/>
        <w:t xml:space="preserve"> </w:t>
      </w:r>
      <w:r>
        <w:rPr>
          <w:b/>
        </w:rPr>
        <w:t xml:space="preserve">(для спортсменов 18 +), не ниже 8 кю (для  спортсменов 40+) </w:t>
      </w:r>
      <w:r>
        <w:rPr/>
        <w:t xml:space="preserve"> прошедшие медицинский осмотр врачебно-физкультурного диспансер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а Мандатной комисс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ind w:left="840" w:hanging="0"/>
        <w:jc w:val="both"/>
        <w:rPr/>
      </w:pPr>
      <w:r>
        <w:rPr/>
        <w:t>заявка команды, заверенная врачебно-физкультурным диспансером (для спортсменов 12-17 – приложение № 1; для спортсменов 18+ – приложение № 2; для спортсменов 40+ - приложение № 3; заявка по ката – 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ind w:left="840" w:hanging="0"/>
        <w:jc w:val="both"/>
        <w:rPr/>
      </w:pPr>
      <w:r>
        <w:rPr/>
        <w:t>документ, удостоверяющий личность (общегражданский паспорт, свидетельство о рожд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ind w:left="840" w:hanging="0"/>
        <w:jc w:val="both"/>
        <w:rPr/>
      </w:pPr>
      <w:r>
        <w:rPr/>
        <w:t>документ, подтверждающий квалификацию (будо-паспорт или карточка черного поя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ind w:left="840" w:hanging="0"/>
        <w:jc w:val="both"/>
        <w:rPr/>
      </w:pPr>
      <w:r>
        <w:rPr/>
        <w:t>зачетная книжка спортсмена, подтверждающая спортивный разряд (согласно требованиям ЕВ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ind w:left="840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ind w:left="840" w:hanging="0"/>
        <w:jc w:val="both"/>
        <w:rPr/>
      </w:pPr>
      <w:r>
        <w:rPr/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ind w:left="840" w:hanging="0"/>
        <w:jc w:val="both"/>
        <w:rPr/>
      </w:pPr>
      <w:r>
        <w:rPr/>
        <w:t>расписка от участника соревнований (для спортсменов 12-17 – приложение № 6; для спортсменов 18+ и 40+ – приложение №5)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27.11.2015 г. на Мандатной комиссии (13:00 – 20:00) будет проводиться </w:t>
      </w:r>
      <w:r>
        <w:rPr>
          <w:b/>
          <w:u w:val="single"/>
        </w:rPr>
        <w:t>обязательное взвешивание всех участников</w:t>
      </w:r>
      <w:r>
        <w:rPr/>
        <w:t>. При превышении показателей веса спортсмена максимально допустимого веса в заявленной категории, спортсмен будет снят с соревнов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ребования к внешнему виду участников – спортсмены 12-17 л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е доги и пояс, соответствующий квалификации спортсмена — участника, при этом разрешаются нашивки и эмблемы в соответствие с правилами Кёкусин-к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ен номер участника, полученный на мандатной комиссии, (должен быть прикреплен к дог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ятный внешни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 участники соревнований по кумитэ должны иметь следующие средства </w:t>
      </w:r>
      <w:r>
        <w:rPr>
          <w:b/>
        </w:rPr>
        <w:t>индивидуальной</w:t>
      </w:r>
      <w:r>
        <w:rPr/>
        <w:t xml:space="preserve"> защиты:</w:t>
      </w:r>
    </w:p>
    <w:p>
      <w:pPr>
        <w:pStyle w:val="Normal"/>
        <w:ind w:firstLine="600"/>
        <w:jc w:val="both"/>
        <w:rPr/>
      </w:pPr>
      <w:r>
        <w:rPr/>
        <w:t xml:space="preserve">Юноши, юниоры: </w:t>
      </w:r>
    </w:p>
    <w:p>
      <w:pPr>
        <w:pStyle w:val="Normal"/>
        <w:ind w:left="600" w:firstLine="708"/>
        <w:jc w:val="both"/>
        <w:rPr/>
      </w:pPr>
      <w:r>
        <w:rPr/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/>
      </w:pPr>
      <w:r>
        <w:rPr/>
        <w:t>по желанию - наколенники,  налокотники, капа.</w:t>
      </w:r>
    </w:p>
    <w:p>
      <w:pPr>
        <w:pStyle w:val="Normal"/>
        <w:ind w:firstLine="600"/>
        <w:jc w:val="both"/>
        <w:rPr/>
      </w:pPr>
      <w:r>
        <w:rPr/>
        <w:t>Девушки:</w:t>
      </w:r>
    </w:p>
    <w:p>
      <w:pPr>
        <w:pStyle w:val="Normal"/>
        <w:ind w:left="1308" w:hanging="0"/>
        <w:jc w:val="both"/>
        <w:rPr/>
      </w:pPr>
      <w:r>
        <w:rPr/>
        <w:t xml:space="preserve"> </w:t>
      </w:r>
      <w:r>
        <w:rPr/>
        <w:t>обязательно - шлем, накладки на руки, защита стопа-голень, протектор на грудь;</w:t>
      </w:r>
    </w:p>
    <w:p>
      <w:pPr>
        <w:pStyle w:val="Normal"/>
        <w:ind w:left="1308" w:hanging="0"/>
        <w:jc w:val="both"/>
        <w:rPr/>
      </w:pPr>
      <w:r>
        <w:rPr/>
        <w:t xml:space="preserve"> </w:t>
      </w:r>
      <w:r>
        <w:rPr/>
        <w:t>по желанию - защита на пах, наколенники,  налокотники, к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>Обязательно использование протектора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Обязательно использование протектора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38061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2290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НЕ ДОПУСКАЕТС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24663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Обязательно использование наколенников и налокотников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язательно использование накладки белого цвета в виде чулка с обрезанными пальцами с использованием уплотнителя толщиной не мен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36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1720" cy="220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Е ДОПУСКАЕТСЯ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317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3365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5595" cy="257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779395" cy="237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4390" cy="2308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8840" cy="214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Е ДОПУСКАЕТСЯ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354580" cy="235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40100" cy="268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внешнему виду участников – спортсмены 18+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е доги и пояс, соответствующий квалификации спортсмена — участника, при этом разрешаются нашивки и эмблемы в соответствие с правилами Кёкусин-к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ен номер участника, полученный на мандатной комиссии, (должен быть прикреплен к дог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тельное использование защитной раковины на пах (у мужчин), защитные протекторы на пах у женщин – по желан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ные протекторы на грудь - у женщ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а (протектор ротовой полости) – по желанию, кроме случая, когда спортсмен носит брек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ятный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40"/>
        <w:jc w:val="both"/>
        <w:rPr/>
      </w:pPr>
      <w:r>
        <w:rPr/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внешнему виду участников – спортсмены 40+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белое доги и пояс, соответствующий квалификации спортсмена — участника, при этом разрешаются нашивки и эмблемы в соответствие с правилами Кёкусин-кан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обязателен номер участника, полученный на мандатной комиссии, (должен быть прикреплен к доги)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индивидуальную раковину на 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283"/>
        <w:rPr/>
      </w:pPr>
      <w:r>
        <w:rPr/>
        <w:t xml:space="preserve"> </w:t>
      </w:r>
      <w:r>
        <w:rPr/>
        <w:t>ш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283"/>
        <w:rPr/>
      </w:pPr>
      <w:r>
        <w:rPr/>
        <w:t xml:space="preserve"> </w:t>
      </w:r>
      <w:r>
        <w:rPr/>
        <w:t xml:space="preserve">протекторы на голень и подъем стоп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283"/>
        <w:rPr>
          <w:lang w:eastAsia="ja-JP"/>
        </w:rPr>
      </w:pPr>
      <w:r>
        <w:rPr/>
        <w:t xml:space="preserve"> </w:t>
      </w:r>
      <w:r>
        <w:rPr/>
        <w:t>накладки на р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283"/>
        <w:rPr>
          <w:lang w:eastAsia="ja-JP"/>
        </w:rPr>
      </w:pPr>
      <w:r>
        <w:rPr/>
        <w:t xml:space="preserve"> </w:t>
      </w:r>
      <w:r>
        <w:rPr/>
        <w:t>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709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firstLine="709"/>
        <w:jc w:val="both"/>
        <w:rPr/>
      </w:pPr>
      <w:r>
        <w:rPr/>
        <w:t>Разрешается использовать ТОЛЬКО перчатки с обрезанными пальцами. Использование пластиковых щитков, вставок запрещен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ja-JP"/>
        </w:rPr>
      </w:pPr>
      <w:r>
        <w:rPr>
          <w:lang w:eastAsia="ja-JP"/>
        </w:rPr>
        <w:t>ВНИМАНИЕ! Все средства защиты должны быть индивидуальны, у каждого участника!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тсутствии номера на доги спортсмен не будет допущен к соревн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numPr>
          <w:ilvl w:val="0"/>
          <w:numId w:val="8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атная комиссия</w:t>
      </w:r>
    </w:p>
    <w:p>
      <w:pPr>
        <w:pStyle w:val="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опуск участников к соревнованиям осуществляет мандатная комиссия, которая состоится </w:t>
      </w:r>
      <w:r>
        <w:rPr>
          <w:bCs/>
        </w:rPr>
        <w:t>27</w:t>
      </w:r>
      <w:r>
        <w:rPr/>
        <w:t xml:space="preserve"> ноября 2015 год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ачало работы:</w:t>
      </w:r>
      <w:r>
        <w:rPr/>
        <w:tab/>
        <w:tab/>
        <w:t xml:space="preserve">13:00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кончание работы</w:t>
      </w:r>
      <w:r>
        <w:rPr/>
        <w:t>:</w:t>
        <w:tab/>
        <w:t xml:space="preserve">            20:00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место проведения: </w:t>
        <w:tab/>
      </w:r>
      <w:r>
        <w:rPr/>
        <w:t>г. Москва, Варшавское шоссе, д.118, корп.1, Московский Центр     Боевых Искусств (МЦБИ)</w:t>
      </w:r>
    </w:p>
    <w:p>
      <w:pPr>
        <w:pStyle w:val="Normal"/>
        <w:jc w:val="both"/>
        <w:rPr/>
      </w:pPr>
      <w:r>
        <w:rPr/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27 ноября 201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заявки принимается только установленной формы в печатном виде (приложения № 1/2/3/4 – в зависимости от дисциплины и возраста спортсмена). Заявка должна быть подписана президентом федер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явки также должны быть заверен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, и заверяется подписью врача физкультурного диспансера с печатью.</w:t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ИМАНИЕ!!! Вместе с заявкой на участие должны быть предоставлены следующие докумен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ложение № 5/6 – заполненное на каждого спортсмена (в зависимости от заявки на участие в турнир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ложение № 7 – список судей от вашей федерации (по 2 человека от каждой федерации, имеющие опыт судейства соревнований подобного уровня и судейское звание не ниже «спортивный судья 1 категории»).</w:t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нимание!!! Подпись и печать врача на заявке действительна в течение 10 дней!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, а так же список судей, принимаются  до 24:00 </w:t>
        <w:br/>
        <w:t>19 ноября 2015 года п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электронной почте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fkarate@metropo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ам: +7 (966) 096-55-67 (Манжикова Байирта); +7 (495) 745-01-05 (Краковская Елена).</w:t>
      </w:r>
    </w:p>
    <w:p>
      <w:pPr>
        <w:pStyle w:val="211"/>
        <w:ind w:left="3192" w:firstLine="3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уководителю клуба (организации) необходимо проверить по одному из вышеуказанных номеров телефонов - принята ли присланная им заявка  к рассмотрению.</w:t>
      </w:r>
    </w:p>
    <w:p>
      <w:pPr>
        <w:pStyle w:val="211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1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1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формация об изменениях и дополнениях размещается на сайте Московской Федерации Кёкусин-кан каратэ-до:</w:t>
      </w:r>
    </w:p>
    <w:p>
      <w:pPr>
        <w:pStyle w:val="211"/>
        <w:ind w:firstLine="72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karate.ru</w:t>
        </w:r>
      </w:hyperlink>
    </w:p>
    <w:p>
      <w:pPr>
        <w:pStyle w:val="2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соревнований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>27 сентября 2015 года: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3:00 – 20:00 – Мандатная комиссия;</w:t>
      </w:r>
    </w:p>
    <w:p>
      <w:pPr>
        <w:pStyle w:val="TextBody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u w:val="single"/>
        </w:rPr>
        <w:t>28 ноября 2015 года: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08:00 – 09:00 Судейский семинар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0:00 – Торжественное построение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0:15 – Начало предварительных и полуфинальных поединков по кумитэ среди спортсменов 12-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лет, выступление по ката (1-2 круги)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:00 – Начало предварительных поединков по кумитэ среди спортсменов 18+ лет и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варительных и полуфинальных поединков среди ветеранов 40+ лет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8:00 – Закрытие первого дня.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 ноября 2015 года: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09:00 – 10:00 Судейский семинар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1:00 – Торжественное открытие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1:30 – Показательные номера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:00 – Финальные бои по кумитэ среди спортсменов 12-17 лет;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нальное выступление по ката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нальные бои среди спортсменов ветеранов 40+ лет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луфинальные и финальные бои среди спортсменов 18+ лет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8:00 – Награждение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Сайонара для руководителей делегаци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и награждение</w:t>
      </w:r>
    </w:p>
    <w:p>
      <w:pPr>
        <w:pStyle w:val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u w:val="single"/>
        </w:rPr>
        <w:t>Соревнования по КУМИТЭ</w:t>
      </w:r>
      <w:r>
        <w:rPr>
          <w:b/>
          <w:bCs/>
        </w:rPr>
        <w:t xml:space="preserve"> </w:t>
      </w:r>
      <w:r>
        <w:rPr/>
        <w:t xml:space="preserve">проводятся по системе с выбыванием после одного поражения, согласно правилам по киокусинкай. </w:t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21"/>
        <w:ind w:firstLine="709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Для спортсменов 12-17 лет: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ноши, девушки 12-13 лет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</w:rPr>
        <w:t>.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п/ф и ф</w:t>
      </w:r>
      <w:r>
        <w:rPr>
          <w:rFonts w:cs="Times New Roman" w:ascii="Times New Roman" w:hAnsi="Times New Roman"/>
          <w:b w:val="false"/>
        </w:rPr>
        <w:t xml:space="preserve"> - 2 мин + 1 мин </w:t>
      </w:r>
      <w:r>
        <w:rPr>
          <w:rFonts w:cs="Times New Roman" w:ascii="Times New Roman" w:hAnsi="Times New Roman"/>
          <w:b w:val="false"/>
          <w:bCs w:val="false"/>
        </w:rPr>
        <w:t>+ взвешивание ( &gt; 2 кг )</w:t>
      </w:r>
      <w:r>
        <w:rPr>
          <w:rFonts w:cs="Times New Roman" w:ascii="Times New Roman" w:hAnsi="Times New Roman"/>
          <w:b w:val="false"/>
        </w:rPr>
        <w:t>+ 1 мин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ноши, девушки 14-15 лет </w:t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предвар., п/ф и ф </w:t>
      </w: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2 мин + 1 мин </w:t>
      </w:r>
      <w:r>
        <w:rPr>
          <w:rFonts w:cs="Times New Roman" w:ascii="Times New Roman" w:hAnsi="Times New Roman"/>
          <w:b w:val="false"/>
          <w:bCs w:val="false"/>
        </w:rPr>
        <w:t>+ взвешивание ( &gt; 3 кг ) + 1 мин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i/>
        </w:rPr>
        <w:t>Юниоры, девушки 16-17 лет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>предвар., п/ф и ф</w:t>
      </w:r>
      <w:r>
        <w:rPr>
          <w:rFonts w:cs="Times New Roman" w:ascii="Times New Roman" w:hAnsi="Times New Roman"/>
          <w:b w:val="false"/>
          <w:bCs w:val="false"/>
        </w:rPr>
        <w:t xml:space="preserve"> - </w:t>
      </w:r>
      <w:r>
        <w:rPr>
          <w:rFonts w:cs="Times New Roman" w:ascii="Times New Roman" w:hAnsi="Times New Roman"/>
          <w:b w:val="false"/>
        </w:rPr>
        <w:t xml:space="preserve">2 мин + 2 мин </w:t>
      </w:r>
      <w:r>
        <w:rPr>
          <w:rFonts w:cs="Times New Roman" w:ascii="Times New Roman" w:hAnsi="Times New Roman"/>
          <w:b w:val="false"/>
          <w:bCs w:val="false"/>
        </w:rPr>
        <w:t>+ взвешивание ( &gt; 3 кг ) + 1 мин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портсменов 18+:</w:t>
      </w:r>
    </w:p>
    <w:p>
      <w:pPr>
        <w:pStyle w:val="2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жчины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варительные бои:</w:t>
        <w:tab/>
        <w:tab/>
        <w:t xml:space="preserve">            2 мин + 2 мин  + взвешивание + 2 мин;</w:t>
      </w:r>
    </w:p>
    <w:p>
      <w:pPr>
        <w:pStyle w:val="21"/>
        <w:ind w:left="4245" w:hanging="424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уфинальные, финальные бои:     </w:t>
        <w:tab/>
        <w:tab/>
        <w:t>3 мин + 2 мин + 2 мин + тамэсивари + взвешивание + 2 мин.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21"/>
        <w:ind w:left="4245" w:hanging="4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варительные бои:</w:t>
        <w:tab/>
        <w:tab/>
        <w:t xml:space="preserve">            2 мин + 2 мин + взвешивание + 2 мин;</w:t>
      </w:r>
    </w:p>
    <w:p>
      <w:pPr>
        <w:pStyle w:val="21"/>
        <w:ind w:left="4245" w:hanging="424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уфинальные, финальные бои:      </w:t>
        <w:tab/>
        <w:tab/>
        <w:t xml:space="preserve">2 мин + 2 мин + взвешивание + 2 мин. </w:t>
      </w:r>
    </w:p>
    <w:p>
      <w:pPr>
        <w:pStyle w:val="21"/>
        <w:ind w:left="42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портсменов 40+: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Кумитэ:</w:t>
      </w:r>
    </w:p>
    <w:p>
      <w:pPr>
        <w:pStyle w:val="Normal"/>
        <w:jc w:val="both"/>
        <w:rPr/>
      </w:pPr>
      <w:r>
        <w:rPr/>
        <w:t xml:space="preserve">Отборочные бои:                   2 мин. + 1 мин. + взвешивание (разница в весе должна составлять </w:t>
        <w:br/>
        <w:t xml:space="preserve">                                                    более 3 кг) + 1 мин.</w:t>
      </w:r>
    </w:p>
    <w:p>
      <w:pPr>
        <w:pStyle w:val="Normal"/>
        <w:rPr/>
      </w:pPr>
      <w:r>
        <w:rPr/>
        <w:t xml:space="preserve">Регламент полуфинальных </w:t>
        <w:br/>
        <w:t xml:space="preserve">и финальных боев:                    2 мин. + 2 мин. + взвешивание (разница в весе должна составлять </w:t>
        <w:br/>
        <w:t xml:space="preserve">                                                    более 3 кг) + 1 мин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ренер является ответственным  за вывод спортсмена  к татами за 1 бой до вызова</w:t>
      </w:r>
    </w:p>
    <w:p>
      <w:pPr>
        <w:pStyle w:val="21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Соревнования по КАТА</w:t>
      </w:r>
      <w:r>
        <w:rPr/>
        <w:t xml:space="preserve"> проходят в три кру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В 1 круге</w:t>
      </w:r>
      <w:r>
        <w:rPr/>
        <w:t xml:space="preserve">  выступают все участники; </w:t>
      </w:r>
    </w:p>
    <w:p>
      <w:pPr>
        <w:pStyle w:val="Normal"/>
        <w:ind w:firstLine="709"/>
        <w:jc w:val="both"/>
        <w:rPr/>
      </w:pPr>
      <w:r>
        <w:rPr>
          <w:b/>
        </w:rPr>
        <w:t>Во 2 круг</w:t>
      </w:r>
      <w:r>
        <w:rPr/>
        <w:t xml:space="preserve"> проходят 8 спортсменов, набравших наибольшую сумму баллов по итогам первого выступления;</w:t>
      </w:r>
    </w:p>
    <w:p>
      <w:pPr>
        <w:pStyle w:val="Normal"/>
        <w:ind w:firstLine="709"/>
        <w:jc w:val="both"/>
        <w:rPr/>
      </w:pPr>
      <w:r>
        <w:rPr>
          <w:b/>
        </w:rPr>
        <w:t>В финал</w:t>
      </w:r>
      <w:r>
        <w:rPr/>
        <w:t xml:space="preserve"> проходят 4 спортсмена, набравших наибольшую сумму баллов по итогам первого и второго выступлений. Оценки суммы 1 и 2 круга  в финал не переносятся. Спортсмены выполняют одно ката по выбору из программы соревнования.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становится спортсмен, получивший наивысшую оценку судей в финальном выступлении.</w:t>
      </w:r>
      <w:r>
        <w:rPr>
          <w:bCs/>
        </w:rPr>
        <w:t xml:space="preserve"> 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бедители и призеры соревнований (1-3 место) награждаются медалями, дипломами и кубками соответствующих степе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неры победителей награждаются диплом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о могут устанавливаться памятные призы спонсорами и другими организациями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ru-RU"/>
        </w:rPr>
        <w:t>ВНИМАНИЕ: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скорблении судей (использование нецензурной речи, жестов) со стороны тренеров, спортсменов, гостей: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днократном нарушении - выносится предупреждение тренеру;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повторном нарушении – дисквалифицируется участник текущего боя;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еоднократном нарушении – дисквалифицируется команда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numPr>
          <w:ilvl w:val="0"/>
          <w:numId w:val="8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 соревнования</w:t>
      </w:r>
    </w:p>
    <w:p>
      <w:pPr>
        <w:pStyle w:val="2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, проживание и питание осуществляется за счет командирующих организаций. 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удьи и обслуживающий персонал обеспечиваются горячим питанием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632"/>
        <w:gridCol w:w="375"/>
        <w:gridCol w:w="377"/>
        <w:gridCol w:w="377"/>
        <w:gridCol w:w="377"/>
        <w:gridCol w:w="377"/>
        <w:gridCol w:w="377"/>
        <w:gridCol w:w="239"/>
        <w:gridCol w:w="239"/>
      </w:tblGrid>
      <w:tr>
        <w:trPr>
          <w:trHeight w:val="300" w:hRule="atLeast"/>
        </w:trPr>
        <w:tc>
          <w:tcPr>
            <w:tcW w:w="10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_______________________________________________________  </w:t>
              <w:br/>
            </w:r>
            <w:r>
              <w:rPr>
                <w:sz w:val="20"/>
                <w:szCs w:val="20"/>
              </w:rPr>
              <w:t>(клуб/организация)</w:t>
            </w:r>
          </w:p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о всероссийских соревнованиях «Кубок Столицы» </w:t>
              <w:br/>
              <w:t xml:space="preserve">по киокусинкай (дисциплина – кёкусинкан), </w:t>
              <w:br/>
            </w:r>
            <w:r>
              <w:rPr>
                <w:b/>
                <w:sz w:val="28"/>
                <w:szCs w:val="28"/>
              </w:rPr>
              <w:t>СРЕДИ ЮНОШЕЙ, ДЕВУШЕК, ЮНИОРОВ И ЮНИОРОК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b/>
                <w:sz w:val="28"/>
                <w:szCs w:val="28"/>
              </w:rPr>
              <w:t>ПО КУМ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7-29 ноября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247"/>
              <w:gridCol w:w="696"/>
              <w:gridCol w:w="1237"/>
              <w:gridCol w:w="6"/>
              <w:gridCol w:w="6"/>
              <w:gridCol w:w="6"/>
              <w:gridCol w:w="1261"/>
              <w:gridCol w:w="559"/>
              <w:gridCol w:w="538"/>
              <w:gridCol w:w="951"/>
              <w:gridCol w:w="1545"/>
              <w:gridCol w:w="953"/>
              <w:gridCol w:w="735"/>
            </w:tblGrid>
            <w:tr>
              <w:trPr>
                <w:trHeight w:val="660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ство</w:t>
                  </w:r>
                </w:p>
              </w:tc>
              <w:tc>
                <w:tcPr>
                  <w:tcW w:w="127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рождения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с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ю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яд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ъект РФ 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енер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а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98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Юноши 12-13 лет до 30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98" w:type="dxa"/>
                  <w:gridSpan w:val="1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Юноши 12-13 лет до 35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98" w:type="dxa"/>
                  <w:gridSpan w:val="1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Юноши 12-13 лет до 40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6210" w:right="54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  <w:gridCol w:w="239"/>
        <w:gridCol w:w="239"/>
        <w:gridCol w:w="337"/>
        <w:gridCol w:w="368"/>
        <w:gridCol w:w="368"/>
        <w:gridCol w:w="368"/>
        <w:gridCol w:w="368"/>
        <w:gridCol w:w="368"/>
        <w:gridCol w:w="401"/>
      </w:tblGrid>
      <w:tr>
        <w:trPr>
          <w:trHeight w:val="300" w:hRule="atLeast"/>
        </w:trPr>
        <w:tc>
          <w:tcPr>
            <w:tcW w:w="104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пущено к участию в соревнованиях _____________________________ спортсменов (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и подпись врача ____________________________/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чать и подпись руководител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ргана исполнительной власти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бъекта РФ в области ФКиС</w:t>
            </w:r>
            <w:r>
              <w:rPr>
                <w:sz w:val="28"/>
                <w:szCs w:val="28"/>
              </w:rPr>
              <w:t>______________________/___________________/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чать и подпис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аккредитованной региональной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спортивной федерации</w:t>
            </w:r>
            <w:r>
              <w:rPr>
                <w:sz w:val="28"/>
                <w:szCs w:val="28"/>
              </w:rPr>
              <w:t>___________________________/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пись и печать </w:t>
              <w:br/>
              <w:t xml:space="preserve">         Регионального  представителя     __________________/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0408"/>
        <w:gridCol w:w="94"/>
        <w:gridCol w:w="145"/>
        <w:gridCol w:w="239"/>
        <w:gridCol w:w="337"/>
        <w:gridCol w:w="368"/>
        <w:gridCol w:w="368"/>
        <w:gridCol w:w="368"/>
        <w:gridCol w:w="368"/>
        <w:gridCol w:w="368"/>
        <w:gridCol w:w="401"/>
      </w:tblGrid>
      <w:tr>
        <w:trPr>
          <w:trHeight w:val="105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т ______________________________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клуб/орган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о всероссийских соревнованиях «Кубок Столицы» </w:t>
              <w:br/>
              <w:t xml:space="preserve">по киокусинкай (кёкусинкан)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РЕДИ МУЖЧИН И ЖЕНЩИН </w:t>
              <w:br/>
              <w:t xml:space="preserve"> ПО КУМИТ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7-29 но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247"/>
              <w:gridCol w:w="696"/>
              <w:gridCol w:w="1237"/>
              <w:gridCol w:w="6"/>
              <w:gridCol w:w="6"/>
              <w:gridCol w:w="6"/>
              <w:gridCol w:w="1262"/>
              <w:gridCol w:w="559"/>
              <w:gridCol w:w="605"/>
              <w:gridCol w:w="951"/>
              <w:gridCol w:w="1545"/>
              <w:gridCol w:w="953"/>
              <w:gridCol w:w="735"/>
            </w:tblGrid>
            <w:tr>
              <w:trPr>
                <w:trHeight w:val="660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ство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рождения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ю/</w:t>
                    <w:br/>
                    <w:t>дан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яд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ъект РФ 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енер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а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6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ужчины до 70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6" w:type="dxa"/>
                  <w:gridSpan w:val="1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ужчины до 80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66" w:type="dxa"/>
                  <w:gridSpan w:val="1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ужчины до 90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пущено к участию в соревнованиях _____________________________ спортсменов (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и подпись врача ____________________________/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чать и подпись руководител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ргана исполнительной власти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бъекта РФ в области ФКиС</w:t>
            </w:r>
            <w:r>
              <w:rPr>
                <w:sz w:val="28"/>
                <w:szCs w:val="28"/>
              </w:rPr>
              <w:t>______________________/___________________/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чать и подпись руководител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ккредитованной региональной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спортивной федерации</w:t>
            </w:r>
            <w:r>
              <w:rPr>
                <w:sz w:val="28"/>
                <w:szCs w:val="28"/>
              </w:rPr>
              <w:t>___________________________/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пись и печать </w:t>
              <w:br/>
              <w:t xml:space="preserve">         Регионального  представителя     __________________/___________________/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0408"/>
        <w:gridCol w:w="94"/>
        <w:gridCol w:w="145"/>
        <w:gridCol w:w="239"/>
        <w:gridCol w:w="337"/>
        <w:gridCol w:w="368"/>
        <w:gridCol w:w="368"/>
        <w:gridCol w:w="368"/>
        <w:gridCol w:w="368"/>
        <w:gridCol w:w="368"/>
        <w:gridCol w:w="401"/>
      </w:tblGrid>
      <w:tr>
        <w:trPr>
          <w:trHeight w:val="105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т ______________________________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клуб/организа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о всероссийских соревнованиях «Кубок Столицы» </w:t>
              <w:br/>
              <w:t xml:space="preserve">по киокусинкай (кёкусинкан)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И ВЕТЕРАНОВ (В НЕОФИЦИАЛЬНОМ ЗАЧЕТЕ)</w:t>
              <w:br/>
              <w:t>ПО КУМИТ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7-29 но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247"/>
              <w:gridCol w:w="696"/>
              <w:gridCol w:w="1237"/>
              <w:gridCol w:w="6"/>
              <w:gridCol w:w="6"/>
              <w:gridCol w:w="6"/>
              <w:gridCol w:w="1262"/>
              <w:gridCol w:w="559"/>
              <w:gridCol w:w="605"/>
              <w:gridCol w:w="951"/>
              <w:gridCol w:w="1545"/>
              <w:gridCol w:w="953"/>
              <w:gridCol w:w="735"/>
            </w:tblGrid>
            <w:tr>
              <w:trPr>
                <w:trHeight w:val="660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ство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рождения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ю/</w:t>
                    <w:br/>
                    <w:t>дан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яд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ъект РФ 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енер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а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6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ужчины 40-44 года до 70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6" w:type="dxa"/>
                  <w:gridSpan w:val="1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ужчины 40-44 года до 80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66" w:type="dxa"/>
                  <w:gridSpan w:val="1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ужчины 40-44 года до 90 к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пущено к участию в соревнованиях _____________________________ спортсменов (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и подпись врача ____________________________/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чать и подпись руководител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ргана исполнительной власти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бъекта РФ в области ФКиС</w:t>
            </w:r>
            <w:r>
              <w:rPr>
                <w:sz w:val="28"/>
                <w:szCs w:val="28"/>
              </w:rPr>
              <w:t>______________________/___________________/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чать и подпис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аккредитованной региональной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спортивной федерации</w:t>
            </w:r>
            <w:r>
              <w:rPr>
                <w:sz w:val="28"/>
                <w:szCs w:val="28"/>
              </w:rPr>
              <w:t>___________________________/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пись и печать </w:t>
              <w:br/>
              <w:t xml:space="preserve">         Регионального  представителя     __________________/___________________/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уб/орган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о всероссийских соревнованиях «Кубок Столицы» </w:t>
        <w:br/>
        <w:t xml:space="preserve">по киокусинкай (кёкусинкан)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И ЮНОШЕЙ, ДЕВУШЕК, ЮНИОРОВ И ЮНИОРОК, </w:t>
        <w:br/>
        <w:t xml:space="preserve">МУЖЧИН И ЖЕНЩИН </w:t>
        <w:br/>
        <w:t>ПО КА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7-29 ноя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6"/>
        <w:gridCol w:w="912"/>
        <w:gridCol w:w="1326"/>
        <w:gridCol w:w="1197"/>
        <w:gridCol w:w="1089"/>
        <w:gridCol w:w="686"/>
        <w:gridCol w:w="1336"/>
        <w:gridCol w:w="1281"/>
        <w:gridCol w:w="1198"/>
      </w:tblGrid>
      <w:tr>
        <w:trPr>
          <w:trHeight w:val="5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рож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х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ю/д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  <w:gridCol w:w="239"/>
        <w:gridCol w:w="239"/>
        <w:gridCol w:w="337"/>
        <w:gridCol w:w="368"/>
        <w:gridCol w:w="368"/>
        <w:gridCol w:w="368"/>
        <w:gridCol w:w="368"/>
        <w:gridCol w:w="368"/>
        <w:gridCol w:w="401"/>
      </w:tblGrid>
      <w:tr>
        <w:trPr>
          <w:trHeight w:val="300" w:hRule="atLeast"/>
        </w:trPr>
        <w:tc>
          <w:tcPr>
            <w:tcW w:w="104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пущено к участию в соревнованиях _____________________________ спортсменов (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и подпись врача ____________________________/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чать и подпись руководител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ргана исполнительной власти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бъекта РФ в области ФКиС</w:t>
            </w:r>
            <w:r>
              <w:rPr>
                <w:sz w:val="28"/>
                <w:szCs w:val="28"/>
              </w:rPr>
              <w:t>______________________/___________________/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чать и подпис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аккредитованной региональной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спортивной федерации</w:t>
            </w:r>
            <w:r>
              <w:rPr>
                <w:sz w:val="28"/>
                <w:szCs w:val="28"/>
              </w:rPr>
              <w:t>___________________________/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пись и печать </w:t>
              <w:br/>
              <w:t xml:space="preserve">         Регионального  представителя     __________________/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Главному судье ______________________________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right"/>
        <w:rPr/>
      </w:pPr>
      <w:r>
        <w:rPr/>
        <w:t>Паспорт ________   серия________№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Кем и когда выдан___________________________</w:t>
        <w:b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ас допустить меня </w:t>
      </w:r>
    </w:p>
    <w:p>
      <w:pPr>
        <w:pStyle w:val="Normal"/>
        <w:ind w:firstLine="709"/>
        <w:rPr/>
      </w:pPr>
      <w:r>
        <w:rPr/>
        <w:br/>
        <w:t xml:space="preserve">  ____________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 во всероссийских соревнованиях «Кубок Столицы»  по киокусинкай (кёкусинкан)</w:t>
      </w:r>
      <w:r>
        <w:rPr>
          <w:sz w:val="28"/>
          <w:szCs w:val="28"/>
        </w:rPr>
        <w:t xml:space="preserve"> </w:t>
      </w:r>
      <w:r>
        <w:rPr/>
        <w:t>среди юношей, девушек, юниоров и юниорок, мужчин и женщин, ветеранов (в неофициальном зачете) по кумитэ и ката,  которые  состоятся  27-29 ноября 2015 г. по адресу: г. Москва, Варшавское шоссе, д. 118, корп. 1, МЦБ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сопернику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Фамилия, Имя, Отчество собственноручно                          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111"/>
        <w:gridCol w:w="128"/>
        <w:gridCol w:w="423"/>
        <w:gridCol w:w="440"/>
        <w:gridCol w:w="440"/>
        <w:gridCol w:w="440"/>
        <w:gridCol w:w="440"/>
        <w:gridCol w:w="10711"/>
        <w:gridCol w:w="239"/>
        <w:gridCol w:w="239"/>
      </w:tblGrid>
      <w:tr>
        <w:trPr>
          <w:trHeight w:val="1034" w:hRule="atLeast"/>
        </w:trPr>
        <w:tc>
          <w:tcPr>
            <w:tcW w:w="14013" w:type="dxa"/>
            <w:gridSpan w:val="10"/>
            <w:tcBorders/>
            <w:vAlign w:val="center"/>
          </w:tcPr>
          <w:p>
            <w:pPr>
              <w:pStyle w:val="Normal"/>
              <w:ind w:left="4536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Главному судье _________________________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36" w:right="3810" w:hanging="0"/>
              <w:jc w:val="right"/>
              <w:rPr/>
            </w:pPr>
            <w:r>
              <w:rPr/>
              <w:t>От____________________________________</w:t>
            </w:r>
          </w:p>
          <w:p>
            <w:pPr>
              <w:pStyle w:val="Normal"/>
              <w:ind w:left="4536" w:right="3810" w:hanging="0"/>
              <w:jc w:val="right"/>
              <w:rPr/>
            </w:pPr>
            <w:r>
              <w:rPr/>
              <w:t>(ФИО отца)</w:t>
            </w:r>
          </w:p>
          <w:p>
            <w:pPr>
              <w:pStyle w:val="Normal"/>
              <w:ind w:left="4536" w:right="3810" w:hanging="0"/>
              <w:jc w:val="right"/>
              <w:rPr/>
            </w:pPr>
            <w:r>
              <w:rPr/>
              <w:t xml:space="preserve">        </w:t>
            </w:r>
            <w:r>
              <w:rPr/>
              <w:t>Паспорт РФ</w:t>
              <w:tab/>
              <w:t>серия ________№____________</w:t>
            </w:r>
          </w:p>
          <w:p>
            <w:pPr>
              <w:pStyle w:val="Normal"/>
              <w:ind w:left="4536" w:right="3810" w:hanging="0"/>
              <w:jc w:val="right"/>
              <w:rPr/>
            </w:pPr>
            <w:r>
              <w:rPr/>
              <w:t>Кем и когда выдан ______________________</w:t>
            </w:r>
          </w:p>
          <w:p>
            <w:pPr>
              <w:pStyle w:val="Normal"/>
              <w:ind w:left="4536" w:right="381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right="3810" w:hanging="0"/>
              <w:rPr/>
            </w:pPr>
            <w:r>
              <w:rPr/>
            </w:r>
          </w:p>
          <w:p>
            <w:pPr>
              <w:pStyle w:val="Normal"/>
              <w:ind w:right="3810" w:hanging="0"/>
              <w:rPr/>
            </w:pPr>
            <w:r>
              <w:rPr/>
            </w:r>
          </w:p>
          <w:p>
            <w:pPr>
              <w:pStyle w:val="Normal"/>
              <w:ind w:right="3810" w:hanging="0"/>
              <w:rPr/>
            </w:pPr>
            <w:r>
              <w:rPr/>
            </w:r>
          </w:p>
          <w:p>
            <w:pPr>
              <w:pStyle w:val="Normal"/>
              <w:ind w:right="381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300" w:leader="none"/>
                <w:tab w:val="left" w:pos="9900" w:leader="none"/>
              </w:tabs>
              <w:spacing w:before="0" w:after="280"/>
              <w:ind w:right="38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300" w:leader="none"/>
                <w:tab w:val="left" w:pos="9900" w:leader="none"/>
              </w:tabs>
              <w:spacing w:before="0" w:after="280"/>
              <w:ind w:right="3810" w:hanging="0"/>
              <w:jc w:val="both"/>
              <w:rPr/>
            </w:pPr>
            <w:r>
              <w:rPr/>
              <w:t>Просим Вас допустить нашего (нашу) сына (дочь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120"/>
              <w:ind w:right="3810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89851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464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right="38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80340</wp:posOffset>
                      </wp:positionV>
                      <wp:extent cx="32397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4.2pt" to="344.9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та рождения </w:t>
              <w:tab/>
            </w:r>
          </w:p>
          <w:p>
            <w:pPr>
              <w:pStyle w:val="Normal"/>
              <w:ind w:right="3810" w:hanging="0"/>
              <w:jc w:val="both"/>
              <w:rPr/>
            </w:pPr>
            <w:r>
              <w:rPr/>
              <w:t xml:space="preserve">к участию во всероссийских соревнованиях «Кубок Столицы» </w:t>
              <w:br/>
              <w:t>по киокусинкай (кёкусинкан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реди юношей, девушек, юниоров и юниорок, мужчин и </w:t>
              <w:br/>
              <w:t xml:space="preserve">женщин, ветеранов (в неофициальном зачете) по кумитэ и ката, которые состоятся _________________________________________________________________ </w:t>
              <w:br/>
              <w:t>по адресу: 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300" w:leader="none"/>
                <w:tab w:val="left" w:pos="9900" w:leader="none"/>
              </w:tabs>
              <w:ind w:right="3810" w:firstLine="540"/>
              <w:jc w:val="both"/>
              <w:rPr/>
            </w:pPr>
            <w:r>
              <w:rPr/>
              <w:t>Нам известно, что киокусинкай является контактным единоборством. С правилами соревнований по киокусинкай ознакомлены, полностью осознаем и принимаем на себя всю полноту ответственности за допуск нашего ребенка на указанные соревнования, его следование к месту проведения соревнований и обратно, его участие в самих соревнованиях и подготовке к ним. В случае получения нашим ребенком травм и связанных с ними последствий, а также иных неблагоприятных последствий его жизни и здоровью во время участия в соревнованиях, в том числе, полученных вследствие применения участниками соревнований разрешенной либо не разрешенной правилами соревнований техники и/или полученных при нахождении в помещении, где проводятся данные соревнования или проходит подготовка к данным соревнованиям, претензий, имущественных и иных требований к главному судье, сопернику, организаторам турнира, тренерскому составу и собственникам помещений, в которых проводятся соревнования, иметь не будем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300" w:leader="none"/>
                <w:tab w:val="left" w:pos="9900" w:leader="none"/>
              </w:tabs>
              <w:ind w:right="3810" w:firstLine="540"/>
              <w:jc w:val="both"/>
              <w:rPr/>
            </w:pPr>
            <w:r>
              <w:rPr/>
              <w:t>Копии паспортов РФ прилагаются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300" w:leader="none"/>
                <w:tab w:val="left" w:pos="9900" w:leader="none"/>
              </w:tabs>
              <w:spacing w:before="0" w:after="120"/>
              <w:ind w:right="3810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300" w:leader="none"/>
                <w:tab w:val="left" w:pos="9900" w:leader="none"/>
              </w:tabs>
              <w:spacing w:before="0" w:after="120"/>
              <w:ind w:right="3810" w:firstLine="540"/>
              <w:jc w:val="both"/>
              <w:rPr/>
            </w:pPr>
            <w:r>
              <w:rPr/>
              <w:t>_________________________________________________   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120"/>
              <w:ind w:right="381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Фамилия, Имя, Отчество полностью собственноручно                  подпис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120"/>
              <w:ind w:right="3810" w:hanging="0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300" w:leader="none"/>
                <w:tab w:val="left" w:pos="9900" w:leader="none"/>
              </w:tabs>
              <w:spacing w:before="0" w:after="120"/>
              <w:ind w:right="3810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300" w:leader="none"/>
                <w:tab w:val="left" w:pos="9900" w:leader="none"/>
              </w:tabs>
              <w:spacing w:before="0" w:after="120"/>
              <w:ind w:right="3810" w:firstLine="540"/>
              <w:jc w:val="both"/>
              <w:rPr/>
            </w:pPr>
            <w:r>
              <w:rPr/>
              <w:tab/>
              <w:tab/>
              <w:t xml:space="preserve">           __________________</w:t>
            </w:r>
          </w:p>
          <w:p>
            <w:pPr>
              <w:pStyle w:val="Normal"/>
              <w:ind w:right="3810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i/>
              </w:rPr>
              <w:t>дата</w:t>
            </w:r>
            <w:r>
              <w:rPr/>
              <w:tab/>
              <w:tab/>
            </w:r>
          </w:p>
          <w:p>
            <w:pPr>
              <w:pStyle w:val="Normal"/>
              <w:ind w:right="381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3810" w:hanging="0"/>
              <w:rPr/>
            </w:pPr>
            <w:r>
              <w:rPr/>
            </w:r>
          </w:p>
          <w:p>
            <w:pPr>
              <w:pStyle w:val="Normal"/>
              <w:ind w:right="3810" w:hanging="0"/>
              <w:rPr/>
            </w:pPr>
            <w:r>
              <w:rPr/>
            </w:r>
          </w:p>
          <w:p>
            <w:pPr>
              <w:pStyle w:val="Normal"/>
              <w:ind w:right="3810" w:hanging="0"/>
              <w:rPr/>
            </w:pPr>
            <w:r>
              <w:rPr/>
            </w:r>
          </w:p>
          <w:p>
            <w:pPr>
              <w:pStyle w:val="Normal"/>
              <w:ind w:right="3810" w:hanging="0"/>
              <w:rPr/>
            </w:pPr>
            <w:r>
              <w:rPr/>
              <w:t xml:space="preserve">                                      </w:t>
            </w:r>
          </w:p>
          <w:tbl>
            <w:tblPr>
              <w:tblW w:w="13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3"/>
              <w:gridCol w:w="239"/>
              <w:gridCol w:w="239"/>
              <w:gridCol w:w="337"/>
              <w:gridCol w:w="368"/>
              <w:gridCol w:w="368"/>
              <w:gridCol w:w="368"/>
              <w:gridCol w:w="368"/>
              <w:gridCol w:w="368"/>
              <w:gridCol w:w="401"/>
              <w:gridCol w:w="27"/>
            </w:tblGrid>
            <w:tr>
              <w:trPr>
                <w:trHeight w:val="300" w:hRule="atLeast"/>
              </w:trPr>
              <w:tc>
                <w:tcPr>
                  <w:tcW w:w="104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Приложение 7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4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35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39" w:leader="none"/>
                    </w:tabs>
                    <w:snapToGrid w:val="false"/>
                    <w:ind w:right="3337" w:hanging="0"/>
                    <w:jc w:val="center"/>
                    <w:rPr/>
                  </w:pPr>
                  <w:r>
                    <w:rPr>
                      <w:b/>
                    </w:rPr>
                    <w:t>Список судей, обслуживающих</w:t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ероссийские соревнования «Кубок Столицы» </w:t>
                    <w:br/>
                    <w:t>по киокусинка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(кёкусинкан)                                                                                                                                                                            среди юношей, девушек, юниоров и юниорок, мужчин и женщин, ветеранов по кумитэ и к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39" w:leader="none"/>
                    </w:tabs>
                    <w:snapToGrid w:val="false"/>
                    <w:ind w:right="333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39" w:leader="none"/>
                    </w:tabs>
                    <w:snapToGrid w:val="false"/>
                    <w:ind w:right="3337" w:hanging="0"/>
                    <w:jc w:val="center"/>
                    <w:rPr/>
                  </w:pPr>
                  <w:r>
                    <w:rPr/>
                    <w:t>от 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клуб/организаци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39" w:leader="none"/>
                    </w:tabs>
                    <w:snapToGrid w:val="false"/>
                    <w:ind w:right="333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39" w:leader="none"/>
                    </w:tabs>
                    <w:snapToGrid w:val="false"/>
                    <w:ind w:right="333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39" w:leader="none"/>
                    </w:tabs>
                    <w:ind w:right="3337" w:hanging="0"/>
                    <w:jc w:val="both"/>
                    <w:rPr/>
                  </w:pPr>
                  <w:r>
                    <w:rPr/>
                    <w:t xml:space="preserve">Дата проведения: 27-29 ноября 2015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39" w:leader="none"/>
                    </w:tabs>
                    <w:ind w:right="3337" w:hanging="0"/>
                    <w:jc w:val="both"/>
                    <w:rPr/>
                  </w:pPr>
                  <w:r>
                    <w:rPr/>
                    <w:t xml:space="preserve">Место проведения: г. Москва, Варшавское шоссе, д.118, корп.1, Московский Центр Боевых Искусст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39" w:leader="none"/>
                    </w:tabs>
                    <w:snapToGrid w:val="false"/>
                    <w:ind w:right="333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177"/>
              <w:gridCol w:w="980"/>
              <w:gridCol w:w="1442"/>
              <w:gridCol w:w="1193"/>
              <w:gridCol w:w="953"/>
              <w:gridCol w:w="1302"/>
              <w:gridCol w:w="2047"/>
              <w:gridCol w:w="1053"/>
            </w:tblGrid>
            <w:tr>
              <w:trPr>
                <w:trHeight w:val="54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 рождени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ю/дан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дейская категори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уб/организаци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енер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11"/>
              <w:tabs>
                <w:tab w:val="clear" w:pos="708"/>
                <w:tab w:val="left" w:pos="3497" w:leader="none"/>
              </w:tabs>
              <w:rPr>
                <w:rFonts w:ascii="Palatino Linotype" w:hAnsi="Palatino Linotype" w:cs="Times New Roman"/>
                <w:bCs w:val="false"/>
              </w:rPr>
            </w:pPr>
            <w:r>
              <w:rPr>
                <w:rFonts w:cs="Times New Roman" w:ascii="Palatino Linotype" w:hAnsi="Palatino Linotyp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:   _________________________________ /__________________________</w:t>
            </w:r>
          </w:p>
          <w:p>
            <w:pPr>
              <w:pStyle w:val="211"/>
              <w:tabs>
                <w:tab w:val="clear" w:pos="708"/>
                <w:tab w:val="left" w:pos="349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349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349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_______________________</w:t>
            </w:r>
          </w:p>
          <w:p>
            <w:pPr>
              <w:pStyle w:val="211"/>
              <w:ind w:left="-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ind w:right="2895" w:hanging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11906" w:h="16838"/>
      <w:pgMar w:left="993" w:right="992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165" w:leader="none"/>
        <w:tab w:val="left" w:pos="75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right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mailto:mfkarate@metropol.ru" TargetMode="External"/><Relationship Id="rId16" Type="http://schemas.openxmlformats.org/officeDocument/2006/relationships/hyperlink" Target="http://www.mfkarate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2:00Z</dcterms:created>
  <dc:creator>komarov</dc:creator>
  <dc:description/>
  <cp:keywords/>
  <dc:language>en-US</dc:language>
  <cp:lastModifiedBy>krakovskaya_e</cp:lastModifiedBy>
  <cp:lastPrinted>2015-10-13T10:25:00Z</cp:lastPrinted>
  <dcterms:modified xsi:type="dcterms:W3CDTF">2015-10-20T09:58:00Z</dcterms:modified>
  <cp:revision>26</cp:revision>
  <dc:subject/>
  <dc:title/>
</cp:coreProperties>
</file>