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28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Моск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дераци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ёкусин-кан каратэ-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А.В.Фир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»  ______________ 2013г.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о проведении «Открытого Первенства Москов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Киокусинкай (код вида 1730001411Я) (Кекусин-к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, юношей и юниоров по кумитэ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Московской областной федерации Кёкусин-кан Каратэ-до на 2013 г. в целях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ёкусин-кан каратэ-до в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, связей между городами и регионам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 среди населения, особенно молодёж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Время и место проведения соревнования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>Соревнования проводятся</w:t>
        <w:tab/>
      </w:r>
      <w:r>
        <w:rPr>
          <w:bCs/>
          <w:color w:val="000000"/>
          <w:sz w:val="24"/>
          <w:szCs w:val="24"/>
          <w:lang w:eastAsia="ar-SA"/>
        </w:rPr>
        <w:t xml:space="preserve">21 сентября </w:t>
      </w:r>
      <w:r>
        <w:rPr>
          <w:color w:val="000000"/>
          <w:sz w:val="24"/>
          <w:szCs w:val="24"/>
          <w:lang w:eastAsia="ar-SA"/>
        </w:rPr>
        <w:t xml:space="preserve">2013 год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Мандатная комиссия</w:t>
        <w:tab/>
      </w:r>
      <w:r>
        <w:rPr>
          <w:bCs/>
          <w:color w:val="000000"/>
          <w:sz w:val="24"/>
          <w:szCs w:val="24"/>
          <w:lang w:eastAsia="ar-SA"/>
        </w:rPr>
        <w:t xml:space="preserve">21 сентября </w:t>
      </w:r>
      <w:r>
        <w:rPr>
          <w:color w:val="000000"/>
          <w:sz w:val="24"/>
          <w:szCs w:val="24"/>
          <w:lang w:eastAsia="ar-SA"/>
        </w:rPr>
        <w:t xml:space="preserve">2013 года </w:t>
      </w:r>
      <w:r>
        <w:rPr>
          <w:sz w:val="24"/>
          <w:szCs w:val="24"/>
          <w:lang w:eastAsia="ar-SA"/>
        </w:rPr>
        <w:t xml:space="preserve">с 9:00 – 10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МУП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Судейский семинар </w:t>
        <w:tab/>
      </w:r>
      <w:r>
        <w:rPr>
          <w:bCs/>
          <w:color w:val="000000"/>
          <w:sz w:val="24"/>
          <w:szCs w:val="24"/>
          <w:lang w:eastAsia="ar-SA"/>
        </w:rPr>
        <w:t xml:space="preserve">21 сентября </w:t>
      </w:r>
      <w:r>
        <w:rPr>
          <w:color w:val="000000"/>
          <w:sz w:val="24"/>
          <w:szCs w:val="24"/>
          <w:lang w:eastAsia="ar-SA"/>
        </w:rPr>
        <w:t xml:space="preserve">2013 года </w:t>
      </w:r>
      <w:r>
        <w:rPr>
          <w:sz w:val="24"/>
          <w:szCs w:val="24"/>
          <w:lang w:eastAsia="ar-SA"/>
        </w:rPr>
        <w:t xml:space="preserve">с 10:00 – 11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МУП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bCs/>
          <w:color w:val="000000"/>
          <w:sz w:val="24"/>
          <w:szCs w:val="24"/>
          <w:lang w:eastAsia="ar-SA"/>
        </w:rPr>
        <w:t xml:space="preserve">21 сентября </w:t>
      </w:r>
      <w:r>
        <w:rPr>
          <w:color w:val="000000"/>
          <w:sz w:val="24"/>
          <w:szCs w:val="24"/>
          <w:lang w:eastAsia="ar-SA"/>
        </w:rPr>
        <w:t>2012 года в 11:30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Место проведения соревнований </w:t>
        <w:tab/>
      </w:r>
      <w:r>
        <w:rPr>
          <w:sz w:val="24"/>
          <w:szCs w:val="24"/>
          <w:lang w:eastAsia="ar-SA"/>
        </w:rPr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МУП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3. Организаторы и проводящие организаци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г. Подольск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Московская областная федерации Кёкусин-кан каратэ-до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школа кёкусинкай каратэ Фирсанова А.В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посредственное руководство проведения соревнований возлагается на </w:t>
      </w:r>
      <w:r>
        <w:rPr>
          <w:rFonts w:cs="Times New Roman" w:ascii="Times New Roman" w:hAnsi="Times New Roman"/>
          <w:b w:val="false"/>
          <w:sz w:val="24"/>
          <w:szCs w:val="24"/>
        </w:rPr>
        <w:t>Подольскую школу кёкусинкай каратэ Фирсанова А.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Оргкомитета – Дубов И.А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судья соревнований –  Фирсанов А.В., председатель Московской областной федерации Кёкусин-кан каратэ-д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. Главного судьи соревнований –  Щербаков Е.Л., II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кретарь соревнований –  Фирсанова Ю.В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Мандатной комиссии –  Долгов С.В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.</w:t>
      </w:r>
    </w:p>
    <w:p>
      <w:pPr>
        <w:pStyle w:val="21"/>
        <w:spacing w:lineRule="auto" w:line="288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ab/>
        <w:t>Младшие юноши 12-13 лет:</w:t>
        <w:tab/>
        <w:t>до 35кг, до 40кг, до 45кг, до 50кг, до 55кг, свыше 55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ab/>
        <w:t>Старшие юноши 14-15 лет:</w:t>
        <w:tab/>
        <w:t>до 45кг, до 50кг, до 55кг, до 60кг, свыше 6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Юниоры 16-17 лет:</w:t>
        <w:tab/>
        <w:t>до 60кг, до 65кг, до 70кг, свыше 7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 соревнований и условия их допуска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1. К соревнованиям допускаются спортсмены, имеющие соответствующее разрешение врача.</w:t>
      </w:r>
    </w:p>
    <w:p>
      <w:pPr>
        <w:pStyle w:val="2"/>
        <w:spacing w:lineRule="auto" w:line="288"/>
        <w:jc w:val="both"/>
        <w:rPr>
          <w:szCs w:val="24"/>
        </w:rPr>
      </w:pPr>
      <w:r>
        <w:rPr>
          <w:szCs w:val="24"/>
        </w:rPr>
        <w:t xml:space="preserve">5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письменное разрешение на участие от родителей (заверенное руководителем команды) – </w:t>
      </w:r>
      <w:r>
        <w:rPr>
          <w:b/>
          <w:szCs w:val="24"/>
        </w:rPr>
        <w:t>Приложение 2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 xml:space="preserve">допуск врача  к участию в соревнованиях, должным образом оформленный в заявке команды –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белое доги и пояс,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индивидуальную раковину на пах для детей, юношей и юниоров;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0" w:after="0"/>
        <w:ind w:left="720" w:right="-5" w:hanging="360"/>
        <w:jc w:val="both"/>
        <w:rPr/>
      </w:pPr>
      <w:r>
        <w:rPr/>
        <w:t xml:space="preserve">протекторы на голень и подъем стопы (белого цвета) - обязательны для всех категор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накладки на руки (белого цвета) – обязательны для всех категор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– для всех участник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кет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 Состав участников и численный состав команды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2.1. К соревнованиям допускаются участники мужского пола в возрасте от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-и до 17-ти лет включительно на день проведения соревнований, имеющие квалификацию не ниже 8 кю по виду спорта киокусинка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портсмены (по 2 человека в весовой категории, кроме команд – членов Федерации кёкусин-кан каратэ-до России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удья (обязательно)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победителей.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- 2 мин. + 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&gt;2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14-15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1 мин. + взвешивание (&gt; 3кг)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. + 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Юниоры 16-17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2 мин. + взвешивание (&gt;3кг) + 1 мин.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2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+ 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 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умитэ  проводятся по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7. Мандатная комисс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/>
      </w:pPr>
      <w:r>
        <w:rPr>
          <w:sz w:val="24"/>
          <w:szCs w:val="24"/>
          <w:lang w:eastAsia="ar-SA"/>
        </w:rPr>
        <w:tab/>
        <w:t>Допуск участников к соревнованиям осуществляет Мандатная комиссия, которая состоится: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21 сентября 2013 года с 9:00 – 10:00 г. Подольск, ул. Клемента Готвальда, д. 4,  МУП «Спорт-Сервис»</w:t>
      </w:r>
    </w:p>
    <w:p>
      <w:pPr>
        <w:pStyle w:val="Normal"/>
        <w:tabs>
          <w:tab w:val="clear" w:pos="709"/>
          <w:tab w:val="left" w:pos="540" w:leader="none"/>
        </w:tabs>
        <w:ind w:right="562" w:hanging="0"/>
        <w:jc w:val="both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21 сентября 2013 года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88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варительные заявки на участие  (Приложение №1) принимаются до 19 сентября 2012г.:</w:t>
      </w:r>
    </w:p>
    <w:p>
      <w:pPr>
        <w:pStyle w:val="21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по электронной почте:</w:t>
        <w:tab/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kthf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7@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u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694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равки по телефону:</w:t>
        <w:tab/>
        <w:tab/>
        <w:t>8 (903) 664-75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8,  8(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90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66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7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48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u w:val="single"/>
        </w:rPr>
        <w:t>Несвоевременно поданные или неправильно оформленные заявки не  рассматривают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8. Апелляция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финансиров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 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4"/>
          <w:szCs w:val="24"/>
        </w:rPr>
        <w:t>Стартовый взнос 800 руб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е.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1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9"/>
          <w:tab w:val="left" w:pos="396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537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504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а участие в </w:t>
        <w:tab/>
      </w:r>
      <w:r>
        <w:rPr>
          <w:sz w:val="24"/>
          <w:szCs w:val="24"/>
        </w:rPr>
        <w:t xml:space="preserve">(НАЗВАНИЕ ТУРНИРА) </w:t>
      </w:r>
    </w:p>
    <w:p>
      <w:pPr>
        <w:pStyle w:val="Heading"/>
        <w:tabs>
          <w:tab w:val="clear" w:pos="709"/>
          <w:tab w:val="left" w:pos="680" w:leader="none"/>
          <w:tab w:val="left" w:pos="7020" w:leader="none"/>
        </w:tabs>
        <w:spacing w:lineRule="auto" w: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10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 ТУРНИРА) </w:t>
        <w:tab/>
        <w:t>(МЕСТО ТУРНИРА)</w:t>
      </w:r>
    </w:p>
    <w:p>
      <w:pPr>
        <w:pStyle w:val="Style11"/>
        <w:spacing w:lineRule="auto" w:line="288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Style11"/>
        <w:spacing w:lineRule="auto" w:line="288" w:before="0" w:after="0"/>
        <w:jc w:val="center"/>
        <w:rPr/>
      </w:pPr>
      <w:r>
        <w:rPr>
          <w:rFonts w:eastAsia="Times New Roman"/>
          <w:bCs/>
          <w:u w:val="single"/>
          <w:lang w:eastAsia="ru-RU"/>
        </w:rPr>
        <w:t>__________________________от команды (региона,клуба,федерации)_____</w:t>
      </w:r>
      <w:r>
        <w:rPr/>
        <w:t>____________________</w:t>
      </w:r>
    </w:p>
    <w:p>
      <w:pPr>
        <w:pStyle w:val="Style11"/>
        <w:spacing w:lineRule="auto" w:line="288" w:before="0" w:after="0"/>
        <w:jc w:val="center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      ______________________________________      МП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письменного разрешения на участие от родителей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ПИСКА РОДИТЕЛЕЙ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Я, отец </w:t>
        <w:tab/>
        <w:t xml:space="preserve">, 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4.2pt" to="16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272.6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>, дата выдачи</w:t>
        <w:tab/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Я, мать</w:t>
        <w:tab/>
        <w:tab/>
        <w:tab/>
        <w:t>,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60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879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300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 xml:space="preserve">,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>разрешаем своему (ей) сыну (дочери)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  <w:t>принять участие в Открытом первенстве Московской области по Киокусинкай каратэ, которое проводится 21 сентября 2013 года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травм, претензий к организаторам турнира и тренерскому составу иметь не буду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4:00Z</dcterms:created>
  <dc:creator>Demchenko</dc:creator>
  <dc:description/>
  <cp:keywords/>
  <dc:language>en-US</dc:language>
  <cp:lastModifiedBy>AGorbilev</cp:lastModifiedBy>
  <cp:lastPrinted>2010-10-22T17:02:00Z</cp:lastPrinted>
  <dcterms:modified xsi:type="dcterms:W3CDTF">2013-09-05T06:15:00Z</dcterms:modified>
  <cp:revision>5</cp:revision>
  <dc:subject/>
  <dc:title> </dc:title>
</cp:coreProperties>
</file>