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«УТВЕРЖДАЮ»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нистр Физической культуры и Спорта Ульяновской област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 С.С.Кузьмин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___»____________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«СОГЛАСОВАНО»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езидент региональной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щественной организации «Ульяновская Ассоциация Киокусинкай»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 Л.М.Илю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«___»____________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                            </w:t>
      </w:r>
    </w:p>
    <w:p>
      <w:pPr>
        <w:pStyle w:val="Normal"/>
        <w:ind w:left="851"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right" w:pos="10206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right" w:pos="10205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right" w:pos="10205" w:leader="none"/>
        </w:tabs>
        <w:ind w:left="85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right" w:pos="10205" w:leader="none"/>
        </w:tabs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32"/>
          <w:szCs w:val="28"/>
        </w:rPr>
        <w:t xml:space="preserve">о  проведении  первенства Приволжского </w:t>
      </w:r>
      <w:r>
        <w:rPr>
          <w:rFonts w:cs="Times New Roman" w:ascii="Times New Roman" w:hAnsi="Times New Roman"/>
          <w:sz w:val="32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ru-RU"/>
        </w:rPr>
        <w:t>о</w:t>
      </w:r>
      <w:r>
        <w:rPr>
          <w:rFonts w:cs="Times New Roman" w:ascii="Times New Roman" w:hAnsi="Times New Roman"/>
          <w:sz w:val="32"/>
          <w:szCs w:val="28"/>
        </w:rPr>
        <w:t>круг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Киокусинкай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и юношей, девушек, юниоров, юниорок в весовых категориях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u w:val="single"/>
        </w:rPr>
        <w:t>(код вида спорта 1730001411Я,  дисциплина Кёкусин-кан)</w:t>
      </w:r>
    </w:p>
    <w:p>
      <w:pPr>
        <w:pStyle w:val="Normal"/>
        <w:ind w:left="851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1.1.Пропаганд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1.2.Популяризация Киокусинкай в Приволжском федеральн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>1.3.Повышение мастерства спортсменов и увеличение соревновательной практики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Выявление сильнейших спортсменов для участия в первенств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ДАТА И МЕСТ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26 - 29 февраля 2016 г. по адресу:               г. Ульяновск, ул. Шолмова, 22. Спортивный комплекс "Новое поколени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соревнований возлагается на Ульяновское отделение «Федерации Кекусин-кан каратэ–до России» и Министерство физической культуры и спорта Ульяновской области. Непосредственное проведение соревнований возлагается на главную судейскую коллегию (ГСК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УДЕ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оловьев О.Е. (СВ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Салманов В. Е., (СП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судей - белая рубашка с бабочкой и черные брюки, индивидуальный свист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команда обязана предоставить судью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ЧАС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соревновании допускаются команды регионов, входящих в Приволжский федеральный окр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звешивание каждая команда должна представить заявку (ПРИЛОЖЕНИ №1), заверенную врачебно-физкультурным диспансером (или индивидуальную справку от врач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участник должен представить на взвешивание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sz w:val="28"/>
          <w:szCs w:val="28"/>
        </w:rPr>
        <w:t>документ, удостоверяющий личность (свидетельство о рождении или паспорт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зачетная классификационная книжк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MS Mincho;ＭＳ 明朝"/>
          <w:bCs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MS Mincho;ＭＳ 明朝"/>
          <w:bCs/>
          <w:sz w:val="28"/>
          <w:szCs w:val="28"/>
          <w:lang w:eastAsia="ru-RU"/>
        </w:rPr>
        <w:t>оригинал договора о страховании от несчастных случаев, жизни и здоровь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ru-RU"/>
        </w:rPr>
        <w:t>разрешение от родителей спортсмена на участие в данных соревнованиях           (приложение №2)</w:t>
      </w:r>
      <w:r>
        <w:rPr>
          <w:sz w:val="28"/>
          <w:szCs w:val="28"/>
        </w:rPr>
        <w:t>, заверенные руководителем команд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артовый взнос – 1000 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должен иметь чистое, белое доги, пояс, соответствующий квалификации, а также персональные щитки на голени, накладки на руки,  раковину на пах и шле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девушек, юниорок и женщин – нагрудник установленного образца.</w:t>
      </w:r>
    </w:p>
    <w:p>
      <w:pPr>
        <w:pStyle w:val="Normal"/>
        <w:ind w:right="283" w:firstLine="284"/>
        <w:jc w:val="both"/>
        <w:rPr>
          <w:b/>
          <w:b/>
          <w:sz w:val="18"/>
          <w:szCs w:val="28"/>
          <w:lang w:eastAsia="ru-RU"/>
        </w:rPr>
      </w:pPr>
      <w:r>
        <w:rPr>
          <w:b/>
          <w:sz w:val="18"/>
          <w:szCs w:val="28"/>
          <w:lang w:eastAsia="ru-RU"/>
        </w:rPr>
      </w:r>
    </w:p>
    <w:p>
      <w:pPr>
        <w:pStyle w:val="Normal"/>
        <w:ind w:right="283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ПР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ница, 26 февраля 2016г. </w:t>
      </w:r>
      <w:r>
        <w:rPr>
          <w:sz w:val="28"/>
          <w:szCs w:val="28"/>
        </w:rPr>
        <w:t>- день приезда команд.</w:t>
      </w:r>
    </w:p>
    <w:p>
      <w:pPr>
        <w:pStyle w:val="Normal"/>
        <w:jc w:val="both"/>
        <w:rPr>
          <w:b/>
          <w:b/>
          <w:sz w:val="8"/>
          <w:szCs w:val="28"/>
          <w:highlight w:val="yellow"/>
        </w:rPr>
      </w:pPr>
      <w:r>
        <w:rPr>
          <w:b/>
          <w:sz w:val="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27 февраля 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:00 - 19:00- мандатная комиссия, взвешивани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онференц-зал гостиницы «Венец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:00-20:0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удейский семинар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20:00-21:00 - заседание ГСК</w:t>
      </w:r>
    </w:p>
    <w:p>
      <w:pPr>
        <w:pStyle w:val="Normal"/>
        <w:jc w:val="both"/>
        <w:rPr>
          <w:b/>
          <w:b/>
          <w:sz w:val="8"/>
          <w:szCs w:val="28"/>
          <w:highlight w:val="yellow"/>
        </w:rPr>
      </w:pPr>
      <w:r>
        <w:rPr>
          <w:b/>
          <w:sz w:val="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ие, 28 февра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:00 – 13:00 – предварительные б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00 – 13:30 – парад участников, торжественное открытие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:30 – 17:30 – полуфинальные, финальные б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30 – 18:00 - награждение победителей турнира.</w:t>
      </w:r>
    </w:p>
    <w:p>
      <w:pPr>
        <w:pStyle w:val="Normal"/>
        <w:jc w:val="both"/>
        <w:rPr>
          <w:b/>
          <w:b/>
          <w:sz w:val="8"/>
          <w:szCs w:val="28"/>
          <w:highlight w:val="yellow"/>
        </w:rPr>
      </w:pPr>
      <w:r>
        <w:rPr>
          <w:b/>
          <w:sz w:val="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, 29 февраля </w:t>
      </w:r>
      <w:r>
        <w:rPr>
          <w:sz w:val="28"/>
          <w:szCs w:val="28"/>
        </w:rPr>
        <w:t>- день отъез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ГРАММА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е проводится по правилам вида спорта Киокусинкай, утверждённым Ассоциацией Киокусинкай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и лично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12-13 лет: до 35 кг, до 40 кг, до 45кг, до 50 кг, до 55 кг, св. 5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12-13 лет:  до 40 кг, до 45 кг, до 50 кг, св. 5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14-15 лет: до 45кг, до 50 кг, до 55 кг, до 60 кг, до 65 кг, св. 6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14-15 лет: до 45 кг, до 50 кг, до 55 кг, св. 5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ы 16-17 лет: до 55 кг, до 60 кг, до 65 кг, до 70 кг, до 75кг, св.75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ки 16-17 лет: до 50 кг, до 55 кг, до 60 кг, св. 6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рганизаторы оставляют за собой право объединить весовые категории после проведения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поеди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-13 лет: 2 мин + 1 мин + вес (разница – 2.5 кг) + 1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-15 лет: 2 мин + 2 мин + вес (разница – 2.5 кг) + 1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-17 лет: 2 мин + 2 мин + вес (разница – 2.5 кг) + 2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ЕДЕЛЕНИЕ ПОБЕДИТЕЛЕЙ И 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определяются отдельно в каждой весовой категории и награждаются дипломами, медалями и кубк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е проводится по системе с выбыванием, с поединком за 3 место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В командном зачете подсчитываются очки участников команд во всех возрастных и весовых категориях: за 1-е место – 6 очков, за 2-е место – 4 очка, за 3-е место – 2 очк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MS Mincho;ＭＳ 明朝"/>
          <w:sz w:val="28"/>
          <w:szCs w:val="28"/>
          <w:lang w:eastAsia="ru-RU"/>
        </w:rPr>
        <w:tab/>
        <w:t>В случае равенства суммы очков у 2 или более команд, преимущество имеет та, у которой больше 1-х мест, затем учитываются 2-е места и в последнюю очередь – 3-и места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изводится за счет средств Министерства физической культуры и спорта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нцтовары и бумагу несет Министерство физической культуры и спорта Улья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соревнований, из средств «Ульяновского регионального отделения федерации кекусин-кан каратэ до Ро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оезд, проживание и питание участников соревнований обеспечивает командирующие их орган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ЗАЯ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турнире принимаются в электронном виде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loy</w:t>
        </w:r>
        <w:r>
          <w:rPr>
            <w:rStyle w:val="InternetLink"/>
            <w:sz w:val="28"/>
            <w:szCs w:val="28"/>
          </w:rPr>
          <w:t>-8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937)-456-90-61, 8(9510) 94-11-51 Салманов Василий Евгеньевич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Срок подачи заявок до 15 февраля 2016 г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Е РАЗМЕЩЕНИЯ КОМАНД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Участники соревнований размещаются в гостинице «Венец</w:t>
      </w:r>
      <w:r>
        <w:rPr>
          <w:rFonts w:eastAsia="MS Mincho;ＭＳ 明朝"/>
          <w:sz w:val="28"/>
          <w:szCs w:val="28"/>
        </w:rPr>
        <w:t>»,</w:t>
      </w:r>
      <w:r>
        <w:rPr>
          <w:sz w:val="28"/>
          <w:szCs w:val="28"/>
        </w:rPr>
        <w:t>г.Ульяновск, ул. Спасская, 19/9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явки на размещение команд принимаются в электронном виде до 15 февраля 2016 г. по электронному адресу: </w:t>
      </w:r>
      <w:hyperlink r:id="rId3">
        <w:r>
          <w:rPr>
            <w:rStyle w:val="InternetLink"/>
            <w:b/>
            <w:color w:val="FF0000"/>
            <w:sz w:val="28"/>
            <w:szCs w:val="28"/>
            <w:lang w:val="en-US"/>
          </w:rPr>
          <w:t>loy</w:t>
        </w:r>
        <w:r>
          <w:rPr>
            <w:rStyle w:val="InternetLink"/>
            <w:b/>
            <w:color w:val="FF0000"/>
            <w:sz w:val="28"/>
            <w:szCs w:val="28"/>
          </w:rPr>
          <w:t>-88@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астояще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jc w:val="right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tabs>
          <w:tab w:val="clear" w:pos="708"/>
          <w:tab w:val="left" w:pos="1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Образец заявки на участ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/>
      </w:pPr>
      <w:r>
        <w:rPr>
          <w:sz w:val="28"/>
          <w:szCs w:val="28"/>
        </w:rPr>
        <w:t xml:space="preserve">Команды _____________________________  для участия в Первенстве </w:t>
      </w:r>
      <w:r>
        <w:rPr/>
        <w:t>Приволжского Федерального Округа по киокусинкай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7"/>
        <w:gridCol w:w="1134"/>
        <w:gridCol w:w="1418"/>
        <w:gridCol w:w="646"/>
        <w:gridCol w:w="567"/>
        <w:gridCol w:w="943"/>
        <w:gridCol w:w="1750"/>
        <w:gridCol w:w="1794"/>
        <w:gridCol w:w="899"/>
      </w:tblGrid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дата рожд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(полных ле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к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разря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 xml:space="preserve">Субъект РФ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трен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b/>
                <w:bCs/>
                <w:sz w:val="22"/>
                <w:szCs w:val="28"/>
                <w:lang w:eastAsia="ru-RU"/>
              </w:rPr>
              <w:t>врач</w:t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  <w:t>П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  <w:t>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  <w:t>13.07.2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  <w:t>14л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  <w:t>5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  <w:t>1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  <w:t>Ульяновская обла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  <w:t>Иванов И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 соревнованиям допущено 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(региональной организации)  ______________ /___________________/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sz w:val="22"/>
                <w:szCs w:val="28"/>
                <w:lang w:eastAsia="ru-RU"/>
              </w:rPr>
              <w:t>название организации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соревнованиям допущено _________________  человек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 _____________________/____________________/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Ассоциации киокусинк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о (области, республики, города)                _____________/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управления п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ой культуре и спорту :      ________________ /_____________________/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 вида спорта 1730001411Я, дисциплина кёкусинкан) по кум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8"/>
        </w:rPr>
        <w:t xml:space="preserve">расшифровка подписи                             Подпись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разрешения от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</w:t>
      </w:r>
      <w:r>
        <w:rPr>
          <w:sz w:val="20"/>
          <w:szCs w:val="28"/>
        </w:rPr>
        <w:t>(Наименование учреждения, 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дата рождения _________________, участвовать в первенстве Приволжского Федерального Округа по киокусинкай (код вида спорта 1730001411Я, дисциплина кёкусинкан), среди юношей, девушек, юниоров и юниорок по кумите, которое состоится 26-29 февраля 2016г. в г. Ульяновск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Дата)                                                                     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</w:t>
      </w:r>
      <w:r>
        <w:rPr>
          <w:sz w:val="22"/>
          <w:szCs w:val="22"/>
        </w:rPr>
        <w:t>Наименование учреждения, выдавшего документ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_, участвовать в первенстве Приволжского Федерального Округа по киокусинкай (код вида спорта 1730001411Я, дисциплина кёкусинкан), среди юношей, девушек, юниоров и юниорок по кумите, которое состоится 26-29 февраля  2016 г. в г. Ульяновск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____________  /____________________/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та                                                                 подпись                       расшифровка под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sz w:val="24"/>
    </w:rPr>
  </w:style>
  <w:style w:type="character" w:styleId="Style14">
    <w:name w:val="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y-88@mail.ru" TargetMode="External"/><Relationship Id="rId3" Type="http://schemas.openxmlformats.org/officeDocument/2006/relationships/hyperlink" Target="mailto:loy-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47:00Z</dcterms:created>
  <dc:creator>noname</dc:creator>
  <dc:description/>
  <cp:keywords/>
  <dc:language>en-US</dc:language>
  <cp:lastModifiedBy>Василий Салманов</cp:lastModifiedBy>
  <cp:lastPrinted>2016-01-25T16:25:00Z</cp:lastPrinted>
  <dcterms:modified xsi:type="dcterms:W3CDTF">2016-02-04T11:00:00Z</dcterms:modified>
  <cp:revision>55</cp:revision>
  <dc:subject/>
  <dc:title>“СОГЛАСОВАНО”                                                                              “УТВЕРЖДАЮ”</dc:title>
</cp:coreProperties>
</file>