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их соревнований  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дисциплин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Самарский Кайман 2015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юниоров,  юниорок по кумитэ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30 октября – 01 ноября 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адресу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ая область, г. Самара, ул. Физкультурная, 116, УСЦ «Грация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региональная общественная организация «Самарская федерация Кекусин-кан каратэ-до», Автономная некоммерческая организация «Школа каратэ «Кайман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ченко Наталья Сергеевна, СВК;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Цыганов Тимофей Николаевич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ревнований – Поленков Роман Сергеевич, СВК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удья – Котвицкий Дмитрий Юрьевич, СВК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3099 Самарская область, г. Самара, ул. Некрасовская, д. 8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y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: 8-927-01-69-899; 8(846) 332-00-06(факс).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 (Приложение 1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, заверенные руководителем команды (Приложение 2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иоров, для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аждый участник соревнований обязан предоставить оригинал договора о страховании от несчастного случая, действительный на дни проведения турнира </w:t>
      </w:r>
      <w:r>
        <w:rPr>
          <w:rFonts w:eastAsia="MS Mincho;ＭＳ 明朝" w:cs="Times New Roman" w:ascii="Times New Roman" w:hAnsi="Times New Roman"/>
          <w:bCs/>
          <w:sz w:val="28"/>
        </w:rPr>
        <w:t>(в случае отсутствия можно будет застраховаться на мест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55 кг.,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</w:t>
            </w:r>
            <w:r>
              <w:rPr>
                <w:b/>
                <w:spacing w:val="-4"/>
                <w:szCs w:val="24"/>
              </w:rPr>
              <w:t>до 50 кг, до 55 кг, до 60 кг, до 65 кг, св 65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left="-426" w:right="-28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(пятница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октября(суббот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-18:00 – заезд и размещение коман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-19:00 – регистрация участников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-20:00 – судейский семина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: фойе 2 этажа УСЦ «Грация»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оября(воскрес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00  начало отборочных поедин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бои,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 и более), если вес бойцов равный, дается дополнительно 2 минуты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-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ую общественную организацию «Самарская федерация Кекусин-кан каратэ-до» и Автономную некоммерческую организацию «Школа каратэ «Кайма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товый взнос с членов Федерации кёкусин-кан каратэ-до – 1000р. С членов других федераций – 2000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УСЦ «Грация» на 1 человека/сутки (ориентировочно) -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1000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рублей.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443099</w:t>
      </w:r>
      <w:r>
        <w:rPr>
          <w:rFonts w:cs="Times New Roman" w:ascii="Times New Roman" w:hAnsi="Times New Roman"/>
          <w:sz w:val="28"/>
          <w:szCs w:val="28"/>
        </w:rPr>
        <w:t xml:space="preserve"> г. Самара, ул. Некрасовская, 82, офис 3; </w:t>
      </w:r>
      <w:r>
        <w:rPr>
          <w:rFonts w:cs="Times New Roman" w:ascii="Times New Roman" w:hAnsi="Times New Roman"/>
          <w:sz w:val="28"/>
          <w:szCs w:val="28"/>
          <w:lang w:val="en-US"/>
        </w:rPr>
        <w:t>cay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 20 октября 2015 г (Приложение 1). Справки по тел. 8-927-01-69-899(Цыганов Тимофей Николаевич); 8-937-65-88-180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размещение принимаются в электронном виде до 20 октября 2015г.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3), в печатном вид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443099</w:t>
      </w:r>
      <w:r>
        <w:rPr>
          <w:rFonts w:cs="Times New Roman" w:ascii="Times New Roman" w:hAnsi="Times New Roman"/>
          <w:sz w:val="28"/>
          <w:szCs w:val="28"/>
        </w:rPr>
        <w:t xml:space="preserve"> г. Самара, ул. Некрасовская, 82, офис 3,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: 8(846) 332-00-06(факс)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,  своевременно заявки на участие и проживание не принимаютс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Печатается на бланке Организации 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Регионального представ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участие во </w:t>
      </w:r>
      <w:r>
        <w:rPr>
          <w:rFonts w:cs="Times New Roman" w:ascii="Times New Roman" w:hAnsi="Times New Roman"/>
          <w:color w:val="000000"/>
          <w:szCs w:val="24"/>
        </w:rPr>
        <w:t xml:space="preserve">всероссийских соревнованиях «Самарский Кайман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киокусинкай (кёкусинкан) среди юниоров, юниорок </w:t>
      </w:r>
      <w:r>
        <w:rPr>
          <w:rFonts w:cs="Times New Roman" w:ascii="Times New Roman" w:hAnsi="Times New Roman"/>
          <w:b/>
          <w:szCs w:val="24"/>
        </w:rPr>
        <w:t xml:space="preserve">по кумитэ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а проведения: 30 октября – 01 ноября  2015 г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есто проведения: г. Самара, </w:t>
      </w:r>
      <w:r>
        <w:rPr>
          <w:rFonts w:cs="Times New Roman" w:ascii="Times New Roman" w:hAnsi="Times New Roman"/>
          <w:szCs w:val="24"/>
        </w:rPr>
        <w:t>ул. Физкультурная, дом 116, УСЦ «Грация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региональное представительство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ое лицо, телефон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тел для связи, ф.и.о. контактного лица)</w:t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9"/>
        <w:gridCol w:w="1284"/>
        <w:gridCol w:w="923"/>
        <w:gridCol w:w="980"/>
        <w:gridCol w:w="972"/>
        <w:gridCol w:w="1145"/>
        <w:gridCol w:w="1701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мя отч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 дата рождения, возр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, Дан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в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вка да/нет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высшие дости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заполнять графу обязательно!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органа исполнительной власти </w:t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субъекта РФ в области ФКиС</w:t>
      </w:r>
      <w:r>
        <w:rPr>
          <w:rFonts w:cs="Times New Roman" w:ascii="Times New Roman" w:hAnsi="Times New Roman"/>
          <w:szCs w:val="24"/>
        </w:rPr>
        <w:t>______________________/___________________/</w:t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ечать и подпись руководителя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аккредитованной региональной </w:t>
      </w:r>
    </w:p>
    <w:p>
      <w:pPr>
        <w:pStyle w:val="Normal"/>
        <w:ind w:left="-720" w:hanging="0"/>
        <w:rPr/>
      </w:pPr>
      <w:r>
        <w:rPr>
          <w:rFonts w:eastAsia="MS Mincho;ＭＳ 明朝" w:cs="Times New Roman" w:ascii="Times New Roman" w:hAnsi="Times New Roman"/>
          <w:szCs w:val="24"/>
        </w:rPr>
        <w:t>спортивной федерации</w:t>
      </w:r>
      <w:r>
        <w:rPr>
          <w:rFonts w:cs="Times New Roman" w:ascii="Times New Roman" w:hAnsi="Times New Roman"/>
          <w:szCs w:val="24"/>
        </w:rPr>
        <w:t>___________________________/___________________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и печать Регионального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я                                   ___________________________________/М.П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разец разрешения от родителе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ата рождения _________________, участвовать в открытых всероссийских соревнованиях «Самарский Кайман» по киокусинкай (код вида спорта 1730001411Я, дисциплина кёкусинкан), среди юниоров и юниорок по кумите, которое состоится 30 октября – 1 ноября  2015г. в г. Самара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ата                                  подпись               расшифровка подпис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ец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ата рождения _________________, участвовать в открытых всероссийских соревнованиях «Самарский Кайман» по киокусинкай (код вида спорта 1730001411Я, дисциплина кёкусинкан), среди юниоров и юниорок по кумите, которое состоится 30 октября – 1 ноября  2015г. в г. Самара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Дата                                          подпись         расшифровка подписи</w:t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едставитель команды:               ____________  /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расшифровка подписи</w:t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 Открытом всероссийском соревновании «Самарский Кайман» по Кёкусинкан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_________________________, контактный телефон_____________________</w:t>
      </w:r>
    </w:p>
    <w:tbl>
      <w:tblPr>
        <w:tblW w:w="11231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851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кумен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укажите номер поезда, время прибытия и убытия, вагон/ рейс и время прилета (телефон представителя команды) и мы вас обязательно встретим!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right"/>
        <w:rPr>
          <w:rFonts w:ascii="Times New Roman" w:hAnsi="Times New Roman" w:eastAsia="MS Mincho;ＭＳ 明朝" w:cs="Times New Roman"/>
          <w:b/>
          <w:b/>
          <w:iCs/>
          <w:szCs w:val="24"/>
        </w:rPr>
      </w:pPr>
      <w:r>
        <w:rPr>
          <w:rFonts w:eastAsia="MS Mincho;ＭＳ 明朝" w:cs="Times New Roman" w:ascii="Times New Roman" w:hAnsi="Times New Roman"/>
          <w:b/>
          <w:iCs/>
          <w:szCs w:val="24"/>
        </w:rPr>
      </w:r>
    </w:p>
    <w:p>
      <w:pPr>
        <w:pStyle w:val="Normal"/>
        <w:ind w:left="425" w:hanging="0"/>
        <w:jc w:val="right"/>
        <w:rPr>
          <w:rFonts w:ascii="Times New Roman" w:hAnsi="Times New Roman" w:eastAsia="MS Mincho;ＭＳ 明朝" w:cs="Times New Roman"/>
          <w:b/>
          <w:b/>
          <w:iCs/>
          <w:szCs w:val="24"/>
        </w:rPr>
      </w:pPr>
      <w:r>
        <w:rPr>
          <w:rFonts w:eastAsia="MS Mincho;ＭＳ 明朝" w:cs="Times New Roman" w:ascii="Times New Roman" w:hAnsi="Times New Roman"/>
          <w:b/>
          <w:iCs/>
          <w:szCs w:val="24"/>
        </w:rPr>
        <w:t>Приложение  4</w:t>
      </w:r>
    </w:p>
    <w:p>
      <w:pPr>
        <w:pStyle w:val="Normal"/>
        <w:ind w:left="425" w:hanging="0"/>
        <w:jc w:val="right"/>
        <w:rPr>
          <w:rFonts w:ascii="Times New Roman" w:hAnsi="Times New Roman" w:eastAsia="MS Mincho;ＭＳ 明朝" w:cs="Times New Roman"/>
          <w:b/>
          <w:b/>
          <w:iCs/>
          <w:szCs w:val="24"/>
        </w:rPr>
      </w:pPr>
      <w:r>
        <w:rPr>
          <w:rFonts w:eastAsia="MS Mincho;ＭＳ 明朝"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200</wp:posOffset>
            </wp:positionH>
            <wp:positionV relativeFrom="paragraph">
              <wp:posOffset>372110</wp:posOffset>
            </wp:positionV>
            <wp:extent cx="6686550" cy="3629025"/>
            <wp:effectExtent l="0" t="0" r="0" b="0"/>
            <wp:wrapTight wrapText="bothSides">
              <wp:wrapPolygon edited="0">
                <wp:start x="-29" y="0"/>
                <wp:lineTo x="-29" y="21541"/>
                <wp:lineTo x="21600" y="21541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К ПРОЕХАТЬ К МЕСТУ ПРОВЕДЕНИЯ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835</wp:posOffset>
            </wp:positionH>
            <wp:positionV relativeFrom="paragraph">
              <wp:posOffset>-173990</wp:posOffset>
            </wp:positionV>
            <wp:extent cx="5743575" cy="430212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b/>
          <w:b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phonenum">
    <w:name w:val="b-phone__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yman.samara@mail.ru" TargetMode="External"/><Relationship Id="rId3" Type="http://schemas.openxmlformats.org/officeDocument/2006/relationships/hyperlink" Target="mailto:cayman.samara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9:00Z</dcterms:created>
  <dc:creator>Саша</dc:creator>
  <dc:description/>
  <cp:keywords/>
  <dc:language>en-US</dc:language>
  <cp:lastModifiedBy>Кайман</cp:lastModifiedBy>
  <cp:lastPrinted>2015-06-18T13:24:00Z</cp:lastPrinted>
  <dcterms:modified xsi:type="dcterms:W3CDTF">2015-09-10T06:33:00Z</dcterms:modified>
  <cp:revision>7</cp:revision>
  <dc:subject/>
  <dc:title>ПОЛОЖЕНИЕ</dc:title>
</cp:coreProperties>
</file>