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780"/>
      </w:tblGrid>
      <w:tr>
        <w:trPr>
          <w:trHeight w:val="145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стр физической культуры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а и молодеж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литики Свердлов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Л.А. Рапопо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_________201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</w:rPr>
              <w:t xml:space="preserve">«Утверждаю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ОО « Свердловская областная Федерация Киокусинка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________________________</w:t>
            </w:r>
            <w:r>
              <w:rPr>
                <w:rFonts w:cs="Arial" w:ascii="Arial" w:hAnsi="Arial"/>
              </w:rPr>
              <w:t>А.В. Бу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____» _________ 2014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резидент РО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«Ассоциация Киокусинка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по Свердловской области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_______________Ю.Б.Фоки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«____»______________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Чемпионата Свердловской области по Киокусинкай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код вида спорта 1730001411Я, группа дисциплин Кёкусинкан) по кумитэ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ведение</w:t>
      </w:r>
    </w:p>
    <w:p>
      <w:pPr>
        <w:pStyle w:val="Normal"/>
        <w:spacing w:before="0" w:after="200"/>
        <w:ind w:firstLine="902"/>
        <w:rPr/>
      </w:pPr>
      <w:r>
        <w:rPr>
          <w:rFonts w:eastAsia="Calibri"/>
          <w:sz w:val="22"/>
          <w:szCs w:val="22"/>
          <w:lang w:eastAsia="en-US"/>
        </w:rPr>
        <w:t>Чемпионат Свердловской области по Киокусинкай Каратэ-до проводится в соответствии с календарным планом физкультурно-оздоровительных и спортивно-массовых мероприятий Министерства по культуре, спорту и туризму Свердловской области , а так же с календарным планом Федерации Кекусин-кан Каратэ-до России, и Ассоциации Киокусинкай Росс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Организация проведения соревнования</w:t>
      </w:r>
    </w:p>
    <w:p>
      <w:pPr>
        <w:pStyle w:val="Normal"/>
        <w:ind w:left="720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494" w:leader="none"/>
        </w:tabs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2.1     Общее руководство проведением соревнований осуществляет Министерство физической культуры, спорта и молодежной политики Свердловской области, в лице государственного автономного учреждения  Свердловской области  «Центр спортивной подготовки спортивных сборных команд Свердловской области» в соответствии с календарным планом   физкультурно-оздоровительных и спортивно-массовых мероприятий Свердловской области на 2014 г.,  </w:t>
      </w:r>
      <w:r>
        <w:rPr>
          <w:rFonts w:eastAsia="Calibri"/>
          <w:sz w:val="22"/>
          <w:szCs w:val="22"/>
          <w:lang w:eastAsia="en-US"/>
        </w:rPr>
        <w:t>Региональная Общественная   Организация  «Ассоциация  Киокусинкай   по  Свердловской  области».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Непосредственное  проведение соревнований возлагается на  Региональную Общественную   Организацию «Ассоциация  Киокусинкай   по  Свердловской  области» </w:t>
      </w:r>
    </w:p>
    <w:p>
      <w:pPr>
        <w:pStyle w:val="Normal"/>
        <w:tabs>
          <w:tab w:val="clear" w:pos="708"/>
          <w:tab w:val="left" w:pos="284" w:leader="none"/>
          <w:tab w:val="left" w:pos="1494" w:leader="none"/>
        </w:tabs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став оргкомитета: </w:t>
      </w:r>
    </w:p>
    <w:p>
      <w:pPr>
        <w:pStyle w:val="Normal"/>
        <w:numPr>
          <w:ilvl w:val="2"/>
          <w:numId w:val="6"/>
        </w:numPr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Главный секретарь соревнований –Ивашечкина Наталья Сергеевна.</w:t>
      </w:r>
    </w:p>
    <w:p>
      <w:pPr>
        <w:pStyle w:val="Normal"/>
        <w:numPr>
          <w:ilvl w:val="2"/>
          <w:numId w:val="6"/>
        </w:numPr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ный судья соревнований –Фокина Юлия Борисовна, 3 дан.</w:t>
      </w:r>
    </w:p>
    <w:p>
      <w:pPr>
        <w:pStyle w:val="Normal"/>
        <w:numPr>
          <w:ilvl w:val="2"/>
          <w:numId w:val="6"/>
        </w:numPr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главного судьи-Коротков Сергей Сергеевич, 1 дан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еспечение безопасности участников и зрителей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  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 в установленном порядк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  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3.3  Заместитель Главного судьи </w:t>
      </w:r>
      <w:r>
        <w:rPr>
          <w:rFonts w:eastAsia="Calibri"/>
          <w:sz w:val="24"/>
          <w:szCs w:val="24"/>
          <w:lang w:eastAsia="en-US"/>
        </w:rPr>
        <w:t xml:space="preserve">– Коротков Сергей Сергеевич </w:t>
      </w:r>
      <w:r>
        <w:rPr>
          <w:sz w:val="24"/>
          <w:szCs w:val="24"/>
          <w:lang w:eastAsia="en-US"/>
        </w:rPr>
        <w:t>является ответственным за соблюдение норм и правил безопасности при проведении соревнований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Финансирование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4.1 Министерство физической культуры, спорта и молодежной политики Свердловской области, в      лице ГАУ СО «ЦСП» осуществляет финансовое обеспечение соревнований в соответствии с Порядком финансирования за счет средств областного бюджета и нормами расходов на  проведение физкультурных  и спортивных мероприятий, в части </w:t>
      </w:r>
      <w:r>
        <w:rPr>
          <w:rFonts w:eastAsia="Calibri"/>
          <w:sz w:val="22"/>
          <w:szCs w:val="22"/>
          <w:lang w:val="en-US" w:eastAsia="en-US"/>
        </w:rPr>
        <w:t>компенсационных выплат за питание судейской коллегии</w:t>
      </w:r>
      <w:r>
        <w:rPr>
          <w:rFonts w:eastAsia="Calibri"/>
          <w:b/>
          <w:sz w:val="22"/>
          <w:szCs w:val="22"/>
          <w:lang w:val="en-US" w:eastAsia="en-US"/>
        </w:rPr>
        <w:t>,</w:t>
      </w:r>
      <w:r>
        <w:rPr>
          <w:sz w:val="22"/>
          <w:szCs w:val="22"/>
          <w:lang w:eastAsia="en-US"/>
        </w:rPr>
        <w:t xml:space="preserve"> предоставление наградной атрибутики – медали, кубки и дипломы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роведением соревнований (оплата аренды спортсооружения, медобслуживание) несет РОО «АКС»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командированием участников, тренеров, судей (проезд, размещение, питание в пути и на соревнованиях, стартовый взнос), несут командирующие организации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С каждого участника соревнований взимается стартовый взнос – 700 рублей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Стартовый взнос используется  на  аренду, транспортировку и установку татами, печатную и наградную (кубки) атрибутику (ответственный за сбор стартового взноса - Главный секретарь соревнований – Ивашечкина Наталья Сергеевна)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роведе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</w:rPr>
        <w:t>Пропаганда здорового образа жизни, популяризация и содействие массовому  развитию Кёкусинкан Укрепление дружеских и спортивных связей между городами Уральского ФО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, выполнение разрядных нормативов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сильнейших спортсменов для формирования сборной команды Свердловской  области для участия в Чемпионате России по Кёкусинкан 2014 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 и место проведения соревнования</w:t>
      </w:r>
    </w:p>
    <w:p>
      <w:pPr>
        <w:pStyle w:val="Normal"/>
        <w:ind w:left="10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Соревнования проводятся   22 февраля 2014 г. в г. Екатеринбург, </w:t>
      </w:r>
      <w:r>
        <w:rPr>
          <w:color w:val="000000"/>
          <w:sz w:val="22"/>
          <w:szCs w:val="22"/>
          <w:shd w:fill="FFFFFF" w:val="clear"/>
        </w:rPr>
        <w:t>СК "Урал" ул.Комвузовская 9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участникам соревнований и условия допуск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  участию в соревнованиях  допускаются спортсмены, имеющие соответственную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(степень не ниже 7 кю) и допуск врачебно - физкультурного диспансе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Требования к внешнему виду участников Первенства и Чемпионат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е доги и пояс, соответствующий квалификации спортсмена — участника, при этом разрешаются нашивки и эмблемы в соответствии с правилами кекусин-кан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ятный внешний вид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</w:t>
      </w:r>
      <w:r>
        <w:rPr>
          <w:rFonts w:cs="Arial"/>
          <w:b/>
          <w:bCs/>
          <w:sz w:val="22"/>
          <w:szCs w:val="22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840" w:hanging="0"/>
        <w:rPr/>
      </w:pPr>
      <w:r>
        <w:rPr>
          <w:rFonts w:cs="Arial"/>
          <w:sz w:val="22"/>
          <w:szCs w:val="22"/>
        </w:rPr>
        <w:t>заявка команды(оригинал), заверенная врачебно-физкультурным диспансером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8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окумент, удостоверяющий личность — общегражданский паспор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8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кумент, подтверждающий квалификацию (будо-паспорт) или карточка черного поя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840" w:hanging="0"/>
        <w:rPr/>
      </w:pPr>
      <w:r>
        <w:rPr>
          <w:rFonts w:cs="Arial"/>
          <w:sz w:val="22"/>
          <w:szCs w:val="22"/>
        </w:rPr>
        <w:t>документ о страховании (страховой мед.полис ОМС) действительный на момент проведения соревнов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8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8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писка от участника соревнований (Приложение №2).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оревнования по кумитэ проводятся в весовых категория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8 лет и старше: мужчины – до 70, до 80, до 90, свыше 90кг;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женщины – до 55, до 65, свыше 65кг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жчины «ветераны» (до 40 лет) до 80, св.80 кг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жчины «ветераны» (св. 40 лет) до 80, св.80 кг.</w:t>
      </w:r>
    </w:p>
    <w:p>
      <w:pPr>
        <w:pStyle w:val="Normal"/>
        <w:shd w:fill="FFFFFF" w:val="clear"/>
        <w:autoSpaceDE w:val="false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>Категории могут быть объединены решением главного судьи в случае явки недостаточного числа участников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Участникам необходимо иметь паховую раковину (мужчины), защиту на грудь (женщины), капа (протектор    ротовой полости) – по желанию, кроме случая, когда спортсмен имеет бреккеты, ветераны: обязательно – защита стопа-голень, накладки на руки, защита на пах; по желанию – шлем, наколенники,  налокотники, капа.</w:t>
      </w:r>
    </w:p>
    <w:p>
      <w:pPr>
        <w:pStyle w:val="Normal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</w:t>
      </w:r>
      <w:r>
        <w:rPr>
          <w:rFonts w:cs="Arial"/>
          <w:bCs/>
          <w:sz w:val="22"/>
          <w:szCs w:val="22"/>
        </w:rPr>
        <w:t>При нарушении любого из вышеперечисленных пунктов, спортсмен не будет допущен к соревнованиям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    Программа соревнований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22 февраля 2014г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09.00 – мандатная комиссия, взвешивание и регистрация участников 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манды, не представившие документы спортсменов на мандатную комиссию,  к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оревнованиям не допускаются.   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0.30 - заседание судейской коллегии совместно с тренерами, представителями и  судьями,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удейский семинар;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1.00 - начало соревнований (</w:t>
      </w:r>
      <w:r>
        <w:rPr>
          <w:b/>
          <w:sz w:val="22"/>
          <w:szCs w:val="22"/>
        </w:rPr>
        <w:t>торжественное открытие соревнований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3.00 - полуфинальные и финальные поединк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4.30 - подведение итогов, награждение победителей и призеров.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       Регламент поединков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Мужчины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редварительные:</w:t>
        <w:tab/>
      </w:r>
      <w:r>
        <w:rPr>
          <w:bCs/>
          <w:sz w:val="22"/>
          <w:szCs w:val="22"/>
        </w:rPr>
        <w:t>2 мин + 2 мин + взвешивание + 2 мин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олуфинальные, финальные:</w:t>
        <w:tab/>
      </w:r>
      <w:r>
        <w:rPr>
          <w:bCs/>
          <w:sz w:val="22"/>
          <w:szCs w:val="22"/>
        </w:rPr>
        <w:t>3 мин + 2 мин  + взвешивание + 2 мин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при взвешивании учитывается разница в весе более 3-х кг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Женщи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предварительные:  </w:t>
      </w:r>
      <w:r>
        <w:rPr>
          <w:bCs/>
          <w:sz w:val="22"/>
          <w:szCs w:val="22"/>
        </w:rPr>
        <w:t>2 мин + 2 мин + взвешивание + 2 м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олуфинальные, финальные:</w:t>
        <w:tab/>
      </w:r>
      <w:r>
        <w:rPr>
          <w:bCs/>
          <w:sz w:val="22"/>
          <w:szCs w:val="22"/>
        </w:rPr>
        <w:t xml:space="preserve">2 мин + 2 мин + взвешивание + 2 мин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при взвешивании учитывается разница в весе более 3-х кг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Ветера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редварительные:</w:t>
        <w:tab/>
      </w:r>
      <w:r>
        <w:rPr>
          <w:bCs/>
          <w:sz w:val="22"/>
          <w:szCs w:val="22"/>
        </w:rPr>
        <w:t>2 мин + 1 мин + взвешивание + 1 м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олуфинальные, финальные:</w:t>
        <w:tab/>
      </w:r>
      <w:r>
        <w:rPr>
          <w:bCs/>
          <w:sz w:val="22"/>
          <w:szCs w:val="22"/>
        </w:rPr>
        <w:t>2 мин + 2 мин  + взвешивание + 1 мин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при взвешивании учитывается разница в весе более 3-х кг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При неявке спортсмена на татами после объявления его фамилии в течение 30 секунд </w:t>
      </w:r>
      <w:r>
        <w:rPr>
          <w:bCs/>
          <w:color w:val="000000"/>
          <w:sz w:val="22"/>
          <w:szCs w:val="22"/>
        </w:rPr>
        <w:t xml:space="preserve">спортсмену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>засчитывается поражение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Условия  проведения соревнований и подведение итогов</w:t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оревнования проводятся по правилам АКР, согласно Единой всероссийской спортивной классификации (ЕВСК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Организация судейства возлагается на РОО «АКС». В составе команды обязательно должен быть судья или рефери. </w:t>
      </w:r>
      <w:r>
        <w:rPr>
          <w:b/>
          <w:sz w:val="22"/>
          <w:szCs w:val="22"/>
        </w:rPr>
        <w:t xml:space="preserve">Форма одежды: белая рубашка, черные брюки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В чемпионате определяются победители в каждой весовой категорий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случае, если в какой-либо категории будет заявлено менее 6 (шести) участников, главная судейска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ллегия вправе объединять категории, либо устанавливать абсолютную весовую категорию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     Награжд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астники, занявшие 1, 2, 3 места  в каждой возрастной и весовой категории награждаются Кубками, медалями и  дипломами соответствующих степен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2.        Заявки на участие </w:t>
      </w:r>
    </w:p>
    <w:p>
      <w:pPr>
        <w:pStyle w:val="TextBody"/>
        <w:ind w:left="705" w:hanging="705"/>
        <w:jc w:val="center"/>
        <w:rPr>
          <w:sz w:val="22"/>
          <w:szCs w:val="22"/>
        </w:rPr>
      </w:pPr>
      <w:r>
        <w:rPr>
          <w:sz w:val="22"/>
          <w:szCs w:val="22"/>
        </w:rPr>
        <w:t>Предварительные заявки  на участие в соревнованиях подаются до 17 февраля 2014 г.</w:t>
      </w:r>
    </w:p>
    <w:p>
      <w:pPr>
        <w:pStyle w:val="TextBody"/>
        <w:ind w:left="705" w:hanging="70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. 8-922-03-66-241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Фокина Юлия Борисовна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fox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j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или по адресу 620037 г.Екатеринбург, пер. Парковый 39/3 кв.27</w:t>
      </w:r>
    </w:p>
    <w:p>
      <w:pPr>
        <w:pStyle w:val="TextBody"/>
        <w:ind w:left="705" w:hanging="705"/>
        <w:jc w:val="center"/>
        <w:rPr>
          <w:sz w:val="22"/>
          <w:szCs w:val="22"/>
        </w:rPr>
      </w:pPr>
      <w:r>
        <w:rPr>
          <w:sz w:val="22"/>
          <w:szCs w:val="22"/>
        </w:rPr>
        <w:t>ВНИМАНИЕ!!! Подтвердите получение вашей заявки на участие звонком в Оргкомитет соревнований.</w:t>
      </w:r>
    </w:p>
    <w:p>
      <w:pPr>
        <w:pStyle w:val="TextBody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ВНИМАНИЕ!</w:t>
      </w:r>
    </w:p>
    <w:p>
      <w:pPr>
        <w:pStyle w:val="TextBody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Команда не предоставившая судью к турниру допущена не будет!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Настоящее положение является официальным вызовом на соревн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949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№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 xml:space="preserve">о проведении Чемпионата Свердловской области по Киокусинкай </w:t>
      </w:r>
    </w:p>
    <w:p>
      <w:pPr>
        <w:pStyle w:val="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(код вида спорта 1730001411Я, группа дисциплин Кёкусинкан) по кумитэ </w:t>
      </w:r>
    </w:p>
    <w:p>
      <w:pPr>
        <w:pStyle w:val="3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pBdr>
          <w:bottom w:val="single" w:sz="4" w:space="3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22 февраля 2014г.                                                                                                              г.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18"/>
          <w:szCs w:val="18"/>
        </w:rPr>
        <w:t>(региональное представитель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18"/>
          <w:szCs w:val="18"/>
        </w:rPr>
        <w:t>(тел для связи, ф.и.о. контакт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жч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2"/>
        <w:gridCol w:w="602"/>
        <w:gridCol w:w="1702"/>
        <w:gridCol w:w="724"/>
        <w:gridCol w:w="968"/>
        <w:gridCol w:w="1276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-д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Женщ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2"/>
        <w:gridCol w:w="602"/>
        <w:gridCol w:w="1702"/>
        <w:gridCol w:w="724"/>
        <w:gridCol w:w="968"/>
        <w:gridCol w:w="1276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-д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4962" w:leader="none"/>
        </w:tabs>
        <w:jc w:val="left"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  <w:t>Ветера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2"/>
        <w:gridCol w:w="602"/>
        <w:gridCol w:w="1702"/>
        <w:gridCol w:w="724"/>
        <w:gridCol w:w="968"/>
        <w:gridCol w:w="1276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-д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участию в турнире допущено _____________________ человек                         </w:t>
      </w:r>
      <w:r>
        <w:rPr>
          <w:sz w:val="18"/>
          <w:szCs w:val="18"/>
        </w:rPr>
        <w:t>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количество прописью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                                     </w:t>
      </w:r>
      <w:r>
        <w:rPr>
          <w:sz w:val="16"/>
          <w:szCs w:val="16"/>
        </w:rPr>
        <w:t>спортивного диспансер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рач _______________________________________________     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 xml:space="preserve">Региональный руководитель  __________________________________                  </w:t>
      </w:r>
      <w:r>
        <w:rPr>
          <w:sz w:val="18"/>
          <w:szCs w:val="18"/>
        </w:rPr>
        <w:t>М.П.</w:t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№ 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 xml:space="preserve"> </w:t>
      </w: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 xml:space="preserve">          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дата рождения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иокусинкай и обязуюсь их выполнять на Открытом Чемпионате Свердловской области по киокусинкай 22 февраля 2014 г. </w:t>
      </w:r>
      <w:r>
        <w:rPr>
          <w:color w:val="000000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ь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>МП</w:t>
        <w:tab/>
        <w:tab/>
        <w:t>Подпись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x-j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1:00Z</dcterms:created>
  <dc:creator>UseR</dc:creator>
  <dc:description/>
  <cp:keywords/>
  <dc:language>en-US</dc:language>
  <cp:lastModifiedBy>Юлия</cp:lastModifiedBy>
  <cp:lastPrinted>2013-02-25T11:26:00Z</cp:lastPrinted>
  <dcterms:modified xsi:type="dcterms:W3CDTF">2014-02-12T04:38:00Z</dcterms:modified>
  <cp:revision>13</cp:revision>
  <dc:subject/>
  <dc:title>«Утверждаю»</dc:title>
</cp:coreProperties>
</file>