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posOffset>-153035</wp:posOffset>
            </wp:positionV>
            <wp:extent cx="7567930" cy="10736580"/>
            <wp:effectExtent l="0" t="0" r="0" b="0"/>
            <wp:wrapTight wrapText="bothSides">
              <wp:wrapPolygon edited="0">
                <wp:start x="-37" y="0"/>
                <wp:lineTo x="-37" y="21574"/>
                <wp:lineTo x="21600" y="2157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словия допуска к УМ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валификационным экзаменам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УМ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Зимняя школа – 2018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пускаются члены Федерации Кёкусин-кан каратэ-до России и других организаций, вовремя и правильно подавшие заявку на участие в главный офис Федерации Кёкусин-кан каратэ-до России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степени к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на участие в главный офис Федерации Кёкусин-кан каратэ-до России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допуска см. в Приложении 1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М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5 января – заезд, регистрация участников с 12:00 до 18:00;</w:t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6-27 января – с 9:00 до 16:00 тренировочные дни;</w:t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28 января – с 9:00 до 12:00 тренировочные занятия, фотографирование, 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с 12:30 до 16:00 – кю-тест;</w:t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9 января  – день отъезда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Более подробная информация по программе УМС будет предоставлена во время регистрации участников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ертификата школы участника необходимо посещение тренировок и методических занятий в полном объеме.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несения в список лицензирования на право тренерской деятельности претендент обязан посещать все занят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овия лицензирования см. в Приложении 2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МС планируются тренировки с оружием: бо, саи, тонфа и дзё (в паре с боккэном). Оружие привозится участниками индивидуальн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ЗАЯВКИ НА УЧАСТИЕ ПРИНИМАЮТСЯ ДО 15 ЯНВАРЯ 2018 ГОДА!</w:t>
      </w:r>
    </w:p>
    <w:p>
      <w:pPr>
        <w:pStyle w:val="Normal"/>
        <w:ind w:firstLine="567"/>
        <w:jc w:val="both"/>
        <w:rPr/>
      </w:pPr>
      <w:r>
        <w:rPr/>
        <w:t>Заявки на участие в УТС Федерации Кёкусин-кан каратэ-до Росс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 Кёкусин-кан каратэ-до России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МС Федерации Кёкусин-кан каратэ-до России, которые не являются членами Международной организации каратэ-до Кёкусин-кан).</w:t>
      </w:r>
    </w:p>
    <w:p>
      <w:pPr>
        <w:pStyle w:val="Normal"/>
        <w:jc w:val="both"/>
        <w:rPr/>
      </w:pPr>
      <w:r>
        <w:rPr>
          <w:u w:val="single"/>
        </w:rPr>
        <w:t>Заявка принимается только установленной формы! Форму заявки см. в Приложении 3.</w:t>
      </w:r>
    </w:p>
    <w:p>
      <w:pPr>
        <w:pStyle w:val="Normal"/>
        <w:ind w:firstLine="567"/>
        <w:jc w:val="both"/>
        <w:rPr/>
      </w:pPr>
      <w:r>
        <w:rPr/>
        <w:t>Заявки принимаются по почте или по электронной почте.</w:t>
      </w:r>
    </w:p>
    <w:p>
      <w:pPr>
        <w:pStyle w:val="Normal"/>
        <w:ind w:firstLine="567"/>
        <w:jc w:val="both"/>
        <w:rPr/>
      </w:pPr>
      <w:r>
        <w:rPr/>
        <w:t>1. Почтовый адрес для подачи заявок:</w:t>
      </w:r>
    </w:p>
    <w:p>
      <w:pPr>
        <w:pStyle w:val="Normal"/>
        <w:ind w:firstLine="567"/>
        <w:jc w:val="both"/>
        <w:rPr/>
      </w:pPr>
      <w:r>
        <w:rPr/>
        <w:t>Россия, 109316, Москва, Волгоградский проспект, дом 28, офис 114. Федерация Кёкусин-кан каратэ-до России.</w:t>
      </w:r>
    </w:p>
    <w:p>
      <w:pPr>
        <w:pStyle w:val="Normal"/>
        <w:ind w:firstLine="567"/>
        <w:jc w:val="both"/>
        <w:rPr/>
      </w:pPr>
      <w:r>
        <w:rPr/>
        <w:t>2. Электронный адрес для подачи заявок:</w:t>
      </w:r>
    </w:p>
    <w:p>
      <w:pPr>
        <w:pStyle w:val="Normal"/>
        <w:ind w:firstLine="567"/>
        <w:jc w:val="both"/>
        <w:rPr>
          <w:b/>
          <w:b/>
          <w:bCs/>
        </w:rPr>
      </w:pPr>
      <w:hyperlink r:id="rId3">
        <w:r>
          <w:rPr>
            <w:rStyle w:val="InternetLink"/>
          </w:rPr>
          <w:t>org@</w:t>
        </w:r>
        <w:r>
          <w:rPr>
            <w:rStyle w:val="InternetLink"/>
            <w:lang w:val="en-US"/>
          </w:rPr>
          <w:t>kyokushink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  <w:color w:val="000000"/>
            <w:lang w:val="en-US"/>
          </w:rPr>
          <w:t>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 для справок: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bCs/>
          <w:color w:val="000000"/>
        </w:rPr>
        <w:t>Исполнительная дирекция Федерации 8</w:t>
      </w:r>
      <w:r>
        <w:rPr>
          <w:b/>
        </w:rPr>
        <w:t xml:space="preserve"> (495) 649-35-48/49. </w:t>
      </w:r>
    </w:p>
    <w:p>
      <w:pPr>
        <w:pStyle w:val="21"/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u w:val="single"/>
          <w:lang w:eastAsia="ru-RU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 отправленную по электронной почте, уточните факт ее получения звонком по телефону указанному выш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щение в Москве в дни проведения УМС – самостоятельно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  <w:r>
        <w:br w:type="page"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b/>
        </w:rPr>
        <w:t>Приложение № 1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Международной организации каратэ-до Кёкусин-кан, имеющие разрешение на сдачу экзамена от своего регионального руководителя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заявки на участие в аттестационном экзамене (см ниже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наличие будо-паспорта с указанием номеров сертификатов, подтверждающих стилевую квалификацию претендента на момент проведения экзамена и вклеенной маркой оплаченных членских взносов за текущий год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при сдаче экзамена на 10-й кю – не менее 3 месяцев с момента начала занятий Кёкусин-кан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9-й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8-й кю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1134" w:hanging="0"/>
        <w:rPr/>
      </w:pPr>
      <w:r>
        <w:rPr/>
        <w:t xml:space="preserve">- на 7-й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1134" w:hanging="0"/>
        <w:rPr/>
      </w:pPr>
      <w:r>
        <w:rPr/>
        <w:t xml:space="preserve">- на 6-й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5-й кю </w:t>
      </w:r>
      <w:r>
        <w:rPr>
          <w:color w:val="000000"/>
        </w:rPr>
        <w:t>– не менее 5-6 месяцев с момента получения степени 6-й кю;</w:t>
      </w:r>
    </w:p>
    <w:p>
      <w:pPr>
        <w:pStyle w:val="Normal"/>
        <w:ind w:left="1134" w:hanging="0"/>
        <w:rPr/>
      </w:pPr>
      <w:r>
        <w:rPr/>
        <w:t xml:space="preserve">- на 4-й кю </w:t>
      </w:r>
      <w:r>
        <w:rPr>
          <w:color w:val="000000"/>
        </w:rPr>
        <w:t>– не менее 5-6  месяцев с момента получения степени 5-й кю;</w:t>
      </w:r>
    </w:p>
    <w:p>
      <w:pPr>
        <w:pStyle w:val="Normal"/>
        <w:ind w:left="1134" w:hanging="0"/>
        <w:rPr/>
      </w:pPr>
      <w:r>
        <w:rPr/>
        <w:t xml:space="preserve">- на 3-й кю </w:t>
      </w:r>
      <w:r>
        <w:rPr>
          <w:color w:val="000000"/>
        </w:rPr>
        <w:t>– не менее 5-6  месяцев с момента получения степени 4-й кю;</w:t>
      </w:r>
    </w:p>
    <w:p>
      <w:pPr>
        <w:pStyle w:val="Normal"/>
        <w:ind w:left="1134" w:hanging="0"/>
        <w:rPr/>
      </w:pPr>
      <w:r>
        <w:rPr/>
        <w:t xml:space="preserve">- на 2-й кю </w:t>
      </w:r>
      <w:r>
        <w:rPr>
          <w:color w:val="000000"/>
        </w:rPr>
        <w:t>– не менее 5-6  месяцев с момента получения степени 3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1-й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истое белое (без надписей) доги с нагрудным знаком «Кёкусин-кан» или «Кёкусинкай» и соответствующим квалификации пояс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м участникам кю-тестов на регистрации необходимо получить наклейку на пояс для обязательного ношения на протяжении всех сборов (наклейкой обматывается вокруг одного из концов пояса). В виду того, что аттестация на кю проходит на всех тренировках УМС в течении трех дней, то отсутствие наклейки на поясе автоматически снимает претендента на следующий кю с экзамена.</w:t>
      </w:r>
      <w:r>
        <w:br w:type="page"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дни проведения УМС возможно прохождение курсов повышения квалификации и стажировок по виду спорта киокусинкай в Институте повышения квалификации РГУФКСМиТ. Для успешного их прохождения вам необходимо заранее (до 17 января) связаться с Демченко Натальей Сергеевной (8-903-299-21-98 с 10 до 19 часов) и оговорить предлагаемые на момент УМС курсы, количество необходимых часов, форму проведения и отчета. По итогу выдается документ о прохождении курсов государственного образца с занесением в реестр прошедших курсы повышения квалификации (72-144 часа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поминаем, что в соответствии со ст. 16 п.3 Федерального закона «О физической культуре и спорта в Российской Федерации» № 329-Ф3 все тренеры по виду спорта киокусинкай должны пройти аккредитацию. Данные об аккредитации подаются в МИНСПОРТ и размещаются на официальном сайте АК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ъявляемые требования к условиям сертификации тренера-преподавателя по киокусинкай (протокол аттестационной комиссии ООО «АКР» № 4 от 25.04.2013 г.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сшее профессиональное образование или среднее профессиональное образование в области физкультуры и спорта или высшее профессиональное образование или среднее профессиональное образование и дополнительное профессиональное образование (переподготовка) в области физической культуры и спо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рохождение курсов повышения квалификации (минимум 72 часа) 1 раз в 3 года при наличии высшего профессионального образования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Прохождение курсов повышения квалификации (минимум 72 часа) 1 раз в  год при наличии среднего профессион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илевая квалификация не ниже 2 кю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язательное ежегодное повышение стилевой квалификации (участие на всероссийских школах за последние 3 года).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равка о несудим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УМС «Зимняя школа – 2018» </w:t>
      </w:r>
    </w:p>
    <w:p>
      <w:pPr>
        <w:pStyle w:val="2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ёкусин-кан каратэ-до России</w:t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 января по 29 января 2018 года</w:t>
      </w:r>
    </w:p>
    <w:p>
      <w:pPr>
        <w:pStyle w:val="Normal"/>
        <w:rPr/>
      </w:pPr>
      <w:r>
        <w:rPr/>
        <w:t>От 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казать региональное представительство, ФИО и телефон региональ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Фамилия, имя, отчество ответственного в группе, его контактные телефоны)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0"/>
        <w:gridCol w:w="1417"/>
        <w:gridCol w:w="992"/>
        <w:gridCol w:w="1134"/>
        <w:gridCol w:w="1134"/>
        <w:gridCol w:w="2269"/>
        <w:gridCol w:w="1276"/>
        <w:gridCol w:w="1559"/>
        <w:gridCol w:w="1134"/>
      </w:tblGrid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/ полн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(кю/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ус в организации (тренер / уче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езд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кю на момент сдачи, № сертификата, подтверждающего присвоение посл. степен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ледней сдачи, кому сдава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 международного член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кю сдаёт*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 - заполняется только теми, кто планирует сдачу квалификационного экзамена на кю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/>
        <w:t xml:space="preserve">Предварительные заявки подаются до 15 января на электронный адрес </w:t>
      </w:r>
      <w:hyperlink r:id="rId4">
        <w:r>
          <w:rPr>
            <w:rStyle w:val="InternetLink"/>
          </w:rPr>
          <w:t>org@</w:t>
        </w:r>
        <w:r>
          <w:rPr>
            <w:rStyle w:val="InternetLink"/>
            <w:lang w:val="en-US"/>
          </w:rPr>
          <w:t>kyokushink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  <w:color w:val="000000"/>
            <w:lang w:val="en-US"/>
          </w:rPr>
          <w:t>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bCs/>
          <w:color w:val="000000"/>
        </w:rPr>
        <w:t>Исполнительная дирекция Федерации 8</w:t>
      </w:r>
      <w:r>
        <w:rPr/>
        <w:t xml:space="preserve"> (495) 649-35-48. </w:t>
      </w:r>
    </w:p>
    <w:p>
      <w:pPr>
        <w:pStyle w:val="Normal"/>
        <w:ind w:firstLine="567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/>
          <w:color w:val="0070C0"/>
          <w:lang w:eastAsia="ru-RU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8:00Z</dcterms:created>
  <dc:creator>Natalia</dc:creator>
  <dc:description/>
  <cp:keywords/>
  <dc:language>en-US</dc:language>
  <cp:lastModifiedBy>secretar</cp:lastModifiedBy>
  <cp:lastPrinted>2015-12-21T15:21:00Z</cp:lastPrinted>
  <dcterms:modified xsi:type="dcterms:W3CDTF">2017-12-13T11:40:00Z</dcterms:modified>
  <cp:revision>3</cp:revision>
  <dc:subject/>
  <dc:title>                                            </dc:title>
</cp:coreProperties>
</file>