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4"/>
      </w:tblGrid>
      <w:tr>
        <w:trPr/>
        <w:tc>
          <w:tcPr>
            <w:tcW w:w="1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right="-85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8379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Первенства России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код вида спорта 1730001411Я, Кёкусинк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умит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11-15 октября 2012 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, Туапсинский район, п. Новосихайловский-2, п-о «Жемчужи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артамент по физической культуре и спорту Краснодарского кра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У «ЦС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СО «Федерация Кёкусин-кан каратэ-до России» совместно с Краснодарской региональной организацией кёкусин-кан (КРОК)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Демченко Наталья Сергеевна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рохоров Евгений Юрьевич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Видюлина Оксана Алексеевна (г. Краснода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 Попов Александр Геннадьевич (г. Краснода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ja-JP"/>
          </w:rPr>
          <w:t>krok93karate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47, г. Краснодар, ул. 3-я, линия, 4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ja-JP"/>
          </w:rPr>
          <w:t>krok93karate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>3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, мужского и женского полов, в возрасте от 12 до 17 лет включительно на день проведения соревнований;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3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портивного врача к участию в соревнованиях, оформленный в заявке команды личной круглой печатью и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представитель команды (руководи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смены (не более 4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 команды (если таковой име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оста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БОРНЫХ</w:t>
      </w:r>
      <w:r>
        <w:rPr>
          <w:rFonts w:cs="Times New Roman" w:ascii="Times New Roman" w:hAnsi="Times New Roman"/>
          <w:sz w:val="24"/>
          <w:szCs w:val="24"/>
        </w:rPr>
        <w:t xml:space="preserve"> команд других общероссийских федераций Киокусинкай и родственных сти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мены (не более 2 человек в виде программ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 команды (если таковой име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ЗАЯВКИ ОТ СБОРНЫХ КОМАНД ДРУГИХ ОБЩЕРОССИЙСКИХ ФЕДЕРАЦИЙ КИОКУСИНКАЙ ПРИНИМАЮТСЯ ТОЛЬКО ОБЩИЕ ЗА ПОДПИСЬЮ УПОЛНОМОЧЕННЫХ ЛИЦ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х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«юноши / девушки»,</w:t>
      </w:r>
      <w:r>
        <w:rPr/>
        <w:t xml:space="preserve"> 12-15 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620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2-13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12-13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4-1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 к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4-1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/>
        <w:t>Возрастная группа «юниоры / юниорки» (16-17 лет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ы 16-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ки 16-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65 к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ервенства оставляют за собой право изменить категории после проведения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12 г. - </w:t>
      </w:r>
      <w:r>
        <w:rPr>
          <w:rFonts w:cs="Times New Roman" w:ascii="Times New Roman" w:hAnsi="Times New Roman"/>
          <w:sz w:val="24"/>
          <w:szCs w:val="24"/>
        </w:rPr>
        <w:t xml:space="preserve">дата приезда коман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мандатной комиссии: 14.00-19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главной судейской коллегии: 20:00-2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: 10.00-19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 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поединки: 10.00-19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октября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0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ьные бои: 10.30-14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4.00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Возрастная группа «юноши / девушки» (12-15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,5 и 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 </w:t>
      </w:r>
      <w:r>
        <w:rPr>
          <w:b/>
          <w:color w:val="000000"/>
          <w:szCs w:val="24"/>
        </w:rPr>
        <w:t>+ взвешивание (</w:t>
      </w:r>
      <w:r>
        <w:rPr>
          <w:b/>
          <w:bCs/>
          <w:color w:val="000000"/>
          <w:szCs w:val="24"/>
        </w:rPr>
        <w:t>разница в весе более 2,5 и более кг)</w:t>
      </w:r>
      <w:r>
        <w:rPr>
          <w:b/>
          <w:color w:val="000000"/>
          <w:szCs w:val="24"/>
        </w:rPr>
        <w:t xml:space="preserve"> + 1 минута</w:t>
      </w:r>
      <w:r>
        <w:rPr>
          <w:b/>
          <w:bCs/>
          <w:color w:val="000000"/>
          <w:szCs w:val="24"/>
        </w:rPr>
        <w:t>.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firstLine="567"/>
        <w:rPr/>
      </w:pPr>
      <w:r>
        <w:rPr>
          <w:b/>
          <w:color w:val="000000"/>
          <w:szCs w:val="24"/>
        </w:rPr>
        <w:t>Младшие девушки 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,5 и 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 </w:t>
      </w:r>
      <w:r>
        <w:rPr>
          <w:b/>
          <w:color w:val="000000"/>
          <w:szCs w:val="24"/>
        </w:rPr>
        <w:t>+ взвешивание (</w:t>
      </w:r>
      <w:r>
        <w:rPr>
          <w:b/>
          <w:bCs/>
          <w:color w:val="000000"/>
          <w:szCs w:val="24"/>
        </w:rPr>
        <w:t>разница в весе более 2 кг)</w:t>
      </w:r>
      <w:r>
        <w:rPr>
          <w:b/>
          <w:color w:val="000000"/>
          <w:szCs w:val="24"/>
        </w:rPr>
        <w:t xml:space="preserve"> + 1 минута</w:t>
      </w:r>
      <w:r>
        <w:rPr>
          <w:b/>
          <w:bCs/>
          <w:color w:val="000000"/>
          <w:szCs w:val="24"/>
        </w:rPr>
        <w:t>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</w:t>
      </w:r>
      <w:r>
        <w:rPr>
          <w:b/>
          <w:bCs/>
          <w:color w:val="000000"/>
          <w:szCs w:val="24"/>
        </w:rPr>
        <w:t xml:space="preserve"> (разница в весе 2,5 и 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,5 и более кг)</w:t>
      </w:r>
      <w:r>
        <w:rPr>
          <w:b/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 </w:t>
      </w:r>
      <w:r>
        <w:rPr>
          <w:b/>
          <w:color w:val="000000"/>
          <w:szCs w:val="24"/>
        </w:rPr>
        <w:t>+ 1</w:t>
      </w:r>
      <w:r>
        <w:rPr>
          <w:b/>
          <w:bCs/>
          <w:color w:val="000000"/>
          <w:szCs w:val="24"/>
        </w:rPr>
        <w:t xml:space="preserve">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 xml:space="preserve">разница в весе более 2 кг) </w:t>
      </w:r>
      <w:r>
        <w:rPr>
          <w:b/>
          <w:color w:val="000000"/>
          <w:szCs w:val="24"/>
        </w:rPr>
        <w:t xml:space="preserve">+ 1 </w:t>
      </w:r>
      <w:r>
        <w:rPr>
          <w:b/>
          <w:bCs/>
          <w:color w:val="000000"/>
          <w:szCs w:val="24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3 и более кг)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Полуфинальные и финальные бои: </w:t>
      </w:r>
      <w:r>
        <w:rPr>
          <w:b/>
          <w:color w:val="000000"/>
          <w:szCs w:val="24"/>
        </w:rPr>
        <w:t xml:space="preserve">2 </w:t>
      </w:r>
      <w:r>
        <w:rPr>
          <w:b/>
          <w:bCs/>
          <w:color w:val="000000"/>
          <w:szCs w:val="24"/>
        </w:rPr>
        <w:t>минуты</w:t>
      </w:r>
      <w:r>
        <w:rPr>
          <w:b/>
          <w:color w:val="000000"/>
          <w:szCs w:val="24"/>
        </w:rPr>
        <w:t xml:space="preserve"> + 2 </w:t>
      </w:r>
      <w:r>
        <w:rPr>
          <w:b/>
          <w:bCs/>
          <w:color w:val="000000"/>
          <w:szCs w:val="24"/>
        </w:rPr>
        <w:t>минуты</w:t>
      </w:r>
      <w:r>
        <w:rPr>
          <w:b/>
          <w:color w:val="000000"/>
          <w:szCs w:val="24"/>
        </w:rPr>
        <w:t xml:space="preserve"> + 1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 xml:space="preserve">разница в весе 3 и более  кг) </w:t>
      </w:r>
      <w:r>
        <w:rPr>
          <w:b/>
          <w:color w:val="000000"/>
          <w:szCs w:val="24"/>
        </w:rPr>
        <w:t>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(</w:t>
      </w:r>
      <w:r>
        <w:rPr>
          <w:b/>
          <w:bCs/>
          <w:color w:val="000000"/>
          <w:szCs w:val="24"/>
        </w:rPr>
        <w:t>разница в весе 3 и более 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 xml:space="preserve">Полуфинальные и финальные бои: </w:t>
      </w:r>
      <w:r>
        <w:rPr>
          <w:b/>
          <w:color w:val="000000"/>
          <w:szCs w:val="24"/>
        </w:rPr>
        <w:t>2</w:t>
      </w:r>
      <w:r>
        <w:rPr>
          <w:b/>
          <w:bCs/>
          <w:color w:val="000000"/>
          <w:szCs w:val="24"/>
        </w:rPr>
        <w:t xml:space="preserve"> минуты</w:t>
      </w:r>
      <w:r>
        <w:rPr>
          <w:b/>
          <w:color w:val="000000"/>
          <w:szCs w:val="24"/>
        </w:rPr>
        <w:t xml:space="preserve"> + 2</w:t>
      </w:r>
      <w:r>
        <w:rPr>
          <w:b/>
          <w:bCs/>
          <w:color w:val="000000"/>
          <w:szCs w:val="24"/>
        </w:rPr>
        <w:t xml:space="preserve"> минуты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 xml:space="preserve">разница в весе 3 и более кг) </w:t>
      </w:r>
      <w:r>
        <w:rPr>
          <w:b/>
          <w:color w:val="000000"/>
          <w:szCs w:val="24"/>
        </w:rPr>
        <w:t>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фициальных итогов результатов соревнований на бумажном и электронном носителях производится АКР в Управление спорта Росспорта не позднее чем через 10 дней после их окон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бедители и призеры соревнований награждаются медалями и дипломами Минспорта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зеров Первенства формируется команда для участия в международ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8. Финансовые условия участия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 за участия в Открытом первенстве России по Киокусинкай (Кёкусинкан) составляет: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ленов Федерации Кёкусин-кан каратэ-до России – 500 рублей / 1 участник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ленов других организаций – 10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дарская региональная организация кёкусин-кан (КРОК) обеспечивает приглашенных судей, проживанием и питанием на дни проведения соревнований (11-14 октября 201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ы судей осуществляется ТОЛЬКО на основании утвержденного Списка судейских бриг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меще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Участники размещаются в пансионате «Жемчужина»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, Туапсинский район, п. Новосихайловский-2, п-т «Жемчужи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Проживание в 2-х местных номерах со всеми удобствами (душ, туалет, телевизор, холодильник, сплит- система). Питание: 3-х разовое (шведский сто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Стоимость проживания с питанием 1 300 руб./сутки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Срок подачи заявок: до 05 октября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350047, г. Краснодар, ул. 3-я, линия, 4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61) 944-21-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61) 222-54-5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val="en-US" w:eastAsia="ja-JP"/>
          </w:rPr>
          <w:t>krok93karate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eastAsia="ja-JP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val="en-US" w:eastAsia="ja-JP"/>
          </w:rPr>
          <w:t>mail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val="en-US" w:eastAsia="ja-JP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дополнение к  Положению является официальным вызовом на соревнов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Единое Положение по виду спорта Киокусинкай на 2011 год, заверенное Минспортом,  размещено на сайте АКР и на сайте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1.</w:t>
      </w:r>
    </w:p>
    <w:p>
      <w:pPr>
        <w:pStyle w:val="Style15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>НА БЛАНКЕ ЗАЯВЛЯЮЩЕЙ ОРГАНИЗАЦИИ ИЛИ РЕГИОНАЛЬНОГО ПРЕДСТАВИТЕЛЬСТВА</w:t>
      </w:r>
    </w:p>
    <w:p>
      <w:pPr>
        <w:pStyle w:val="Style15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11-15 октября 2012 года</w:t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i/>
          <w:i/>
        </w:rPr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дья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заверенными подписью и печатью регионального руководителя подписями обоих родителей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России по Киокусинкай (Кёкусин-кан), среди детей, юношей, девушек, юниоров и юниорок, которое состоится 11-15 октября  2012 года по адресу: Краснодарский край, Туапсинский р-н, пос. Новомихайловский-2, п/т «Жемчуж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учения ребенком травм на данных соревнованияз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2 года      ______________    /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родителей под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едставитель ______________    /________________ /      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по спортс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вующих в Первенстве России от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едставительство, сборная команда друг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0:00Z</dcterms:created>
  <dc:creator>ndemchenko</dc:creator>
  <dc:description/>
  <cp:keywords/>
  <dc:language>en-US</dc:language>
  <cp:lastModifiedBy>www.PHILka.RU</cp:lastModifiedBy>
  <cp:lastPrinted>2009-12-09T14:37:00Z</cp:lastPrinted>
  <dcterms:modified xsi:type="dcterms:W3CDTF">2012-09-08T05:40:00Z</dcterms:modified>
  <cp:revision>6</cp:revision>
  <dc:subject/>
  <dc:title/>
</cp:coreProperties>
</file>