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енства России по киокусинкай (группа дисциплин кёкусинкан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 вида спорта 1730001411Я)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7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5-7 марта 2016 года </w:t>
      </w:r>
      <w:r>
        <w:rPr>
          <w:rFonts w:cs="Times New Roman" w:ascii="Times New Roman" w:hAnsi="Times New Roman"/>
          <w:sz w:val="24"/>
          <w:szCs w:val="24"/>
        </w:rPr>
        <w:t xml:space="preserve">в г.Орел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Орел, Кромское шоссе,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 КОНГРЕСС-ХОЛЛ   ТМК  «ГРИНН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физической культуре, спорту и туризму Ор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О «Федерация Киокусинкай Орлов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Демченко Наталья Сергеевна (г.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- Поленков Роман Сергеевич (г.Там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удья - Ярославцев Андрей Геннадьевич (г.Иркутс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пов Александр Геннадьевич (г. Краснод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– Алдошин Павел Юрьевич  (г.Оре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020 г.Орёл, пер. Полярный д.4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dojoorel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yandex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ＭＳ 明朝" w:cs="Cambria"/>
          <w:color w:val="1F497D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6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6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17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6 г. – </w:t>
      </w:r>
      <w:r>
        <w:rPr>
          <w:rFonts w:cs="Times New Roman" w:ascii="Times New Roman" w:hAnsi="Times New Roman"/>
          <w:sz w:val="24"/>
          <w:szCs w:val="24"/>
        </w:rPr>
        <w:t>Судейский семинар 18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марта 2016 г. – </w:t>
      </w:r>
      <w:r>
        <w:rPr>
          <w:rFonts w:cs="Times New Roman" w:ascii="Times New Roman" w:hAnsi="Times New Roman"/>
          <w:sz w:val="24"/>
          <w:szCs w:val="24"/>
        </w:rPr>
        <w:t>Сбор участников соревнований: 08.00 – 8.3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чало соревнований: 9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2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налы соревнований: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марта 2016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 и 3 юношеского спортивного разряда мужского и женского полов, в возрасте от </w:t>
      </w:r>
      <w:r>
        <w:rPr>
          <w:b/>
          <w:szCs w:val="24"/>
        </w:rPr>
        <w:t>12</w:t>
      </w:r>
      <w:r>
        <w:rPr>
          <w:szCs w:val="24"/>
        </w:rPr>
        <w:t xml:space="preserve"> до </w:t>
      </w:r>
      <w:r>
        <w:rPr>
          <w:b/>
          <w:szCs w:val="24"/>
        </w:rPr>
        <w:t>17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;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8"/>
        </w:numPr>
        <w:jc w:val="both"/>
        <w:rPr/>
      </w:pPr>
      <w:r>
        <w:rPr>
          <w:szCs w:val="24"/>
        </w:rPr>
        <w:t>письменное разрешение на участие от двух роди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</w:t>
      </w:r>
      <w:r>
        <w:rPr>
          <w:rFonts w:cs="Times New Roman" w:ascii="Times New Roman" w:hAnsi="Times New Roman"/>
          <w:b/>
          <w:sz w:val="24"/>
          <w:szCs w:val="24"/>
        </w:rPr>
        <w:t>личной круглой печатью врача и печатью спортивного диспансера</w:t>
      </w:r>
      <w:r>
        <w:rPr>
          <w:rFonts w:cs="Times New Roman" w:ascii="Times New Roman" w:hAnsi="Times New Roman"/>
          <w:sz w:val="24"/>
          <w:szCs w:val="24"/>
        </w:rPr>
        <w:t xml:space="preserve">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Состав сборных команд других общероссийских федераций Киокусинкай и родственных стилей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ВНИМАНИЕ! ЗАЯВКИ ОТ СБОРНЫХ КОМАНД ДРУГИХ ОБЩЕРОССИЙСКИХ ФЕДЕРАЦИЙ КИОКУСИНКАЙ ПРИНИМАЮТСЯ ТОЛЬКО ОБЩИЕ, ЗА ПОДПИСЬЮ УПОЛНОМОЧЕННЫХ ЛИЦ ФЕДЕРАЦИ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szCs w:val="24"/>
        </w:rPr>
        <w:t>6.1.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Соревнования по кекусинкан-ката шифр 1730631811Я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возрастных и квалификационных категориях:</w:t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Юноши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ити,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ни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, Пинъан соно-ён,  Пинъан соно-го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ён,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-го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Цуки-но ката, Гэкисай сё, Сайфа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Юноши 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Пинъан соно-ити,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.</w:t>
            </w:r>
          </w:p>
          <w:p>
            <w:pPr>
              <w:pStyle w:val="22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инъан соно сан, Пинъан соно-ён,  Пинъан соно-го, Цуки-но ката, Гэкисай сё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го,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экисай сё.</w:t>
            </w:r>
          </w:p>
          <w:p>
            <w:pPr>
              <w:pStyle w:val="22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и-но ката, Сайфа, Сэйэнтин, Канку, Гарю.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4"/>
        <w:gridCol w:w="43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ити,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-ни.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нъан соно сан, Пинъан соно-ён,  Пинъан соно-го,  Цуки-но ката, Гэкисай сё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инъан соно-го,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экисай сё.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уки-но ката, Сайфа, Сэйэнтин, Канку, Гарю.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 xml:space="preserve">6.2. </w:t>
      </w:r>
      <w:r>
        <w:rPr>
          <w:b/>
          <w:bCs/>
          <w:szCs w:val="24"/>
          <w:u w:val="single"/>
        </w:rPr>
        <w:t>Соревнования по кекусинкан-ката-группа шифр 1730641811Я:</w:t>
      </w:r>
    </w:p>
    <w:p>
      <w:pPr>
        <w:pStyle w:val="22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Cs/>
          <w:szCs w:val="24"/>
        </w:rPr>
        <w:t xml:space="preserve">В командном соревновании ката исполняется </w:t>
      </w:r>
      <w:r>
        <w:rPr>
          <w:bCs/>
          <w:szCs w:val="24"/>
          <w:u w:val="single"/>
        </w:rPr>
        <w:t xml:space="preserve">тремя </w:t>
      </w:r>
      <w:r>
        <w:rPr>
          <w:bCs/>
          <w:szCs w:val="24"/>
        </w:rPr>
        <w:t>участниками;</w:t>
      </w:r>
    </w:p>
    <w:p>
      <w:pPr>
        <w:pStyle w:val="22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ind w:left="709" w:hanging="0"/>
        <w:rPr>
          <w:bCs/>
          <w:szCs w:val="24"/>
        </w:rPr>
      </w:pPr>
      <w:r>
        <w:rPr>
          <w:bCs/>
          <w:szCs w:val="24"/>
        </w:rPr>
        <w:t>- возрастная и квалификационная категория  группы определяется по двум участникам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ind w:left="1429" w:hanging="1429"/>
        <w:rPr>
          <w:bCs/>
          <w:szCs w:val="24"/>
        </w:rPr>
      </w:pPr>
      <w:r>
        <w:rPr>
          <w:bCs/>
          <w:szCs w:val="24"/>
        </w:rPr>
        <w:t>Соревнования проводятся в трех возрастных категориях;</w:t>
      </w:r>
    </w:p>
    <w:p>
      <w:pPr>
        <w:pStyle w:val="22"/>
        <w:numPr>
          <w:ilvl w:val="0"/>
          <w:numId w:val="9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категорий: </w:t>
      </w:r>
    </w:p>
    <w:p>
      <w:pPr>
        <w:pStyle w:val="22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0"/>
        <w:gridCol w:w="2550"/>
        <w:gridCol w:w="25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кисай с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ён,  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,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экисай с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торы Первенства оставляют за собой право на объединение и разделение категорий после проведения мандатной комиссии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могут выступать только в своей возрастной категории, соответствующей их квалификации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Соревнования проводятся по Международным Правилам проведения соревнований по ката Кёкусинк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Предоставление официальных итогов результатов соревнований на бумажном и электронном носителях производится АКР в Минспорта РФ не позднее чем через 10 дней после их окончания. В официальном отчете на первом месте указываются спортсмены, по факту занявшие 1 место в старшей квалификационной группе, на втором месте спортсмены, по факту занявшие 1 место в младшей квалификационной группе, на третьем месте указываются спортсмены, по факту занявшие 2 места в старшей и младшей квалификацион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кубками, медалями и дипломами соответствующ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 за участие в Первенстве России по ката Киокусинкай (Кёкусинкан) для всех участников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– 10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1 марта 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747-76-47  Бахтин Владимир Никола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joor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по ката 5-7 марта 2016 года г.Орёл</w:t>
      </w:r>
    </w:p>
    <w:p>
      <w:pPr>
        <w:pStyle w:val="Style16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  <w:r>
        <w:rPr>
          <w:rFonts w:eastAsia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 Имя От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убъекта РФ в области ФКиС               </w:t>
      </w:r>
      <w:r>
        <w:rPr>
          <w:rFonts w:cs="Times New Roman" w:ascii="Times New Roman" w:hAnsi="Times New Roman"/>
          <w:sz w:val="24"/>
          <w:szCs w:val="24"/>
        </w:rPr>
        <w:t>______________________                /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ортивной федерации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4"/>
          <w:szCs w:val="24"/>
        </w:rPr>
        <w:t>представителя                                   __________________________              /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решаем нашему сыну (дочери) _________________________________ ________________________________________участвовать в Первенстве России по ката Киокусинкай (Кёкусин-кан), среди детей, юношей, девушек, юниоров и юниорок, которое состоится 5-7 марта 2016 года в г.Орё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__________________________          ______________    /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___________________________        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16 года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мещение команды _________________________, для участи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енстве России по ката Кёкусинкан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___________________________________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061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39"/>
        <w:gridCol w:w="1080"/>
        <w:gridCol w:w="1276"/>
        <w:gridCol w:w="850"/>
        <w:gridCol w:w="1294"/>
        <w:gridCol w:w="1440"/>
        <w:gridCol w:w="1559"/>
        <w:gridCol w:w="1134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умен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олностью данные паспорта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(г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и время заезда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выезд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желания по размещению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руководитель_______________  /_______________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есто проведения соревнований и проживания коман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й Многофункциональный Комплекс «ГРИНН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Орел, Кромское шоссе,  4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mk-grinn.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живания: 1000 руб. с человека сутки при 3-х местном разме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бронирование гостиницы подавать до 1 ма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785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для проживания команд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00345" cy="339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93pt;height: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joorel@yandex.ru" TargetMode="External"/><Relationship Id="rId3" Type="http://schemas.openxmlformats.org/officeDocument/2006/relationships/hyperlink" Target="mailto:dojoorel@yandex.ru" TargetMode="External"/><Relationship Id="rId4" Type="http://schemas.openxmlformats.org/officeDocument/2006/relationships/hyperlink" Target="http://www.tmk-grinn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50:00Z</dcterms:created>
  <dc:creator>ndemchenko</dc:creator>
  <dc:description/>
  <cp:keywords/>
  <dc:language>en-US</dc:language>
  <cp:lastModifiedBy>www.PHILka.RU</cp:lastModifiedBy>
  <cp:lastPrinted>2013-01-31T12:50:00Z</cp:lastPrinted>
  <dcterms:modified xsi:type="dcterms:W3CDTF">2016-02-03T19:54:00Z</dcterms:modified>
  <cp:revision>7</cp:revision>
  <dc:subject/>
  <dc:title>РЕГЛАМЕНТ ПРОВЕДЕНИЯ</dc:title>
</cp:coreProperties>
</file>