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на ВС Кубок Кубани для участников старше 18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всероссийских соревнований по киокусинкай «Кубок Кубани», которые пройдут 17-20 мая 2019 г. в г. Сочи, п.Ло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л. Декабристов, 78 Б, КСКК "АкваЛоо"</w:t>
      </w:r>
      <w:r>
        <w:rPr>
          <w:rFonts w:cs="Times New Roman" w:ascii="Times New Roman" w:hAnsi="Times New Roman"/>
          <w:sz w:val="24"/>
          <w:szCs w:val="24"/>
        </w:rPr>
        <w:t>. С правилами соревнований ознакомлен. В случае получения мной на этом турнире, каких-либо травм, претензий к тренерскому составу и к организаторам турнира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родителей на Кубок Куба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о всероссийских соревнованиях по киокусинкай «Кубок Кубани», которые пройдут 17-20 мая 2019 г. в г. Соч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. Лоо, ул. Декабристов, 78 Б, КСКК "АкваЛоо"</w:t>
      </w:r>
      <w:r>
        <w:rPr>
          <w:rFonts w:cs="Times New Roman" w:ascii="Times New Roman" w:hAnsi="Times New Roman"/>
          <w:sz w:val="24"/>
          <w:szCs w:val="24"/>
        </w:rPr>
        <w:t>. 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родителей на Открытый татами на Призы ФРПК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, номер____________, дата выдачи __________________________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 своему ребёнку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Кубке имени героя России, генерала армии Казанцева Виктора Германович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торый пройдет 17-20 мая 2019 г. в г. Со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. Лоо, ул. Декабристов, 78 Б, КСКК "АкваЛоо"</w:t>
      </w:r>
      <w:r>
        <w:rPr>
          <w:rFonts w:cs="Times New Roman" w:ascii="Times New Roman" w:hAnsi="Times New Roman"/>
          <w:sz w:val="24"/>
          <w:szCs w:val="24"/>
        </w:rPr>
        <w:t>. В случае получения моим ребёнком на этом мероприятии, каких-либо травм, претензий к тренерскому составу и к организаторам обязуюсь не предъявл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Подпись _______________ / ____________________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15:00Z</dcterms:created>
  <dc:creator>Оксана</dc:creator>
  <dc:description/>
  <cp:keywords/>
  <dc:language>en-US</dc:language>
  <cp:lastModifiedBy>Секретарь</cp:lastModifiedBy>
  <cp:lastPrinted>2018-02-15T15:56:00Z</cp:lastPrinted>
  <dcterms:modified xsi:type="dcterms:W3CDTF">2019-03-18T11:32:00Z</dcterms:modified>
  <cp:revision>4</cp:revision>
  <dc:subject/>
  <dc:title/>
</cp:coreProperties>
</file>