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родителей на Кубок Куб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о всероссийских соревнованиях  по киокусинкай «Кубок Кубани», которые  пройдут 16-19 февраля 2018г. в г. Краснодаре. В случае получения моим ребёнком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на Кубок Кубани для участников старше 18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всероссийских соревнований по киокусинкай «Кубок Кубани», которые  пройдут 16-19 февраля 2018г.  в г. Краснодаре. В случае получения мной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7:00Z</dcterms:created>
  <dc:creator>Оксана</dc:creator>
  <dc:description/>
  <cp:keywords/>
  <dc:language>en-US</dc:language>
  <cp:lastModifiedBy>secretar</cp:lastModifiedBy>
  <dcterms:modified xsi:type="dcterms:W3CDTF">2018-01-12T12:37:00Z</dcterms:modified>
  <cp:revision>2</cp:revision>
  <dc:subject/>
  <dc:title/>
</cp:coreProperties>
</file>