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родителей на Первенстве ЮФ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ервенстве Южного Федерального округа по киокусинкай, которое  пройдет 15-18 февраля 2019 г. в г. Краснодаре. В случае получения моим ребёнком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на Чемпионат ЮФО 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Чемпионата Южного Федерального округа киокусинкай,  который  пройдет 15-18 февраля 2019 г.  в г. Краснодаре. В случае получения мной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7:00Z</dcterms:created>
  <dc:creator>Оксана</dc:creator>
  <dc:description/>
  <cp:keywords/>
  <dc:language>en-US</dc:language>
  <cp:lastModifiedBy>secretar</cp:lastModifiedBy>
  <cp:lastPrinted>2018-02-15T15:56:00Z</cp:lastPrinted>
  <dcterms:modified xsi:type="dcterms:W3CDTF">2019-01-10T12:56:00Z</dcterms:modified>
  <cp:revision>4</cp:revision>
  <dc:subject/>
  <dc:title/>
</cp:coreProperties>
</file>