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РЕЗИДИ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российской физкультурно-спортивной общественной организации «Федерация Кёкусин-кан каратэ-до Ро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 заседания Президиума:</w:t>
      </w:r>
      <w:r>
        <w:rPr>
          <w:sz w:val="28"/>
          <w:szCs w:val="28"/>
        </w:rPr>
        <w:t xml:space="preserve"> Краснодарский край, п.Лоо, СКК «Аквалоо».</w:t>
      </w:r>
    </w:p>
    <w:p>
      <w:pPr>
        <w:pStyle w:val="Normal"/>
        <w:rPr/>
      </w:pPr>
      <w:r>
        <w:rPr>
          <w:b/>
          <w:sz w:val="28"/>
          <w:szCs w:val="28"/>
        </w:rPr>
        <w:t>Дата и время проведения:</w:t>
      </w:r>
      <w:r>
        <w:rPr>
          <w:sz w:val="28"/>
          <w:szCs w:val="28"/>
        </w:rPr>
        <w:t xml:space="preserve"> 02.07.2016 г., 19:30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лены Президиума ОФСОО «Федерация Кёкусин-кан каратэ-до России» (далее Федерация)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ипенчук Михаил Виктор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рипниченко Владимир Анатолье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мченко Наталья Сергеев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пов Александр Геннадьевич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гидин Андрей Сергее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ронников Анатолий Николае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ыганов Тимофей Николае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талов Александр Владимирович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рославцев Андрей Геннадьевич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 Горбылев Алексей Михайлович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 Нестерова Светлана Иванов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. Пенькова Марина Владимиров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 Гикаева Фатима Николаев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5. Поленков Роман Сергеевич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. Видюлин Андрей Владимирович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огласно п. 4.2.5 Устава заседание Президиума Федерации считается правомочным при участии более половины членов Президиума. Кворум есть, заседание правомочно принимать решения по всем вопросам повестки дн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едседатель Президиума Федерации – Слипенчук Михаил Викторович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Секретарь Президиума Федерации – Пенькова Марина Владимировна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зидиума Федерации объявил об открытии заседания Президиума Федерации. Секретарь Президиума Федерации предложил утвердить повестку дня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ПОВЕСТКА ДНЯ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Формирование судейской коллег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Сумма годовых взносов на 2017 г. и статьи их расходования.</w:t>
      </w:r>
    </w:p>
    <w:p>
      <w:pPr>
        <w:pStyle w:val="Normal"/>
        <w:ind w:firstLine="567"/>
        <w:rPr/>
      </w:pPr>
      <w:r>
        <w:rPr>
          <w:sz w:val="28"/>
          <w:szCs w:val="28"/>
        </w:rPr>
        <w:t>3. Проверка легитимности проведенных аттестаций на кю за 2015-2016гг. по Нижнему Новгороду.</w:t>
      </w:r>
    </w:p>
    <w:p>
      <w:pPr>
        <w:pStyle w:val="Normal"/>
        <w:ind w:firstLine="567"/>
        <w:rPr/>
      </w:pPr>
      <w:r>
        <w:rPr>
          <w:sz w:val="28"/>
          <w:szCs w:val="28"/>
        </w:rPr>
        <w:t>4. Санкции, применяемые к региональным руководителям, не выполняющим надлежащим образом свои служебные обязанности.</w:t>
      </w:r>
    </w:p>
    <w:p>
      <w:pPr>
        <w:pStyle w:val="Normal"/>
        <w:ind w:firstLine="567"/>
        <w:rPr/>
      </w:pPr>
      <w:r>
        <w:rPr>
          <w:sz w:val="28"/>
          <w:szCs w:val="28"/>
        </w:rPr>
        <w:t>5. Вопрос о выдаче лицензии на право приема квалификационных экзаменов в рамках летней школы Федерации Кёкусин-кан каратэ-до России на Байкале.</w:t>
      </w:r>
    </w:p>
    <w:p>
      <w:pPr>
        <w:pStyle w:val="Normal"/>
        <w:ind w:firstLine="567"/>
        <w:rPr/>
      </w:pPr>
      <w:r>
        <w:rPr>
          <w:sz w:val="28"/>
          <w:szCs w:val="28"/>
        </w:rPr>
        <w:t>6. Изменение временного интервала (сроки между экзаменами) для ученических степеней с 6 по 2 кю.</w:t>
      </w:r>
    </w:p>
    <w:p>
      <w:pPr>
        <w:pStyle w:val="Normal"/>
        <w:ind w:firstLine="567"/>
        <w:rPr/>
      </w:pPr>
      <w:r>
        <w:rPr>
          <w:sz w:val="28"/>
          <w:szCs w:val="28"/>
        </w:rPr>
        <w:t>7. Вопрос об отмене решения АКР о признании неквалификационными тех турниров, отчеты по которым сданы в полном объеме в период с января по май 2016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8. Отмена решения о самовыдвижении на звание шиха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9. Возможность проведения Первенства Мира, согласно ЕКП, в период 09-12 декабря 2016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0. Прочее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утверждена единогласно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О ВОПРОСАМ ПОВЕСТКИ ДНЯ ПОСТАНОВИЛИ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По вопросу 1.</w:t>
      </w:r>
    </w:p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.В. Швеца освободить от занимаемой должности. Сформировать судейскую коллегию в составе: А.Г. Ярославцев, Р.С. Поленков, А.В. Видюлин, - с правом поочередно занимать должность председателя судейской коллегии на основе принципа ежегодной ротации. Главой судейской коллегии на 2016 – 2017 год утвердить А.Г. Ярославцева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За» - 100% присутствующих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Против» - нет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Воздержался»  - нет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инято единогласно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у 2. </w:t>
      </w:r>
    </w:p>
    <w:p>
      <w:pPr>
        <w:pStyle w:val="Normal"/>
        <w:ind w:firstLine="567"/>
        <w:rPr/>
      </w:pPr>
      <w:r>
        <w:rPr/>
        <w:t>Утвердить годовые взносы членов Федерации с 2017 года в размере 500 рублей. Суммы целевого расходования взноса: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4895"/>
        <w:gridCol w:w="1559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взноса, руб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и рас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ы центрального оф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детско-юношеской сбор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взрослой сбор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судейского корпу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«За» - 8 голос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Против» - 1 (А.Г. Ярославцев, </w:t>
      </w:r>
      <w:r>
        <w:rPr>
          <w:sz w:val="28"/>
          <w:szCs w:val="28"/>
          <w:u w:val="single"/>
        </w:rPr>
        <w:t>Причина:</w:t>
      </w:r>
      <w:r>
        <w:rPr>
          <w:sz w:val="28"/>
          <w:szCs w:val="28"/>
        </w:rPr>
        <w:t xml:space="preserve"> резкое увеличение суммы сбора, большая сумм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  - нет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инято большинством голос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у 3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 регионального представителя по г. Москва П.В. Радченко об участии членов МФКК (клуб «</w:t>
      </w:r>
      <w:r>
        <w:rPr>
          <w:sz w:val="28"/>
          <w:szCs w:val="28"/>
          <w:lang w:val="en-US"/>
        </w:rPr>
        <w:t>R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iger</w:t>
      </w:r>
      <w:r>
        <w:rPr>
          <w:sz w:val="28"/>
          <w:szCs w:val="28"/>
        </w:rPr>
        <w:t xml:space="preserve">», тренер Е.Ю. Прохоров) без разрешения регионального представителя по г. Москва в экзаменах, проведенных представительством Федерации в Нижнем Новгороде под руководством О.В. Тороповой, решено назначить проверку аттестационных ведомостей Н. Новгорода за 2015-2016 гг. на предмет выявления москвичей. </w:t>
      </w:r>
      <w:r>
        <w:rPr>
          <w:color w:val="FF0000"/>
          <w:sz w:val="28"/>
          <w:szCs w:val="28"/>
        </w:rPr>
        <w:t>В дальнейшем аналогичные проверки проводить в автоматическом режиме, без обсуждения на Президиуме, по запросу регионального представ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а» - 100% присутствующ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  - нет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инято единогласн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у 4.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 основании Рабочего регламента Федерации и в связи с ужесточением требований АКР к участию регионов в общероссийских соревнованиях применять санкции к региональным руководителям, не исполняющим должным образом свои обязанности (предоставление КП, списков членов, оплата членских взносов, отчетов по проведению экзаменов, турниров, по участию во всероссийских соревнованиях и иных мероприятиях Федерации и т.д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меняемые санкции </w:t>
      </w:r>
      <w:r>
        <w:rPr>
          <w:b/>
          <w:color w:val="FF0000"/>
          <w:sz w:val="28"/>
          <w:szCs w:val="28"/>
        </w:rPr>
        <w:t>в порядке применения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Лишение лицензии на право приема кю-тестов в регионе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Исключение региона из списков регионов КАН в АКР.</w:t>
      </w:r>
    </w:p>
    <w:p>
      <w:pPr>
        <w:pStyle w:val="Normal"/>
        <w:ind w:left="36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применения санкций:</w:t>
      </w:r>
    </w:p>
    <w:tbl>
      <w:tblPr>
        <w:tblW w:w="10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951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«Сразу» при выявлении наруше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» - 5 голо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 - 4 голос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держался»  - нет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«Предупреждение», при повторе – «применение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» - 5 голо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 - 4 голоса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держался»  - нет.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«Уведомление» всех руководителей единоразово, посредством эл.рассылки от Исполнительной дирекции, о применении санкций сразу при выявлении нарушения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» - 100% голо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 - нет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держался»  - нет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Президиума вариант 3 принят единогласно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сполнительной дирекции поручено информировать региональных руководителей путем электронной рассылки о введении санкций за ненадлежащее исполнение обязанностей региональных представителей, предусмотренных Рабочим регламентом Федерации. В случае нарушений должностных обязанностей после рассылки применять санкции в следующем порядке: 1) Лишение лицензии на право приема кю-тестов в регионе, 2) Исключение региона из списков регионов КАН в АКР.</w:t>
      </w:r>
    </w:p>
    <w:p>
      <w:pPr>
        <w:pStyle w:val="Normal"/>
        <w:ind w:firstLine="567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у 5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просьбе о выдаче лицензий на право проведения кю-тестов по факту участия в Байкальской школе отказать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За» - 7 голос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Против» - 1 (А.Г. Ярославцев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Воздержался»  - 1 (М.В. Слипенчук)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инято большинством голосов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у 6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Утвердить сроки сдачи экзаменов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на 10-6 кю не менее 3 месяцев;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 5-2 кю не менее 5 месяцев;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 1 кю не менее 1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За» - 100% голос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Против» - нет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Воздержался»  - нет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инято единогласно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у 7. </w:t>
      </w:r>
    </w:p>
    <w:p>
      <w:pPr>
        <w:pStyle w:val="Normal"/>
        <w:ind w:firstLine="567"/>
        <w:rPr/>
      </w:pPr>
      <w:r>
        <w:rPr>
          <w:sz w:val="28"/>
          <w:szCs w:val="28"/>
        </w:rPr>
        <w:t>Поручить Исполнительной дирекции добиваться отмены решения АКР о признании неквалификационными турниров, отчеты по которым были сданы в полном объеме в период с января по май 2016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За» - 100% голос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Против» - нет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Воздержался»  - нет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инято единогласно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у 8.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color w:val="FF0000"/>
          <w:sz w:val="28"/>
          <w:szCs w:val="28"/>
        </w:rPr>
        <w:t>Запретить самовыдвижение на сдачу экзамена на звание «шихана». Утвердить получение рекомендации от Президиума на сдачу экзамена на звание «шихана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За» - 100% голос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Против» - нет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Воздержался»  - нет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инято единогласно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9.</w:t>
      </w:r>
    </w:p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тказаться от проведения первенства мира (согласно ЕКП, 9-12 декабря 2016 г.) ввиду отсутствия финансирования. Об отказе и изменении места проведения первенства мира уведомить АКР в положенные срок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За» - 100% голос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Против» - нет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Воздержался»  - нет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инято единогласно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рочие вопрос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10.1. Предоставить право </w:t>
      </w:r>
      <w:r>
        <w:rPr>
          <w:color w:val="FF0000"/>
          <w:sz w:val="28"/>
          <w:szCs w:val="28"/>
        </w:rPr>
        <w:t>организации, финансирующей проведение мероприятия, принимать решение о статусе Первенства России/Мира (открытое или закрытое).</w:t>
      </w:r>
    </w:p>
    <w:p>
      <w:pPr>
        <w:pStyle w:val="Normal"/>
        <w:ind w:firstLine="567"/>
        <w:rPr/>
      </w:pPr>
      <w:r>
        <w:rPr>
          <w:b/>
          <w:color w:val="FF0000"/>
          <w:sz w:val="28"/>
          <w:szCs w:val="28"/>
        </w:rPr>
        <w:t>10.2. Обратиться с просьбой к японской организации Кёкусин-кан о проведении в 2017 году первенства Японии как первенства мира.</w:t>
      </w:r>
    </w:p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10.3. </w:t>
      </w:r>
      <w:r>
        <w:rPr>
          <w:color w:val="FF0000"/>
          <w:sz w:val="28"/>
          <w:szCs w:val="28"/>
        </w:rPr>
        <w:t xml:space="preserve">Разрешить в исключительном порядке проведение дан-тестов на ЛШ - 2016 на Байкале 2 членам Президиума с квалификацией 3 дана и выше (по Регламенту Федерации – 3 чел.)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За» - 100% голос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Против» - нет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Воздержался»  - нет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инято единогласно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На этом Секретарь Президиума Федерации закрыл заседание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едседатель Президиума</w:t>
        <w:tab/>
        <w:tab/>
        <w:tab/>
        <w:tab/>
        <w:t xml:space="preserve">Слипенчук Михаил Викторович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екретарь заседания Президиума</w:t>
        <w:tab/>
        <w:tab/>
        <w:tab/>
        <w:t>Пенькова Марина Владимировн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357" w:top="1134" w:footer="391" w:bottom="125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 xml:space="preserve">109316 Москва, Волгоградский проспект дом 42,офис 311 Тел: +7(495)649-35-48   Факс: +7(495)649-35-48 </w:t>
    </w:r>
    <w:r>
      <w:rPr>
        <w:rFonts w:cs="Arial" w:ascii="Arial" w:hAnsi="Arial"/>
        <w:b/>
        <w:sz w:val="14"/>
        <w:szCs w:val="14"/>
        <w:lang w:val="en-US"/>
      </w:rPr>
      <w:t>e</w:t>
    </w:r>
    <w:r>
      <w:rPr>
        <w:rFonts w:cs="Arial" w:ascii="Arial" w:hAnsi="Arial"/>
        <w:b/>
        <w:sz w:val="14"/>
        <w:szCs w:val="14"/>
      </w:rPr>
      <w:t>-</w:t>
    </w:r>
    <w:r>
      <w:rPr>
        <w:rFonts w:cs="Arial" w:ascii="Arial" w:hAnsi="Arial"/>
        <w:b/>
        <w:sz w:val="14"/>
        <w:szCs w:val="14"/>
        <w:lang w:val="en-US"/>
      </w:rPr>
      <w:t>mail</w:t>
    </w:r>
    <w:r>
      <w:rPr>
        <w:rFonts w:cs="Arial" w:ascii="Arial" w:hAnsi="Arial"/>
        <w:b/>
        <w:sz w:val="14"/>
        <w:szCs w:val="14"/>
      </w:rPr>
      <w:t xml:space="preserve">: </w:t>
    </w:r>
    <w:r>
      <w:rPr>
        <w:rFonts w:cs="Arial" w:ascii="Arial" w:hAnsi="Arial"/>
        <w:b/>
        <w:sz w:val="14"/>
        <w:szCs w:val="14"/>
        <w:lang w:val="en-US"/>
      </w:rPr>
      <w:t>org</w:t>
    </w:r>
    <w:r>
      <w:rPr>
        <w:rFonts w:cs="Arial" w:ascii="Arial" w:hAnsi="Arial"/>
        <w:b/>
        <w:sz w:val="14"/>
        <w:szCs w:val="14"/>
      </w:rPr>
      <w:t>@</w:t>
    </w:r>
    <w:r>
      <w:rPr>
        <w:rFonts w:cs="Arial" w:ascii="Arial" w:hAnsi="Arial"/>
        <w:b/>
        <w:sz w:val="14"/>
        <w:szCs w:val="14"/>
        <w:lang w:val="en-US"/>
      </w:rPr>
      <w:t>kyokushinkan</w:t>
    </w:r>
    <w:r>
      <w:rPr>
        <w:rFonts w:cs="Arial" w:ascii="Arial" w:hAnsi="Arial"/>
        <w:b/>
        <w:sz w:val="14"/>
        <w:szCs w:val="14"/>
      </w:rPr>
      <w:t>.</w:t>
    </w:r>
    <w:r>
      <w:rPr>
        <w:rFonts w:cs="Arial" w:ascii="Arial" w:hAnsi="Arial"/>
        <w:b/>
        <w:sz w:val="14"/>
        <w:szCs w:val="14"/>
        <w:lang w:val="en-US"/>
      </w:rPr>
      <w:t>ru</w:t>
    </w:r>
    <w:r>
      <w:rPr>
        <w:rFonts w:cs="Arial" w:ascii="Arial" w:hAnsi="Arial"/>
        <w:b/>
        <w:sz w:val="14"/>
        <w:szCs w:val="14"/>
      </w:rPr>
      <w:t xml:space="preserve">   </w:t>
    </w:r>
    <w:r>
      <w:rPr>
        <w:rFonts w:cs="Arial" w:ascii="Arial" w:hAnsi="Arial"/>
        <w:b/>
        <w:sz w:val="14"/>
        <w:szCs w:val="14"/>
        <w:lang w:val="en-US"/>
      </w:rPr>
      <w:t>http</w:t>
    </w:r>
    <w:r>
      <w:rPr>
        <w:rFonts w:cs="Arial" w:ascii="Arial" w:hAnsi="Arial"/>
        <w:b/>
        <w:sz w:val="14"/>
        <w:szCs w:val="14"/>
      </w:rPr>
      <w:t>://</w:t>
    </w:r>
    <w:r>
      <w:rPr>
        <w:rFonts w:cs="Arial" w:ascii="Arial" w:hAnsi="Arial"/>
        <w:b/>
        <w:sz w:val="14"/>
        <w:szCs w:val="14"/>
        <w:lang w:val="en-US"/>
      </w:rPr>
      <w:t>www</w:t>
    </w:r>
    <w:r>
      <w:rPr>
        <w:rFonts w:cs="Arial" w:ascii="Arial" w:hAnsi="Arial"/>
        <w:b/>
        <w:sz w:val="14"/>
        <w:szCs w:val="14"/>
      </w:rPr>
      <w:t xml:space="preserve">. </w:t>
    </w:r>
    <w:r>
      <w:rPr>
        <w:rFonts w:cs="Arial" w:ascii="Arial" w:hAnsi="Arial"/>
        <w:b/>
        <w:sz w:val="14"/>
        <w:szCs w:val="14"/>
        <w:lang w:val="en-US"/>
      </w:rPr>
      <w:t>kyokushinkan</w:t>
    </w:r>
    <w:r>
      <w:rPr>
        <w:rFonts w:cs="Arial" w:ascii="Arial" w:hAnsi="Arial"/>
        <w:b/>
        <w:sz w:val="14"/>
        <w:szCs w:val="14"/>
      </w:rPr>
      <w:t>.</w:t>
    </w:r>
    <w:r>
      <w:rPr>
        <w:rFonts w:cs="Arial" w:ascii="Arial" w:hAnsi="Arial"/>
        <w:b/>
        <w:sz w:val="14"/>
        <w:szCs w:val="14"/>
        <w:lang w:val="en-US"/>
      </w:rPr>
      <w:t>ru</w:t>
    </w:r>
  </w:p>
  <w:p>
    <w:pPr>
      <w:pStyle w:val="Foo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  <w:p>
    <w:pPr>
      <w:pStyle w:val="Normal"/>
      <w:spacing w:lineRule="auto" w:line="360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left="-180" w:right="-82" w:hanging="0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150495</wp:posOffset>
              </wp:positionV>
              <wp:extent cx="6604000" cy="965200"/>
              <wp:effectExtent l="0" t="508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03840" cy="965160"/>
                        <a:chOff x="0" y="0"/>
                        <a:chExt cx="6603840" cy="9651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603840" cy="96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028880" y="0"/>
                          <a:ext cx="4572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11.85pt;width:520pt;height:76pt" coordorigin="-360,237" coordsize="10400,15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60;top:237;width:10399;height:151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fillcolor="white" stroked="t" o:allowincell="f" style="position:absolute;left:1260;top:237;width:7199;height:719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v:group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57.2pt;margin-top:4.8pt;width:368.2pt;height:11.2pt;mso-wrap-style:none;v-text-anchor:middle" type="_x0000_t136">
          <v:path textpathok="t"/>
          <v:textpath on="t" fitshape="t" string="ОБЩЕРОССИЙСКАЯ ФИЗКУЛЬТУРНО-СПОРТИВНАЯ ОБЩЕСТВЕННАЯ ОРГАНИЗАЦИЯ" style="font-family:&quot;Arial&quot;;font-size:12pt"/>
          <v:fill o:detectmouseclick="t" type="solid" color2="white"/>
          <v:stroke color="#3465a4" joinstyle="round" endcap="flat"/>
          <w10:wrap type="none"/>
        </v:shape>
      </w:pict>
    </w:r>
  </w:p>
  <w:p>
    <w:pPr>
      <w:pStyle w:val="Header"/>
      <w:ind w:left="-180" w:right="-442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ind w:left="-180" w:right="-442" w:hanging="0"/>
      <w:jc w:val="cen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pict>
        <v:shape id="shape_0" fillcolor="black" stroked="f" o:allowincell="f" style="position:absolute;margin-left:60.35pt;margin-top:40.55pt;width:362.95pt;height:25.45pt;mso-wrap-style:none;v-text-anchor:middle;mso-position-vertical-relative:page" type="_x0000_t136">
          <v:path textpathok="t"/>
          <v:textpath on="t" fitshape="t" string="ФЕДЕРАЦИЯ КЕКУСИН-КАН КАРАТЭ-ДО РОССИИ" style="font-family:&quot;Arial&quot;;font-size:12pt"/>
          <v:fill o:detectmouseclick="t" type="solid" color2="white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left="4320" w:firstLine="72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9"/>
    <w:qFormat/>
    <w:rPr/>
  </w:style>
  <w:style w:type="character" w:styleId="Style13">
    <w:name w:val="Название Знак"/>
    <w:qFormat/>
    <w:rPr>
      <w:sz w:val="30"/>
    </w:rPr>
  </w:style>
  <w:style w:type="character" w:styleId="Style14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false"/>
      <w:autoSpaceDE w:val="false"/>
      <w:jc w:val="center"/>
    </w:pPr>
    <w:rPr>
      <w:sz w:val="3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глашение_Грузия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50:00Z</dcterms:created>
  <dc:creator>Аня</dc:creator>
  <dc:description/>
  <cp:keywords/>
  <dc:language>en-US</dc:language>
  <cp:lastModifiedBy>Алексей</cp:lastModifiedBy>
  <cp:lastPrinted>2010-07-12T13:31:00Z</cp:lastPrinted>
  <dcterms:modified xsi:type="dcterms:W3CDTF">2016-07-18T13:53:00Z</dcterms:modified>
  <cp:revision>17</cp:revision>
  <dc:subject/>
  <dc:title>Президенту Федерации Киокушинкай каратэ-до Грузии</dc:title>
</cp:coreProperties>
</file>