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before="0" w:after="0"/>
        <w:ind w:left="5244" w:firstLine="4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му судье </w:t>
      </w:r>
      <w:r>
        <w:rPr>
          <w:rFonts w:cs="Times New Roman" w:ascii="Times New Roman" w:hAnsi="Times New Roman"/>
          <w:sz w:val="24"/>
          <w:szCs w:val="24"/>
          <w:u w:val="single"/>
        </w:rPr>
        <w:t>Поленкову Р.С.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отца)</w:t>
      </w:r>
    </w:p>
    <w:p>
      <w:pPr>
        <w:pStyle w:val="Normal"/>
        <w:spacing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спорт РФ серия ________№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и когда выдан 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матери)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РФ серия ________№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и когда выдан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допустить нашего (нашу) сына (дочь)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3938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3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533844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510.1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ата рождения 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ервенстве России по киокусинка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(код вида спорта 1730001411Я, дисциплина кёкусинкан, раздел «весовая категория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и юношей и девушек, юниоров и юниорок</w:t>
      </w:r>
      <w:r>
        <w:rPr>
          <w:rFonts w:cs="Times New Roman" w:ascii="Times New Roman" w:hAnsi="Times New Roman"/>
          <w:sz w:val="24"/>
          <w:szCs w:val="24"/>
        </w:rPr>
        <w:t xml:space="preserve">, которое состоится 25-28 октября 2019 г. по адрес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ьяновская область, г. Ульяновск,  ул.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Карла Либкнехта, 24</w:t>
        </w:r>
      </w:hyperlink>
      <w:r>
        <w:rPr>
          <w:rFonts w:cs="Times New Roman" w:ascii="Times New Roman" w:hAnsi="Times New Roman"/>
          <w:sz w:val="24"/>
          <w:szCs w:val="24"/>
        </w:rPr>
        <w:t>, легкоатлетический манеж «Спартак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лучения нашим ребенком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ем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ами соревнований по киокусинкай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              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собственноручно                                            подпись, дата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              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собственноручно                                            подпись, дат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ardnamepart">
    <w:name w:val="card__namepa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gis.ru/ulyanovsk/geo/774119751470934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44:00Z</dcterms:created>
  <dc:creator>HP</dc:creator>
  <dc:description/>
  <cp:keywords/>
  <dc:language>en-US</dc:language>
  <cp:lastModifiedBy>Секретарь</cp:lastModifiedBy>
  <cp:lastPrinted>2017-08-15T11:54:00Z</cp:lastPrinted>
  <dcterms:modified xsi:type="dcterms:W3CDTF">2019-08-19T08:06:00Z</dcterms:modified>
  <cp:revision>7</cp:revision>
  <dc:subject/>
  <dc:title/>
</cp:coreProperties>
</file>