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ind w:left="-90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Памятка представителям и тренерам 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екорректное  поведение представителя или родителей - бойцу будет вынесено предупреждение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 главному судье разрешается подходить только представителю!!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Правила поведения спортсмена на татами :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.При выходе на татами обязательно поклон 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По команде рефери поклон всем судьям соревнований (не кивок головой а поклон)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Во время ведения боя запрещается: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толкать соперника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поворот спиной к сопернику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опасное ведение головы (наклоны вперед)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подходить к сопернику без удара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удары в лицо руками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удары в пах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подсечки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броски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наносить удары сопернику если он упал и лежит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4.После окончания поединка обязательно поклон 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По команде рефери поклон всем судьям соревнований (не кивок головой а поклон)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Выход с татами после поединка лицом к татами,поклон.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сли спортсмен нарушает данные правила ему выносится предупреждение.</w:t>
      </w:r>
    </w:p>
    <w:p>
      <w:pPr>
        <w:pStyle w:val="Normal"/>
        <w:ind w:left="-90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90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 следующих ситуациях объявляется сикаку-дисквалификация без предупреждения:</w:t>
      </w:r>
    </w:p>
    <w:p>
      <w:pPr>
        <w:pStyle w:val="Normal"/>
        <w:ind w:left="-90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- если спортсмен не выполняет команды рефери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kk-KZ"/>
        </w:rPr>
        <w:t xml:space="preserve">-если спортсмен после объявления результата проявил эмоции на татами(поднял руки и закричал от радости,расстроился и опустил руки) </w:t>
      </w:r>
    </w:p>
    <w:p>
      <w:pPr>
        <w:pStyle w:val="Normal"/>
        <w:ind w:left="-90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Представитель команды; </w:t>
      </w:r>
      <w:r>
        <w:rPr>
          <w:b/>
          <w:sz w:val="32"/>
          <w:szCs w:val="32"/>
        </w:rPr>
        <w:t>____________________________(ознакомлен)</w:t>
      </w:r>
    </w:p>
    <w:p>
      <w:pPr>
        <w:pStyle w:val="Normal"/>
        <w:ind w:left="-90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9:00Z</dcterms:created>
  <dc:creator>7INTERNET</dc:creator>
  <dc:description/>
  <cp:keywords/>
  <dc:language>en-US</dc:language>
  <cp:lastModifiedBy>7INTERNET</cp:lastModifiedBy>
  <dcterms:modified xsi:type="dcterms:W3CDTF">2013-01-03T08:02:00Z</dcterms:modified>
  <cp:revision>4</cp:revision>
  <dc:subject/>
  <dc:title/>
</cp:coreProperties>
</file>