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</w:tblGrid>
      <w:tr>
        <w:trPr>
          <w:trHeight w:val="2336" w:hRule="atLeast"/>
        </w:trPr>
        <w:tc>
          <w:tcPr>
            <w:tcW w:w="3561" w:type="dxa"/>
            <w:tcBorders/>
          </w:tcPr>
          <w:p>
            <w:pPr>
              <w:pStyle w:val="Heading2"/>
              <w:ind w:left="0" w:right="-1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УТВЕРЖДАЮ                         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а администраци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Городищенского района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Пензенской област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9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_____________     Г. А. Березин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___”_________ 2017 г</w:t>
            </w:r>
          </w:p>
        </w:tc>
        <w:tc>
          <w:tcPr>
            <w:tcW w:w="3561" w:type="dxa"/>
            <w:tcBorders/>
          </w:tcPr>
          <w:p>
            <w:pPr>
              <w:pStyle w:val="Heading2"/>
              <w:ind w:left="0" w:right="-19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 xml:space="preserve">УТВЕРЖДАЮ                         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резидент Региональной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бщественной организации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«Пензенская Федерация 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Кекусин-кан каратэ-до» </w:t>
            </w:r>
          </w:p>
          <w:p>
            <w:pPr>
              <w:pStyle w:val="Normal"/>
              <w:ind w:right="-19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18"/>
              </w:rPr>
              <w:t xml:space="preserve">_____________     Э. В. Гордеев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right="-196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___”_________ 2017 г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Межрегионального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>турнира по Киокусинк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ой памяти святого благоверного князя Александра Н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младших юношей и девушек (возраст 12-13 лет),</w:t>
      </w:r>
    </w:p>
    <w:p>
      <w:pPr>
        <w:pStyle w:val="Normal"/>
        <w:tabs>
          <w:tab w:val="clear" w:pos="720"/>
          <w:tab w:val="center" w:pos="5233" w:leader="none"/>
          <w:tab w:val="left" w:pos="9414" w:leader="none"/>
        </w:tabs>
        <w:rPr>
          <w:b/>
          <w:b/>
        </w:rPr>
      </w:pPr>
      <w:r>
        <w:rPr>
          <w:b/>
        </w:rPr>
        <w:tab/>
        <w:t>юношей и девушек (возраст 14-15 лет), юниоров и юниорок (возраст 16-17 лет),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ежи (мужчины и женщины 18 – 23 года), мужчин и женщин (24 года и старш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етеранов (35 лет и старш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вида спорта 1730001411Я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группа дисциплин – «Кёкусин-кан», раздел – «Кумитэ»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. Цели и задачи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развитие духовно-нравственных качеств и патриотизм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18"/>
          <w:szCs w:val="18"/>
        </w:rPr>
        <w:t>развитие и популяризация вида спорта Киокусинкай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18"/>
          <w:szCs w:val="18"/>
        </w:rPr>
        <w:t>повышение  спортивного мастерства спортсмен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присвоение спортивных разрядов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крепление спортивной дружбы среди участников соревнований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Место и время проведения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нир по кумитэ проводится </w:t>
      </w:r>
      <w:r>
        <w:rPr>
          <w:b/>
          <w:sz w:val="18"/>
          <w:szCs w:val="18"/>
        </w:rPr>
        <w:t>26.11.2017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адресу: г. Городище, ул. Октябрьская, 36, ФОК «Луч»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5.11.2017 г.</w:t>
      </w:r>
      <w:r>
        <w:rPr>
          <w:sz w:val="18"/>
          <w:szCs w:val="18"/>
        </w:rPr>
        <w:t xml:space="preserve">                          Жеребьёвка                                                    18:00 – 19: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6.11.2017 г.</w:t>
      </w:r>
      <w:r>
        <w:rPr>
          <w:sz w:val="18"/>
          <w:szCs w:val="18"/>
        </w:rPr>
        <w:t xml:space="preserve">                           Медицинская комиссия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Взвешивание                                                  8:00 – 9:0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андатная коми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Торжественное открытие                                   10:0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Начало соревнований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Награждение победителей и призёров              18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u w:val="single"/>
        </w:rPr>
        <w:t>. Организация и руководство</w:t>
      </w:r>
    </w:p>
    <w:p>
      <w:pPr>
        <w:pStyle w:val="Normal"/>
        <w:jc w:val="both"/>
        <w:rPr/>
      </w:pPr>
      <w:r>
        <w:rPr>
          <w:sz w:val="18"/>
          <w:szCs w:val="18"/>
        </w:rPr>
        <w:t>Общее руководство осуществляют Министерство по физической культуре и спорту Пензенской области, РОО «Федерация Киокусинкай Пензенской области», администрация Городищенского района,  РОО «Пензенская Федерация Кекусин-кан каратэ-до».</w:t>
      </w:r>
    </w:p>
    <w:p>
      <w:pPr>
        <w:pStyle w:val="Normal"/>
        <w:jc w:val="both"/>
        <w:rPr/>
      </w:pPr>
      <w:r>
        <w:rPr>
          <w:sz w:val="18"/>
          <w:szCs w:val="18"/>
        </w:rPr>
        <w:t>Непосредственное исполнение мероприятий, связанных с подготовкой и проведением турнира, возлагается на оргкомитет, сформированный РОО «Пензенская Федерация Кекусин-кан каратэ-до»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Ответственный:</w:t>
      </w:r>
      <w:r>
        <w:rPr>
          <w:sz w:val="18"/>
          <w:szCs w:val="18"/>
        </w:rPr>
        <w:t xml:space="preserve"> Гордеев Э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а), а также технического персонала. </w:t>
      </w:r>
    </w:p>
    <w:p>
      <w:pPr>
        <w:pStyle w:val="Normal"/>
        <w:ind w:left="142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Участники соревновани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 участию в соревнованиях допускаются команды региональных организаций  АКР и спортивных клуб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Участниками турнира могут быть </w:t>
      </w:r>
      <w:r>
        <w:rPr>
          <w:b/>
          <w:sz w:val="18"/>
          <w:szCs w:val="18"/>
        </w:rPr>
        <w:t>аттестованные спортсмен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ладшие юноши и девушки (12 – 13 лет) – аттестованные спортсмены, которым на день соревнований исполнилось 12 лет, но не исполнилось 14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юноши и девушки (14 – 15 лет) –  аттестованные спортсмены, которым на день соревнований исполнилось 14 лет, но не исполнилось 16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юниоры и юниорки (16 – 17 лет) – аттестованные спортсмены, которым на день соревнований исполнилось 16 лет, но не исполнилось 18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09" w:hanging="85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олодежь (мужчины и женщины 18 – 23 года) - аттестованные спортсмены, которым на день соревнований исполнилось 18 лет, но не исполнилось 24 год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60"/>
        <w:ind w:left="709" w:hanging="851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мужчины и женщины (24-34 года) - аттестованные спортсмены, которым на день соревнований исполнилось 24 года, но не исполнилось 35 лет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86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 ветераны (мужчины 35 лет и старше) - аттестованные спортсмены, которым на день соревнований исполнилось 35 лет и старш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Все спортсмены обязаны пройти специализированный медицинский осмотр в физкультурном диспансере не ранее 15 дней до начала соревнований. </w:t>
      </w:r>
      <w:r>
        <w:rPr>
          <w:i/>
          <w:sz w:val="18"/>
          <w:szCs w:val="18"/>
        </w:rPr>
        <w:t>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b/>
          <w:sz w:val="18"/>
          <w:szCs w:val="18"/>
        </w:rPr>
        <w:t>На мандатную комиссию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right="141" w:hanging="0"/>
        <w:jc w:val="both"/>
        <w:rPr>
          <w:rFonts w:eastAsia="Tahoma"/>
          <w:sz w:val="18"/>
          <w:szCs w:val="18"/>
        </w:rPr>
      </w:pPr>
      <w:r>
        <w:rPr>
          <w:sz w:val="18"/>
          <w:szCs w:val="18"/>
        </w:rPr>
        <w:t xml:space="preserve">заявку на участие в соревнованиях с медицинским допуском Физкультурного </w:t>
      </w:r>
      <w:r>
        <w:rPr>
          <w:rFonts w:eastAsia="Tahoma"/>
          <w:sz w:val="18"/>
          <w:szCs w:val="18"/>
        </w:rPr>
        <w:t>д</w:t>
      </w:r>
      <w:r>
        <w:rPr>
          <w:sz w:val="18"/>
          <w:szCs w:val="18"/>
        </w:rPr>
        <w:t xml:space="preserve">испансера  или спортивного врача на каждого участника (Приложение 1);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right="141" w:hanging="0"/>
        <w:jc w:val="both"/>
        <w:rPr/>
      </w:pPr>
      <w:r>
        <w:rPr>
          <w:sz w:val="18"/>
          <w:szCs w:val="18"/>
        </w:rPr>
        <w:t>документ, удостоверяющий личность - свидетельство о рождении, паспорт (с 14 лет)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sz w:val="18"/>
          <w:szCs w:val="18"/>
        </w:rPr>
        <w:t>документ, подтверждающий стилевую и спортивную квалификацию - будо-паспор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исьменное разрешение от родителей, заверенное руководителем команды (Приложение 2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пия паспорта родителя, подписавшего письменное разре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uppressAutoHyphens w:val="true"/>
        <w:ind w:left="3545" w:right="141" w:hanging="3119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письменная расписка от каждого участника о собственной ответственности за возможные травмы (для мужчин и женщин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426" w:right="141" w:hanging="0"/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ложение 3)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141" w:hanging="3119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3545" w:right="-1759" w:hanging="3119"/>
        <w:rPr>
          <w:sz w:val="18"/>
          <w:szCs w:val="18"/>
        </w:rPr>
      </w:pPr>
      <w:r>
        <w:rPr>
          <w:sz w:val="18"/>
          <w:szCs w:val="18"/>
        </w:rPr>
        <w:t>договор страхования от несчастных случаев (оригинал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ортсмен должен иметь при себ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белое чистое кимоно стиля Киокусинк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яс, соответствующий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итки (чулком) на  голень и подъём стопы белого цвета (для всех категорий обязательно, кроме категории мужчины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/>
      </w:pPr>
      <w:r>
        <w:rPr>
          <w:rFonts w:cs="Times New Roman" w:ascii="Times New Roman" w:hAnsi="Times New Roman"/>
          <w:sz w:val="18"/>
          <w:szCs w:val="18"/>
        </w:rPr>
        <w:t>защитную раковину на пах (надевается   под кимоно)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/>
      </w:pPr>
      <w:r>
        <w:rPr>
          <w:rFonts w:cs="Times New Roman" w:ascii="Times New Roman" w:hAnsi="Times New Roman"/>
          <w:sz w:val="18"/>
          <w:szCs w:val="18"/>
        </w:rPr>
        <w:t>шингарты (для всех категорий обязательно, кроме категории мужчины и женщины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лем (для всех категорий обязательно, кроме категории мужчины и женщины). </w:t>
      </w:r>
      <w:r>
        <w:rPr>
          <w:rFonts w:cs="Times New Roman" w:ascii="Times New Roman" w:hAnsi="Times New Roman"/>
          <w:sz w:val="18"/>
          <w:szCs w:val="18"/>
          <w:lang w:val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евушек - протекторы на грудь, которые должны иметь жесткие пластиковые чашки (остальные части должны быть мягкими). При этом верхняя граница протектора на уровне вторых ребер, нижняя граница протектора –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3545" w:right="141" w:hanging="32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брекет систем – капа обязательна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коленники, налокотники – по желанию. </w:t>
      </w:r>
      <w:r>
        <w:rPr>
          <w:rFonts w:cs="Times New Roman" w:ascii="Times New Roman" w:hAnsi="Times New Roman"/>
          <w:sz w:val="18"/>
          <w:szCs w:val="18"/>
          <w:lang w:val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</w:t>
      </w:r>
    </w:p>
    <w:p>
      <w:pPr>
        <w:pStyle w:val="1"/>
        <w:ind w:left="3545" w:right="141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284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, заявляющая участника на соревнования, заявкой гарантирует его состояние здоровья, физическую и техническую подготовленность, а также </w:t>
      </w:r>
      <w:r>
        <w:rPr>
          <w:b/>
          <w:i/>
          <w:sz w:val="18"/>
          <w:szCs w:val="18"/>
        </w:rPr>
        <w:t>страхование от несчастных случаев</w:t>
      </w:r>
      <w:r>
        <w:rPr>
          <w:sz w:val="18"/>
          <w:szCs w:val="18"/>
        </w:rPr>
        <w:t xml:space="preserve"> и несет за это полную ответственность.</w:t>
      </w:r>
    </w:p>
    <w:p>
      <w:pPr>
        <w:pStyle w:val="Heading6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выполнения одного из пунктов данного Положения спортсмен или команда не будут допущены к соревнованиям</w:t>
      </w:r>
      <w:r>
        <w:rPr>
          <w:sz w:val="18"/>
          <w:szCs w:val="18"/>
        </w:rPr>
        <w:t>.</w:t>
      </w:r>
    </w:p>
    <w:p>
      <w:pPr>
        <w:pStyle w:val="Normal"/>
        <w:ind w:right="141" w:hanging="0"/>
        <w:jc w:val="both"/>
        <w:rPr/>
      </w:pPr>
      <w:r>
        <w:rPr>
          <w:b/>
          <w:sz w:val="18"/>
          <w:szCs w:val="18"/>
        </w:rPr>
        <w:t>Организаторы соревнований не несут ответственности за травмы, полученные в период проведения Турнира.</w:t>
      </w:r>
    </w:p>
    <w:p>
      <w:pPr>
        <w:pStyle w:val="Normal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Судей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удья – Швец П. В. (судья Всероссийской категории, Ставропольский кра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екретарь – Гордеев Э. В.  (г. Город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ждая команда обязана делегировать за свой счет   не менее 1 судьи. При этом судьи должны иметь  судейскую категорию.</w:t>
      </w:r>
    </w:p>
    <w:p>
      <w:pPr>
        <w:pStyle w:val="Normal"/>
        <w:ind w:right="141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удья должен иметь белую рубашку с коротким рукавом, бабочку синего цвета (боковой судья) или красного цвета (рефери), черные брюки, </w:t>
      </w:r>
      <w:r>
        <w:rPr>
          <w:i/>
          <w:sz w:val="18"/>
          <w:szCs w:val="18"/>
        </w:rPr>
        <w:t>личный свисток.</w:t>
      </w:r>
    </w:p>
    <w:p>
      <w:pPr>
        <w:pStyle w:val="Normal"/>
        <w:ind w:right="141" w:hanging="0"/>
        <w:jc w:val="both"/>
        <w:rPr>
          <w:rFonts w:eastAsia="Tahoma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Заявка на судей присылается вместе с предварительной заявкой на спортсменов.</w:t>
      </w:r>
    </w:p>
    <w:p>
      <w:pPr>
        <w:pStyle w:val="Normal"/>
        <w:ind w:right="567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От команды, не предоставившей судью, претензии и протесты по судейству приниматься не будут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. Проведение соревнований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>Турнир проводится в соответствии с Правилами вида спорта «Киокусинкай», утвержденными  приказом Минспорттуризма России от 02 апреля 2010 г.№ 277.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Соревнования проводятся в следующих возрастных и весовых категория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ш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– 1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3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Девушки 12 – 13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ноши и девушки 12 – 13 лет: предварительные поединки и поединки за 3 место  2 мин. – решение судей, финальные поединки – 2 мин. + 1 мин. + взвешивание +1 мин. – решение судей  (разница в весе 2,5 кг и более, свыше 55 кг -  разница в весе 5 кг и более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Девушки 14 – 15 лет. Весовые категории формируются по предварительным заявка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Юноши и девушки 14 – 15 лет: предварительные поединки и поединки за 3 место  2 мин. – решение судей, финальные поединки – 2 мин. + 1 мин. + взвешивание +1 мин. – решение судей  (разница в весе 2,5 кг и более, свыше 65 кг - разница в весе 5 кг и более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– 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5 к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Юниорки 16 – 17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Юниоры и юниорки 16-17 лет: предварительные поединки и поединки за 3 место  2 мин. – решение судей, финальные поединки – 2 мин. + 1 мин. +  взвешивание + 1 мин. – решение судей  (разница в весе 2,5 кг и более, свыше 75 кг - разница в весе 5 кг и более)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чины 18 – 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женщины 18 - 2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5 к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8"/>
          <w:szCs w:val="18"/>
        </w:rPr>
        <w:t>Молодежь 18 - 23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80 кг. (мужчины) и свыше 65 кг. (женщины)  – разница в весе 5 кг. и боле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– 3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– 3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ужчины 24 - 34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90 кг. – разница в весе 5 кг. и более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Женщины 24 – 34 года: предварительные поединки и поединки за 3 место  2 мин. + 2 мин  – решение судей, финальные поединки – 2 мин. + 2 мин. +  взвешивание + 2 мин. – решение судей  (разница в весе 3 кг и более, свыше 65 кг. – разница в весе 5 кг. и боле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теран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лет и стар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8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 9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етераны 35 лет и старше: предварительные поединки и поединки за 3 место  2 мин. + 2 мин.  – решение судей, финальные поединки – 2 мин. + 2 мин. +  взвешивание + 2 мин. – решение судей  (разница в весе 3 кг и более, свыше 90 кг. – разница в весе 5 кг. и боле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color w:val="FF0000"/>
          <w:sz w:val="18"/>
          <w:szCs w:val="18"/>
          <w:lang w:val="en-US"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Главная судейская коллегия вправе изменить временной регламент и весовые категории в зависимости от заявок  участников</w:t>
      </w:r>
      <w:r>
        <w:rPr>
          <w:iCs/>
          <w:sz w:val="18"/>
          <w:szCs w:val="18"/>
        </w:rPr>
        <w:t>.</w:t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141" w:firstLine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Определение победителей, награ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ревнования проводятся по олимпийской системе с выбыванием после поражения с поединками за 3 места.</w:t>
      </w:r>
    </w:p>
    <w:p>
      <w:pPr>
        <w:pStyle w:val="Normal"/>
        <w:rPr/>
      </w:pPr>
      <w:r>
        <w:rPr>
          <w:sz w:val="18"/>
          <w:szCs w:val="18"/>
        </w:rPr>
        <w:t>Победители и призеры Турнира в каждой весовой категории награждаю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кубка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медалями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дипломами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Специальные призы от спонсоров турнира – 2 мотоцикла, которые будут разыграны в категориях юниоры 16-17 лет (1 мотоцикл) и молодежь 18-23 года (1 мотоцикл) и другие призы.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соревнований присваиваются спортивные разряды.</w:t>
      </w:r>
    </w:p>
    <w:p>
      <w:pPr>
        <w:pStyle w:val="Normal"/>
        <w:ind w:left="27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. Финансовые усло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, связанные с организацией и проведением турнира  несут  администрация Городищенского района (аренда зала,  бригада скорой помощи) и РОО «Пензенская Федерация Кекусин-кан каратэ-до» (орграсходы, кубки, медали, дипломы).</w:t>
      </w:r>
    </w:p>
    <w:p>
      <w:pPr>
        <w:pStyle w:val="Normal"/>
        <w:rPr/>
      </w:pPr>
      <w:r>
        <w:rPr>
          <w:sz w:val="18"/>
          <w:szCs w:val="18"/>
        </w:rPr>
        <w:t>Расходы по финансированию участников (проезд, питание и проживание) несут командирующие организ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товый взнос за участие в турнире – 800 руб. с каждого участник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>.Зая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варительные заявки на участие направлять до  23.11.2017 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eduard-gordeev@mail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8 937 911 38 78  Эдуард Горд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8 927 366 30 46 Елена Горд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. Размещение учас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мещение участников проводится в гостинице «Витязь», тел.  9631004482 и в гостинице «Милая роща»,  тел. 89623997961.</w:t>
      </w:r>
    </w:p>
    <w:p>
      <w:pPr>
        <w:pStyle w:val="Normal"/>
        <w:rPr/>
      </w:pPr>
      <w:r>
        <w:rPr>
          <w:sz w:val="18"/>
          <w:szCs w:val="18"/>
        </w:rPr>
        <w:t>Бронирование номеров и размещение самостоятель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>. Безопасность участников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18"/>
          <w:szCs w:val="24"/>
        </w:rPr>
        <w:t>Риск получения травм или увечий во время турнира в рамках соревновательной деятельности лежит на участниках. Организаторы и официальные лица не несут ответственности за телесные повреждения или несчастные случаи, которые могут иметь место в связи с участием в соревнованиях спортсмена.</w:t>
      </w:r>
    </w:p>
    <w:p>
      <w:pPr>
        <w:pStyle w:val="Normal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Межрегиональном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урнире по Киокус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лой памяти святого благоверного князя Александра Н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ладших юношей и девушек (возраст 12-13 лет),</w:t>
      </w:r>
    </w:p>
    <w:p>
      <w:pPr>
        <w:pStyle w:val="Normal"/>
        <w:tabs>
          <w:tab w:val="clear" w:pos="720"/>
          <w:tab w:val="center" w:pos="5233" w:leader="none"/>
          <w:tab w:val="left" w:pos="94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юношей и девушек (возраст 14-15 лет), юниоров и юниорок (возраст 16-17 лет),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лодежи (мужчины и женщины 18-23 года), мужчин и женщин (24 года и старше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етеранов (35 лет и старше) </w:t>
      </w:r>
    </w:p>
    <w:p>
      <w:pPr>
        <w:pStyle w:val="Heading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ноября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"/>
        <w:gridCol w:w="1101"/>
        <w:gridCol w:w="1134"/>
        <w:gridCol w:w="1418"/>
        <w:gridCol w:w="992"/>
        <w:gridCol w:w="709"/>
        <w:gridCol w:w="708"/>
        <w:gridCol w:w="709"/>
        <w:gridCol w:w="851"/>
        <w:gridCol w:w="341"/>
        <w:gridCol w:w="934"/>
        <w:gridCol w:w="993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jc w:val="center"/>
              <w:rPr/>
            </w:pPr>
            <w:r>
              <w:rPr/>
              <w:t>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_____ МП /__________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ортивного клуба     ____________________      МП    /____________________/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0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Heading"/>
        <w:tabs>
          <w:tab w:val="clear" w:pos="720"/>
          <w:tab w:val="left" w:pos="3960" w:leader="none"/>
        </w:tabs>
        <w:jc w:val="both"/>
        <w:rPr/>
      </w:pPr>
      <w:r>
        <w:rPr>
          <w:sz w:val="20"/>
        </w:rPr>
        <w:t xml:space="preserve">к участию в </w:t>
      </w:r>
      <w:r>
        <w:rPr>
          <w:rFonts w:eastAsia="MS Mincho;ＭＳ 明朝"/>
          <w:sz w:val="20"/>
          <w:lang w:val="ru-RU" w:eastAsia="ja-JP"/>
        </w:rPr>
        <w:t xml:space="preserve">Межрегиональном турнире </w:t>
      </w:r>
      <w:r>
        <w:rPr>
          <w:rFonts w:eastAsia="MS Mincho;ＭＳ 明朝"/>
          <w:sz w:val="20"/>
          <w:lang w:eastAsia="ja-JP"/>
        </w:rPr>
        <w:t>по Киокусинкай (</w:t>
      </w:r>
      <w:r>
        <w:rPr>
          <w:rFonts w:eastAsia="MS Mincho;ＭＳ 明朝"/>
          <w:sz w:val="20"/>
          <w:lang w:val="ru-RU" w:eastAsia="ja-JP"/>
        </w:rPr>
        <w:t xml:space="preserve">дисциплина - </w:t>
      </w:r>
      <w:r>
        <w:rPr>
          <w:rFonts w:eastAsia="MS Mincho;ＭＳ 明朝"/>
          <w:sz w:val="20"/>
          <w:lang w:eastAsia="ja-JP"/>
        </w:rPr>
        <w:t>Кекусинкан)</w:t>
      </w:r>
      <w:r>
        <w:rPr>
          <w:rFonts w:eastAsia="MS Mincho;ＭＳ 明朝"/>
          <w:sz w:val="20"/>
          <w:lang w:val="ru-RU" w:eastAsia="ja-JP"/>
        </w:rPr>
        <w:t xml:space="preserve"> </w:t>
      </w:r>
      <w:r>
        <w:rPr>
          <w:sz w:val="20"/>
        </w:rPr>
        <w:t>светлой памяти святого благоверного князя Александра Невского</w:t>
      </w:r>
      <w:r>
        <w:rPr>
          <w:sz w:val="20"/>
          <w:lang w:val="ru-RU"/>
        </w:rPr>
        <w:t xml:space="preserve"> </w:t>
      </w:r>
      <w:r>
        <w:rPr>
          <w:sz w:val="20"/>
        </w:rPr>
        <w:t>среди младших юношей и девушек (12-13 лет), юношей и девушек (14-15 лет), юниоров и юниорок (16-17 лет) по кумитэ, котор</w:t>
      </w:r>
      <w:r>
        <w:rPr>
          <w:sz w:val="20"/>
          <w:lang w:val="ru-RU"/>
        </w:rPr>
        <w:t>ый</w:t>
      </w:r>
      <w:r>
        <w:rPr>
          <w:sz w:val="20"/>
        </w:rPr>
        <w:t xml:space="preserve"> состоится </w:t>
      </w:r>
      <w:r>
        <w:rPr>
          <w:sz w:val="20"/>
          <w:lang w:val="ru-RU"/>
        </w:rPr>
        <w:t>26</w:t>
      </w:r>
      <w:r>
        <w:rPr>
          <w:sz w:val="20"/>
        </w:rPr>
        <w:t xml:space="preserve"> </w:t>
      </w:r>
      <w:r>
        <w:rPr>
          <w:sz w:val="20"/>
          <w:lang w:val="ru-RU"/>
        </w:rPr>
        <w:t>ноября</w:t>
      </w:r>
      <w:r>
        <w:rPr>
          <w:sz w:val="20"/>
        </w:rPr>
        <w:t xml:space="preserve"> 201</w:t>
      </w:r>
      <w:r>
        <w:rPr>
          <w:sz w:val="20"/>
          <w:lang w:val="ru-RU"/>
        </w:rPr>
        <w:t>7</w:t>
      </w:r>
      <w:r>
        <w:rPr>
          <w:sz w:val="20"/>
        </w:rPr>
        <w:t xml:space="preserve"> г.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аспорта родителей заполнивших расписку прилага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977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597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дан __________________________________________________________ дата выдачи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ною травм на </w:t>
      </w:r>
      <w:r>
        <w:rPr>
          <w:rFonts w:eastAsia="MS Mincho;ＭＳ 明朝"/>
          <w:sz w:val="24"/>
          <w:szCs w:val="24"/>
          <w:lang w:eastAsia="ja-JP"/>
        </w:rPr>
        <w:t xml:space="preserve">Межрегиональном турнире по Киокусинкай (дисциплина - Кекусинкан) </w:t>
      </w:r>
      <w:r>
        <w:rPr>
          <w:sz w:val="24"/>
          <w:szCs w:val="24"/>
        </w:rPr>
        <w:t>светлой памяти святого благоверного князя Александра Невского среди молодежи (мужчины и женщины 18-23 года), мужчин и женщин (24 года и старше) и ветеранов (35 лет и старше)</w:t>
      </w:r>
      <w:r>
        <w:rPr>
          <w:color w:val="000000"/>
          <w:sz w:val="24"/>
          <w:szCs w:val="24"/>
        </w:rPr>
        <w:t xml:space="preserve">, который состоится 26 ноября 2017 года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7 года    _________________ /__________________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7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545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jc w:val="both"/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cs="Book Antiqua"/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Название Знак"/>
    <w:qFormat/>
    <w:rPr>
      <w:sz w:val="3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MS Mincho;ＭＳ 明朝" w:cs="Courier New"/>
      <w:lang w:eastAsia="ja-JP"/>
    </w:rPr>
  </w:style>
  <w:style w:type="paragraph" w:styleId="1">
    <w:name w:val="Цитата1"/>
    <w:basedOn w:val="Normal"/>
    <w:qFormat/>
    <w:pPr>
      <w:suppressAutoHyphens w:val="true"/>
      <w:ind w:left="284" w:right="141" w:firstLine="284"/>
      <w:jc w:val="both"/>
    </w:pPr>
    <w:rPr>
      <w:rFonts w:ascii="Tahoma" w:hAnsi="Tahoma" w:cs="Tahoma"/>
      <w:lang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142" w:before="100" w:after="100"/>
      <w:ind w:left="101" w:right="101" w:hanging="0"/>
      <w:jc w:val="both"/>
      <w:textAlignment w:val="auto"/>
    </w:pPr>
    <w:rPr>
      <w:rFonts w:ascii="Arial" w:hAnsi="Arial" w:cs="Arial"/>
      <w:color w:val="2222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-gorde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5:00Z</dcterms:created>
  <dc:creator>Кирилл</dc:creator>
  <dc:description/>
  <cp:keywords/>
  <dc:language>en-US</dc:language>
  <cp:lastModifiedBy>xtrim</cp:lastModifiedBy>
  <cp:lastPrinted>2017-06-24T00:15:00Z</cp:lastPrinted>
  <dcterms:modified xsi:type="dcterms:W3CDTF">2017-06-24T10:26:00Z</dcterms:modified>
  <cp:revision>8</cp:revision>
  <dc:subject/>
  <dc:title>                                                                                </dc:title>
</cp:coreProperties>
</file>