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ТЕХНИЧЕСКИЙ РЕГЛАМЕНТ ПРОВЕДЕНИЯ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российских соревнований   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КИОКУСИНК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 дисциплина Кёкусинкан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"Кубок Кубани 2013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юношей, девушек,  юниоров,  юниорок, мужчин и женщин по кумитэ в личном зачете.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ят 22-24 февраля 2013 г. по адресу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г. Краснодар, Красная, 190, ДФК «Динамо»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(ФРПКС), Краснодарской региональной организации кёкусин-кан (КРОК)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 Попов Александр Геннадьевич (г. Краснодар) </w:t>
      </w:r>
      <w:r>
        <w:rPr>
          <w:rFonts w:cs="Times New Roman" w:ascii="Times New Roman" w:hAnsi="Times New Roman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p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 Видюлина Оксана Алексеевна         (г. Краснодар) </w:t>
      </w:r>
      <w:r>
        <w:rPr>
          <w:rFonts w:cs="Times New Roman" w:ascii="Times New Roman" w:hAnsi="Times New Roman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  <w:lang w:val="en-US"/>
        </w:rPr>
        <w:t>karat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047 г. Краснодар, ул. 3-я линия, 4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  <w:lang w:val="en-US"/>
        </w:rPr>
        <w:t>karat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left="-142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утвержденную органом управления физической культуры и спорта субъекта РФ, заверенную печатью командирующей организации, за подписью полномочного представителя организации в регионе, печатью лечебно-физкультурного диспансера, допуском врача на каждого спортсмен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егиональным руководителем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е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 и юниоров, для девушек и юниорок – по желанию;</w:t>
      </w:r>
    </w:p>
    <w:p>
      <w:pPr>
        <w:pStyle w:val="Style15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удник установленного образца – для девушек и юниорок;</w:t>
      </w:r>
    </w:p>
    <w:p>
      <w:pPr>
        <w:pStyle w:val="Style15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– для участников обоих полов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) и индивидуальный свисток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мл. юнош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2-13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40 кг., до 45 кг., до 50 кг., до 55 кг., свыше 5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оши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-15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45 кг., до 50 кг., до 55 кг., до 60 кг., свыше 6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девушки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-15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50 кг., до 55 кг., свыше 5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иоры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-17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60 кг., до 65 кг., до 70 кг., до 75 кг., свыше 7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иорки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-17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вес </w:t>
            </w:r>
            <w:r>
              <w:rPr>
                <w:b/>
                <w:spacing w:val="-4"/>
                <w:szCs w:val="24"/>
              </w:rPr>
              <w:t>до 55 кг, до 60 кг, св 60 кг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Мужчины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70 кг., до 80 кг., до 90 кг., свыше 9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Женщины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55 кг., до 65 кг., свыше 65 кг.</w:t>
            </w:r>
          </w:p>
        </w:tc>
      </w:tr>
    </w:tbl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28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илось менее 6 участник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:00-19:00 взвешивание и регистрация участников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: актовый зал гостиницы «Динамо»,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4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парад участников, финальные бои;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0-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5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2 мин.- обязательное решение судей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мальчики, мл. юноши, юноши, девушки - 2 мин.+2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  юниоры, юниорки, мужчины, женщины- полуфинальные, финальные бои в категориях - 3 мин.+2 мин.- взвешивание .(разница в весе - 3 кг), если вес бойцов равный, дается дополнительно 2 минуты поедин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Федерацией кёкусин-кан каратэ-до России в Ассоциацию киокусинкай России- не позднее чем через 10 дней после их окончания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 и дипломами и приз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участника- 1 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«Динамо», гостинице «Краснодар». Стоимость проживания на 1 человека/сутки- 650 рублей. 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 15 февраля 2013 г. Справки по тел. 8-(861) 9442112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проживание направлять по тел. +7(961)5092053, +7(918)1445638- Видюлина Оксана, либо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команд не подавших своевременно заявки на участие и проживание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left="-142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. На мандатную комиссию представитель команды обязан предоставить оригинал заявки, утвержденной органом управления физической культуры и спорта субъекта РФ, заверенную печатью командирующей организации, за подписью полномочного представителя организации в регионе, печатью лечебно-физкультурного диспансера, допуском врача на каждого спортсмен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астоящий Регламент не является официальным вызовом на турнир. Не служит основанием для оформления командировочных путевок.</w:t>
      </w:r>
    </w:p>
    <w:p>
      <w:pPr>
        <w:pStyle w:val="Normal"/>
        <w:ind w:left="-142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right"/>
        <w:rPr>
          <w:b/>
          <w:b/>
          <w:color w:val="BFBFBF"/>
          <w:szCs w:val="24"/>
        </w:rPr>
      </w:pPr>
      <w:r>
        <w:rPr>
          <w:b/>
          <w:color w:val="BFBFBF"/>
          <w:szCs w:val="24"/>
        </w:rPr>
        <w:t>Приложение 1.</w:t>
      </w:r>
    </w:p>
    <w:p>
      <w:pPr>
        <w:pStyle w:val="Normal"/>
        <w:ind w:left="-142" w:hanging="0"/>
        <w:jc w:val="right"/>
        <w:rPr>
          <w:b/>
          <w:b/>
          <w:color w:val="BFBFBF"/>
          <w:szCs w:val="24"/>
        </w:rPr>
      </w:pPr>
      <w:r>
        <w:rPr>
          <w:b/>
          <w:color w:val="BFBFBF"/>
          <w:szCs w:val="24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Style15"/>
        <w:spacing w:before="0" w:after="0"/>
        <w:jc w:val="center"/>
        <w:rPr>
          <w:color w:val="FF0000"/>
          <w:sz w:val="16"/>
          <w:szCs w:val="16"/>
        </w:rPr>
      </w:pPr>
      <w:r>
        <w:rPr>
          <w:b/>
          <w:color w:val="FF0000"/>
        </w:rPr>
        <w:t>НА БЛАНКЕ ЗАЯВЛЯЮЩЕЙ ОРГАНИЗАЦИИ ИЛИ РЕГИОНАЛЬНОГО ПРЕДСТАВИТЕЛЬСТВА</w:t>
      </w:r>
    </w:p>
    <w:p>
      <w:pPr>
        <w:pStyle w:val="Style15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20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>на участие во Всероссийских соревнованиях «Кубок Кубани» 22-24 февраля 2013 года</w:t>
      </w:r>
    </w:p>
    <w:p>
      <w:pPr>
        <w:pStyle w:val="Style15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</w:r>
    </w:p>
    <w:p>
      <w:pPr>
        <w:pStyle w:val="Style15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, региональное представительст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8"/>
        <w:gridCol w:w="1378"/>
        <w:gridCol w:w="900"/>
        <w:gridCol w:w="900"/>
        <w:gridCol w:w="900"/>
        <w:gridCol w:w="900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24" w:leader="none"/>
              </w:tabs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9" w:right="-14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зрас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ря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2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2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2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2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2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Cs w:val="24"/>
        </w:rPr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рач:         ____________________________________       МП       /______________________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тавитель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удья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Руководитель:       ______________________________     МП    </w:t>
      </w:r>
    </w:p>
    <w:p>
      <w:pPr>
        <w:pStyle w:val="Normal"/>
        <w:rPr>
          <w:szCs w:val="24"/>
        </w:rPr>
      </w:pPr>
      <w:r>
        <w:rPr>
          <w:szCs w:val="24"/>
        </w:rPr>
        <w:t>/_____________________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Представитель органа </w:t>
      </w:r>
      <w:r>
        <w:rPr>
          <w:rFonts w:cs="Times New Roman" w:ascii="Times New Roman" w:hAnsi="Times New Roman"/>
          <w:sz w:val="28"/>
          <w:szCs w:val="28"/>
        </w:rPr>
        <w:t>управления физической культуры и спорта субъекта РФ</w:t>
      </w:r>
      <w:r>
        <w:rPr>
          <w:szCs w:val="24"/>
        </w:rPr>
        <w:t>:       _____________________________/________________/    М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color w:val="BFBFBF"/>
          <w:szCs w:val="24"/>
        </w:rPr>
      </w:pPr>
      <w:r>
        <w:rPr>
          <w:b/>
          <w:color w:val="BFBFBF"/>
          <w:szCs w:val="24"/>
        </w:rPr>
        <w:t>Приложение 2.</w:t>
      </w:r>
    </w:p>
    <w:p>
      <w:pPr>
        <w:pStyle w:val="Normal"/>
        <w:jc w:val="right"/>
        <w:rPr>
          <w:b/>
          <w:b/>
          <w:color w:val="BFBFBF"/>
          <w:szCs w:val="24"/>
        </w:rPr>
      </w:pPr>
      <w:r>
        <w:rPr>
          <w:b/>
          <w:color w:val="BFBFBF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связи с изменениями требований Министерства спорта на всех соревнованиях, в которых участвуют спортсмены до 18 лет, требуются разрешения от родителей на участие с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заверенными подписью и печатью регионального руководителя подписями обоих родителей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</w:p>
    <w:p>
      <w:pPr>
        <w:pStyle w:val="Heading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ем свое согласие на участие ____________________________________ __________________________________________________________________во Всероссийских соревнованиях по Киокусинкай (кёкусинкан) «Кубок Кубани», которое состоится 22-24 февраля 2013 года по адресу: Краснодарский край, г. Краснодар, ул. Красная, д. 190, ДФК «Динам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лучения ребенком травм на данных соревнованиях, претензий к организаторам турнира и тренерскому составу не име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13 года      ______________    /________________ 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ись родителей подтвержд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едставитель ______________    /________________ /       М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4" w:top="9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5:00Z</dcterms:created>
  <dc:creator>Саша</dc:creator>
  <dc:description/>
  <cp:keywords/>
  <dc:language>en-US</dc:language>
  <cp:lastModifiedBy>AGorbilev</cp:lastModifiedBy>
  <cp:lastPrinted>2008-02-06T09:51:00Z</cp:lastPrinted>
  <dcterms:modified xsi:type="dcterms:W3CDTF">2013-01-17T09:47:00Z</dcterms:modified>
  <cp:revision>5</cp:revision>
  <dc:subject/>
  <dc:title>ПОЛОЖЕНИЕ</dc:title>
</cp:coreProperties>
</file>