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>РЕГЛАМЕНТ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Чемпионата Приволжского федерального округа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дисциплина кёкусинкан, разделы «весовая категория», «ката», «тамэсивари»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еди мужчин и женщин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Ульяновск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17 г.</w:t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Style17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ходят 03 – 06 марта 2017 г. по адресу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, г. Ульяновск, ул. Шолмова, 22, ФОК «Новое поко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организован министерством по физической культуре и спорту РФ, Ассоциацией Киокусинкай России, ОФСОО «Федерация Кёкусин-кан каратэ-до России», региональной общественной организацией «Ульяновская федерация Кекусин-кан каратэ-д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, СВ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, СВ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ревнований – Салманов Василий Евгеньевич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32010 , Ульяновска область,  г. Ульяновск,  ул. Димитрова, д. 10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yokushin_kan73@mail.ru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-937-456-90-61; 8-9510-94-11-51 (Салманов Василий Евгеньеви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письменное разрешение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женщин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официального представителя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Расписание мероприятий соревнов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марта (пятница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-18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- прибытие команд, размещение в гостиниц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04 марта (суббота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5:00-18:00 – мандатная комиссия (взвешивание спортсменов и проверка документов)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-19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судейский семинар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Место: мандатная комиссия и судейский семинар состоятся в конференц-зале гостиницы    «Венец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л. Спасская, 19/9 представителям команд заранее согласовать с оргкомитетом время взвешивания Вашей команды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5 марта (Воскрес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09-00  начало отборочных поединков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3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парад участников,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16-00 начало финальных поединков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6 марта (Понедельни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езд из гостиниц, разъезд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дисциплина кекусинкан), которые размещены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евнования по кумитэ проводятся по системе с выбыванием после одного поражения, согласно правилам соревнований. Проигравшие в полуфинальных поединках, соревнуются за 3-е мест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2. Соревнования по ката проводятся в 2 круга , участники набравшие наибольшее количество баллов во 2-ом круге проходят в фин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Соревнования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Весовые категории: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ужчины: </w:t>
      </w:r>
      <w:r>
        <w:rPr>
          <w:rFonts w:eastAsia="Times New Roman" w:cs="Times New Roman" w:ascii="Times New Roman" w:hAnsi="Times New Roman"/>
          <w:sz w:val="24"/>
          <w:szCs w:val="24"/>
        </w:rPr>
        <w:t>до 70 кг, до 80 кг, до 90 кг, свыше 90 кг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енщины : </w:t>
      </w:r>
      <w:r>
        <w:rPr>
          <w:rFonts w:eastAsia="Times New Roman" w:cs="Times New Roman" w:ascii="Times New Roman" w:hAnsi="Times New Roman"/>
          <w:sz w:val="24"/>
          <w:szCs w:val="24"/>
        </w:rPr>
        <w:t>до 55 кг, до 60 кг, до 65 кг., свыше 65 кг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жч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уфинальные, финальн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 мин + 2 мин + 2 мин + тамэсивари +  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мин + 2 мин + 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ри взвешивании учитывается разница в весе более 3-х кг)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та: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84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экисай С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айх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эйэнтин, Сэпай, Канку, Гарю, Сусих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 Условия определения победителей и призеров в личных и командных видах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о физической культуры и спорта Ульяновской области предоставляет наградную атрибути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заявк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Срок подачи заявок до 20 февра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-mail: kyokushin_kan73@mail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-937-456-90-61; 8-9510-94-11-5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 : Салманов Василий Евгеньевич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</w:t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1:00Z</dcterms:created>
  <dc:creator>ndemchenko</dc:creator>
  <dc:description/>
  <cp:keywords/>
  <dc:language>en-US</dc:language>
  <cp:lastModifiedBy>Василий Салманов</cp:lastModifiedBy>
  <cp:lastPrinted>2012-10-11T12:37:00Z</cp:lastPrinted>
  <dcterms:modified xsi:type="dcterms:W3CDTF">2017-02-09T17:12:00Z</dcterms:modified>
  <cp:revision>21</cp:revision>
  <dc:subject/>
  <dc:title/>
</cp:coreProperties>
</file>