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2"/>
        <w:gridCol w:w="3402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ой региональной 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Кёкусин-кан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Попов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Heading2"/>
        <w:ind w:left="-993" w:hanging="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 xml:space="preserve">проведения  Первенства и Чемпионата Южного Федерального Округа,  по Киокусинка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код вида спорта 1730001411Я,  дисциплина Кёкусин-кан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юношей, девушек,  юниоров,  юниорок, мужчин и женщин по кумитэ.</w:t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18 мая 201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целевой программы «Патриотическое воспитание граждан России.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убернаторской программы «Анти-нарко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сильнейших спортсменов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портивного мастер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ружеских связ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здорового образа жизни, вовлечение молодежи в занятия спортом, подготовка к службе в рядах вооруженных сил Росс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руково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Министерством по ФК и С Краснодарского края,  Краснодарской региональной организацией кёкусин-кан, при поддержке Благотворительного Фонда развития и поддержки Кубанского спорта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дарский край, г. Сочи, пос. Лоо, ул. ул. Декабристов, 78 "Б", комплекс "Аквалоо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мероприятия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ир проводится 16 – 18 мая 2014 год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мая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12:00 -  заезд, размещение участников;</w:t>
        <w:br/>
        <w:t>16:00-19:00 -  мандатная комиссия, взвешивание участников;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 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00 – начало предварительных поединков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мая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10:00 – торжественное открытие турнира, финальные бои, награждение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нир проводится в следующих категория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134"/>
        <w:gridCol w:w="1417"/>
        <w:gridCol w:w="1525"/>
        <w:gridCol w:w="1418"/>
        <w:gridCol w:w="166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 12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4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45 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5 к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55 к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 12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4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4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0 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55 к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 14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4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5 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5 к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65 к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 14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0 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6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ы 16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55 к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5 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7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75 к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75 к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ки 16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5 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6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жчины 18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7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8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90 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9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н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65 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рганизаторы оставляют за собой право объединить весовые категории после проведения мандатной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 поединков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бои во всех категориях - 2 мин.- обязательное решение судей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 в категориях 12-13, 14-15  16-17 лет - 2 мин.+ 2 мин., взвешивание (разница в весе  2,5 кг.), если вес бойцов равный, дается дополнительно 1 минута поединка, с обязательным решением су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 в категориях 18+</w:t>
        <w:br/>
        <w:t xml:space="preserve"> лет - 3 мин.+ 2 мин., взвешивание (разница в весе  3 кг.), если вес бойцов равный, дается дополнительно 2 минуты поединка, с обязательным решением судей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 турнир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финансовые расходы по проведению турнира возлагаются на организаторов турнир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зд, проживание, питание участников - за счет командирующих организаций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ртовый взнос с членов Федерации кёкусин-кан каратэ-до – 1000р. С членов других федераций, членов АКР – 2000р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тво.</w:t>
      </w:r>
    </w:p>
    <w:p>
      <w:pPr>
        <w:pStyle w:val="Normal"/>
        <w:numPr>
          <w:ilvl w:val="0"/>
          <w:numId w:val="6"/>
        </w:numPr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соревнований: Попов А. Г. </w:t>
      </w:r>
    </w:p>
    <w:p>
      <w:pPr>
        <w:pStyle w:val="Normal"/>
        <w:numPr>
          <w:ilvl w:val="0"/>
          <w:numId w:val="6"/>
        </w:numPr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готовки: Видюлина О. А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т: 8-961-50-92-053</w:t>
      </w:r>
    </w:p>
    <w:p>
      <w:pPr>
        <w:pStyle w:val="Normal"/>
        <w:numPr>
          <w:ilvl w:val="0"/>
          <w:numId w:val="6"/>
        </w:numPr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удейства возлагается на оргкомитет соревнований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к к соревнованиям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ревнованиям допускаются спортсмены, имеющие:</w:t>
      </w:r>
    </w:p>
    <w:p>
      <w:pPr>
        <w:pStyle w:val="Normal"/>
        <w:numPr>
          <w:ilvl w:val="0"/>
          <w:numId w:val="5"/>
        </w:numPr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-до паспорт;</w:t>
      </w:r>
    </w:p>
    <w:p>
      <w:pPr>
        <w:pStyle w:val="Normal"/>
        <w:numPr>
          <w:ilvl w:val="0"/>
          <w:numId w:val="5"/>
        </w:numPr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рача;</w:t>
      </w:r>
    </w:p>
    <w:p>
      <w:pPr>
        <w:pStyle w:val="Normal"/>
        <w:numPr>
          <w:ilvl w:val="0"/>
          <w:numId w:val="5"/>
        </w:numPr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е доги белого цвета с поясом, соответствующей квалификации;</w:t>
      </w:r>
    </w:p>
    <w:p>
      <w:pPr>
        <w:pStyle w:val="Normal"/>
        <w:numPr>
          <w:ilvl w:val="0"/>
          <w:numId w:val="5"/>
        </w:numPr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от родителей на участие в турнире;</w:t>
      </w:r>
    </w:p>
    <w:p>
      <w:pPr>
        <w:pStyle w:val="Normal"/>
        <w:numPr>
          <w:ilvl w:val="0"/>
          <w:numId w:val="5"/>
        </w:numPr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для голени- стопы (щитки);</w:t>
      </w:r>
    </w:p>
    <w:p>
      <w:pPr>
        <w:pStyle w:val="Normal"/>
        <w:numPr>
          <w:ilvl w:val="0"/>
          <w:numId w:val="5"/>
        </w:numPr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ую ракушку на пах; девушкам защиту на грудь (живот открыт)</w:t>
      </w:r>
    </w:p>
    <w:p>
      <w:pPr>
        <w:pStyle w:val="Normal"/>
        <w:numPr>
          <w:ilvl w:val="0"/>
          <w:numId w:val="5"/>
        </w:numPr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ем на голову.</w:t>
      </w:r>
    </w:p>
    <w:p>
      <w:pPr>
        <w:pStyle w:val="Normal"/>
        <w:numPr>
          <w:ilvl w:val="0"/>
          <w:numId w:val="5"/>
        </w:numPr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ядные перчатки на рук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портсмены 12-17 лет – не ниже  1 юношеского спортивного разряд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портсмены 18+ - не ниже 2 спортивного (взрослого) разряд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любого из вышеизложенных пунктов Положения спортсмен не будет допущен к соревнованиям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анды 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итель команды – 1 челове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а – не ограничен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команды (по желанию) – 1 челове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 – по вызову оргкомите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-спортсмены – не ограниче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 на участие в турнире направлять по адресу:    350047,  г. Краснодар, ул. 3-я, линия 45, телефон 8(861) 9442112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 позднее 01 мая 2014 г. В заявке необходимо указывать дату рождения спортсмена и спортивный разряд, если таковой имеется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размещения коман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астники и члены команд размещаются на территории комплекса «Аквалоо»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 w:before="0" w:after="200"/>
        <w:ind w:left="21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-местное размещение + питание (шведский стол) – 1650р. с одного человека в сутки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 w:before="0" w:after="200"/>
        <w:ind w:left="21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местное размещение (при наличии свободных мест) + питание (шведский стол) – 2200р. с одного человека в су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у сумму входит проживание, питание и пользование спортивными сооружениями. Иные услуги комплекс «Аквалоо» предоставляет всем желающим по действующим тариф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турнире допускаются только команды, размещённые на территории «Аквалоо» через оргкомитет соревнований.  Иные лица будут проживать на территории комплекса в качестве отдыхающих, и к участию в соревнования допущены не будут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команд несут материальную ответственность  в случае порчи их подопечными имущества комплекс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й час в комплексе «Аквалоо» 12:00. В случае не возможности освободить номер вовремя, Вам предоставляется возможность продлить проживание до 18:00 – 50% суточной оплаты, позже 18:00 – 100% суточной оплат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и и пожелания команд по вопросам размещения рассматриваются и удовлетворяются только при наличии таковых возмож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58" w:right="28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размещение принимаются в электронном виде до 01 мая 2014г. по адрес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93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3)</w:t>
      </w:r>
    </w:p>
    <w:p>
      <w:pPr>
        <w:pStyle w:val="Normal"/>
        <w:ind w:left="708" w:right="283" w:firstLine="35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left="708" w:right="283" w:firstLine="3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Внимание! Подтвердите отправку и убедитесь в получении Вашей заявки, совершив телефонный звонок в оргкомитет соревнований по телефонам: </w:t>
      </w:r>
      <w:r>
        <w:rPr>
          <w:rFonts w:cs="Times New Roman" w:ascii="Times New Roman" w:hAnsi="Times New Roman"/>
          <w:color w:val="FF0000"/>
          <w:sz w:val="28"/>
          <w:szCs w:val="28"/>
        </w:rPr>
        <w:t>8-961-50-92-053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оргкомитета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не несут ответственности за несчастные случаи и травмы полученные участниками или гостями мероприятия во время прохождения мероприятия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вправе изменить любой пункт настоящего Регламент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C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  <w:lang w:eastAsia="en-US"/>
        </w:rPr>
        <w:t xml:space="preserve">ДАННЫЙ РЕГЛАМЕНТ ЯВЛЯЕТСЯ ДОКУМЕНТОМ ВНУТРЕННЕГО ПОЛЬЗОВАНИЯ ФЕДЕРАЦИИ КЁКУСИН-КАН КАРАТЭ-ДО РОССИИ И НЕ СЛУЖИТ ОСНОВАНИЕМ ДЛЯ ПРЕДОСТАВЛЕНИЯ КОМАНДИРОВОЧНЫХ ДОКУМЕНТОВ ИЛИ ФИНАНСИРОВАНИЯ КОМАНД!!!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lang w:eastAsia="en-US"/>
        </w:rPr>
        <w:t>На сайте Министерства спорта Российской Федерации «выложен» утверждённый данным министерством календарный план официальных всероссийских мероприятий на 2014г. по виду спорта Киокусинкай. Только на основании ЭТОГО документа вам могут предоставить командировочные документы,  и профинансировать участие Вашей команды в данном мероприятии.</w:t>
      </w:r>
    </w:p>
    <w:p>
      <w:pPr>
        <w:pStyle w:val="Normal"/>
        <w:ind w:left="-142" w:hanging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Образец заявки на участие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явк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анды _____________________________  для участия в Первенстве (Чемпионате) ЮФО по киокусинкай (код вида спорта 1730001411Я, дисциплина кёкусинкан), среди юношей, девушек, юниоров и юниорок (мужчин и женщин) по кумите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2"/>
          <w:szCs w:val="22"/>
          <w:u w:val="single"/>
          <w:lang w:eastAsia="en-US"/>
        </w:rPr>
        <w:t xml:space="preserve">Выбрать нужное и оформить отдельной заявкой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нодарский край, г. Сочи 16-18 мая 2014г</w:t>
      </w:r>
    </w:p>
    <w:tbl>
      <w:tblPr>
        <w:tblW w:w="10930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38"/>
        <w:gridCol w:w="1134"/>
        <w:gridCol w:w="1418"/>
        <w:gridCol w:w="646"/>
        <w:gridCol w:w="567"/>
        <w:gridCol w:w="1134"/>
        <w:gridCol w:w="1559"/>
        <w:gridCol w:w="1134"/>
        <w:gridCol w:w="1559"/>
      </w:tblGrid>
      <w:tr>
        <w:trPr>
          <w:trHeight w:val="6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мил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м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ата рождения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е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ю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ря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Субъект РФ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рене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рач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Юноши 12-13 лет до 35 кг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Юноши 12-13 лет до 40 кг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Юноши 12-13 лет до 45 кг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ревнованиям допущено __________________________________________  человек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региональной организации)  _________________   /___________________/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вание организации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ревнованиям допущено __________________________________________  человек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___________________________________/_________________________/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(министр и т. д.) департамента (министерства и т. д)  (регион и т. д) по физической культуре и спорту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 /_____________________/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одпись                               расшифровка подписи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Приложение 2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(Образец разрешения от родителей)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Мать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Я, _______________________________________________________________,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аспорт серия ______, номер ________, выдан __________г, 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,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Наименование учреждения, выдавшего документ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азрешаю своему ребёнку __________________________________________,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дата рождения _________________, участвовать в Первенстве (Чемпионате) ЮФО по киокусинкай (код вида спорта 1730001411Я, дисциплина кёкусинкан), среди юношей, девушек, юниоров и юниорок (мужчин и женщин) по кумите, которое состоится 16-18 мая 2014г. в Краснодарском крае, в г. Сочи. В случае получения моим ребенком, каких либо травм на данном турнире, претензии к организаторам турнира и к тренерскому составу обязуюсь не предъявлять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                                 ____________  /____________________/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Cs w:val="24"/>
          <w:lang w:eastAsia="en-US"/>
        </w:rPr>
        <w:t>Дата                                              подпись            расшифровка подписи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тец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Я, _______________________________________________________________,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аспорт серия ______, номер ________, выдан __________г, 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,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Наименование учреждения, выдавшего документ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азрешаю своему ребёнку __________________________________________,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дата рождения _________________, участвовать в Первенстве (Чемпионате) ЮФО по киокусинкай (код вида спорта 1730001411Я, дисциплина кёкусинкан), среди юношей, девушек, юниоров и юниорок (мужчин и женщин) по кумите, которое состоится 16-18 мая 2014г. в Краснодарском крае, в г. Сочи. В случае получения моим ребенком, каких либо травм на данном турнире, претензии к организаторам турнира и к тренерскому составу обязуюсь не предъявлять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                                 ____________  /____________________/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Cs w:val="24"/>
          <w:lang w:eastAsia="en-US"/>
        </w:rPr>
        <w:t>Дата                                              подпись            расшифровка подписи</w:t>
      </w:r>
    </w:p>
    <w:p>
      <w:pPr>
        <w:pStyle w:val="Normal"/>
        <w:ind w:left="-142" w:hanging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Приложение 3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(Образец заявки на проживание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явка на размещение команды _________________________, для участия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Первенстве и Чемпионате ЮФО по киокусинкай (код вида спорта 1730001411Я, дисциплина кёкусинкан), среди юношей, девушек, юниоров и юниорок, мужчин и женщин по кумите.</w:t>
      </w:r>
    </w:p>
    <w:p>
      <w:pPr>
        <w:pStyle w:val="Normal"/>
        <w:spacing w:lineRule="auto" w:line="276" w:before="0" w:after="200"/>
        <w:rPr/>
      </w:pPr>
      <w:r>
        <w:rPr/>
        <w:t>Региональный руководитель_________________________, контактный телефон_____________________</w:t>
      </w:r>
    </w:p>
    <w:tbl>
      <w:tblPr>
        <w:tblW w:w="10806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94"/>
        <w:gridCol w:w="992"/>
        <w:gridCol w:w="1276"/>
        <w:gridCol w:w="850"/>
        <w:gridCol w:w="1276"/>
        <w:gridCol w:w="1275"/>
        <w:gridCol w:w="1134"/>
        <w:gridCol w:w="1134"/>
        <w:gridCol w:w="1134"/>
      </w:tblGrid>
      <w:tr>
        <w:trPr>
          <w:trHeight w:val="6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мил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м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тчеств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ата рожд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аспортные данны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атус (гость/участник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Дата и время заезд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ата и время выез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рансфер (да/нет)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ожелания по размещению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Турнир пройдёт по адресу: Краснодарский край, г. СОЧИ, пос. ЛОО, ул. Декабристов, 78 "Б", комплекс "Аквалоо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Комплекс "Аквалоо" находится в </w:t>
      </w:r>
      <w:r>
        <w:rPr>
          <w:rFonts w:cs="Times New Roman" w:ascii="Times New Roman" w:hAnsi="Times New Roman"/>
          <w:color w:val="FF0000"/>
          <w:szCs w:val="24"/>
        </w:rPr>
        <w:t xml:space="preserve">30 км </w:t>
      </w:r>
      <w:r>
        <w:rPr>
          <w:rFonts w:cs="Times New Roman" w:ascii="Times New Roman" w:hAnsi="Times New Roman"/>
          <w:szCs w:val="24"/>
        </w:rPr>
        <w:t xml:space="preserve">от железнодорожного вокзала г.СОЧИ и в </w:t>
      </w:r>
      <w:r>
        <w:rPr>
          <w:rFonts w:cs="Times New Roman" w:ascii="Times New Roman" w:hAnsi="Times New Roman"/>
          <w:color w:val="FF0000"/>
          <w:szCs w:val="24"/>
        </w:rPr>
        <w:t xml:space="preserve">35 км </w:t>
      </w:r>
      <w:r>
        <w:rPr>
          <w:rFonts w:cs="Times New Roman" w:ascii="Times New Roman" w:hAnsi="Times New Roman"/>
          <w:szCs w:val="24"/>
        </w:rPr>
        <w:t xml:space="preserve">от аэропорта г.СОЧИ. Примите это во внимание при приобретении билетов! Обратите внимание, что от Краснодара до места проведения турнира </w:t>
      </w:r>
      <w:r>
        <w:rPr>
          <w:rFonts w:cs="Times New Roman" w:ascii="Times New Roman" w:hAnsi="Times New Roman"/>
          <w:color w:val="FF0000"/>
          <w:szCs w:val="24"/>
        </w:rPr>
        <w:t>300 км</w:t>
      </w:r>
      <w:r>
        <w:rPr>
          <w:rFonts w:cs="Times New Roman" w:ascii="Times New Roman" w:hAnsi="Times New Roman"/>
          <w:szCs w:val="24"/>
        </w:rPr>
        <w:t>!</w:t>
      </w:r>
    </w:p>
    <w:p>
      <w:pPr>
        <w:pStyle w:val="Normal"/>
        <w:spacing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ез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т ж/д вокзала СОЧИ до ЛОО маршрутным такси № 155, 157 до остановки «Аквапарк «АкваЛоо» (остановку спрашивайте у водителя заранее), расстояние от Сочи до Лоо – примерно 20 к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 ж/д вокзала ЛОО — любым маршрутным такси, идущим в сторону Дагомыса и Сочи, попросить остановить около «АкваЛоо», 5 минут езды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93karate@mail.ru" TargetMode="External"/><Relationship Id="rId3" Type="http://schemas.openxmlformats.org/officeDocument/2006/relationships/hyperlink" Target="mailto:krok-offic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38:00Z</dcterms:created>
  <dc:creator>Саша</dc:creator>
  <dc:description/>
  <cp:keywords/>
  <dc:language>en-US</dc:language>
  <cp:lastModifiedBy>AGorbilev</cp:lastModifiedBy>
  <cp:lastPrinted>2007-10-11T15:17:00Z</cp:lastPrinted>
  <dcterms:modified xsi:type="dcterms:W3CDTF">2014-04-09T13:38:00Z</dcterms:modified>
  <cp:revision>2</cp:revision>
  <dc:subject/>
  <dc:title>ПОЛОЖЕНИЕ</dc:title>
</cp:coreProperties>
</file>