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align>top</wp:align>
            </wp:positionV>
            <wp:extent cx="7561580" cy="1069467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</w:t>
      </w:r>
    </w:p>
    <w:p>
      <w:pPr>
        <w:pStyle w:val="Normal"/>
        <w:ind w:right="-456" w:hanging="0"/>
        <w:jc w:val="both"/>
        <w:rPr/>
      </w:pPr>
      <w:r>
        <w:rPr>
          <w:sz w:val="24"/>
          <w:szCs w:val="24"/>
        </w:rPr>
        <w:t>Чемпионат Сибирского Федерального округа по Киокусинкай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8"/>
        </w:rPr>
        <w:t>среди мужчин и женщин</w:t>
      </w:r>
    </w:p>
    <w:p>
      <w:pPr>
        <w:pStyle w:val="Normal"/>
        <w:ind w:right="-456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умитэ. Ката </w:t>
      </w:r>
      <w:r>
        <w:rPr>
          <w:sz w:val="24"/>
          <w:szCs w:val="24"/>
        </w:rPr>
        <w:t xml:space="preserve">(далее – соревнование) проводится с цель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2" w:hanging="360"/>
        <w:jc w:val="both"/>
        <w:rPr/>
      </w:pPr>
      <w:r>
        <w:rPr>
          <w:sz w:val="24"/>
          <w:szCs w:val="24"/>
        </w:rPr>
        <w:t>Повышение уровня мастерства спортсменов, выполнение норм спортивных разрядов и званий, выявление сильнейших спортсменов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паганда и популяризация вида спорта Киокусинкай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различных групп населения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рядных нормативов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репление дружбы между спортсменами, связей между городами и регионами.</w:t>
      </w:r>
    </w:p>
    <w:p>
      <w:pPr>
        <w:pStyle w:val="Normal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90" w:right="-456" w:hanging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</w:t>
      </w:r>
    </w:p>
    <w:p>
      <w:pPr>
        <w:pStyle w:val="Normal"/>
        <w:ind w:right="-45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бщее руководство проведением Чемпионата осуществляют: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спорта Иркутской области;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Иркутская общественная организация «Федерация Киокусинкай»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- Межрегиональную Общественную Организацию «Байкальская Федерация Кёкусинкан» и оргкомитет в составе: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Ярославцев А.Г.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Заместитель Председателя – Попов А.К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– Ярославцев А.Г. 4 Дан (СВК) г. Иркутс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ного судьи – Поленков Р.С. 2 Дан (СВК) г. Тамб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екретарь –  Демченко Н.С. 5 Дан (СВК) г.Москв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664081, г. Иркутск, ул. Станиславского, 13А.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: 8-950-05-03-88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info@kyokushinkan-baikal.ru</w:t>
        </w:r>
      </w:hyperlink>
      <w:r>
        <w:rPr>
          <w:rStyle w:val="InternetLink"/>
          <w:sz w:val="22"/>
          <w:lang w:val="en-US"/>
        </w:rPr>
        <w:t>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одить соревнования: без предварительной проверки наличия инструкций «О мерах по организации зрителей и охраны общественного порядка при проведении спортивных праздников», без акта технического обследования сооружения, без медицинского обеспечения участников соревнований, в частности наличие медицинского персонала для оказания в случае необходимости скорой медицинской помощ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Соревнования проводятся на спортивном сооружении СК «Труд», который включен во Всероссийский реестр объектов спорта Министерства спорта Российской Федераци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ода № 134н «О порядке организации оказания первой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ветственность за </w:t>
      </w:r>
      <w:r>
        <w:rPr>
          <w:rFonts w:eastAsia="Times New Roman CYR"/>
          <w:bCs/>
          <w:sz w:val="24"/>
          <w:szCs w:val="24"/>
          <w:lang w:eastAsia="ar-SA"/>
        </w:rPr>
        <w:t xml:space="preserve">подготовку места проведения соревнования, </w:t>
      </w:r>
      <w:r>
        <w:rPr>
          <w:sz w:val="24"/>
          <w:szCs w:val="24"/>
          <w:lang w:eastAsia="ar-SA"/>
        </w:rPr>
        <w:t xml:space="preserve">безопасность участников и зрителей при проведении соревнований, соблюдение требований по медицинскому обеспечению на соревнованиях возлагается на Организационный комитет первенства и непосредственно на Иркутскую областную общественную организацию «Федерация Киокусинкай»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Участие в соревнованиях осуществляется только при наличии договора (оригинала)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о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329 – ФЗ «О физической культуре и спорте в Российской Федерации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течение соревнований со спортсменами обязательно находятся представители команд, указанные в официальных заявках, которые отвечают за безопасность своих спортсменов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едицинское обеспечение осуществляется Иркутским областным врачебно-физкультурным диспансером «Здоровье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и проведения</w:t>
      </w:r>
    </w:p>
    <w:p>
      <w:pPr>
        <w:pStyle w:val="Normal"/>
        <w:ind w:right="-456" w:hanging="0"/>
        <w:jc w:val="both"/>
        <w:rPr/>
      </w:pPr>
      <w:r>
        <w:rPr>
          <w:sz w:val="24"/>
          <w:szCs w:val="24"/>
        </w:rPr>
        <w:t>4.1. Соревнования проводятся по адресу: г. Иркутск, ул. Ленина, 48, СК «Тру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февраля 2017 г. (пятница):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Мандатная комиссия: </w:t>
      </w:r>
      <w:r>
        <w:rPr>
          <w:sz w:val="24"/>
          <w:szCs w:val="22"/>
          <w:lang w:eastAsia="en-US"/>
        </w:rPr>
        <w:t>15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17</w:t>
      </w:r>
      <w:r>
        <w:rPr>
          <w:sz w:val="24"/>
          <w:szCs w:val="22"/>
          <w:lang w:val="en-US" w:eastAsia="en-US"/>
        </w:rPr>
        <w:t>.00,</w:t>
      </w:r>
      <w:r>
        <w:rPr>
          <w:sz w:val="24"/>
          <w:szCs w:val="22"/>
          <w:lang w:eastAsia="en-US"/>
        </w:rPr>
        <w:t xml:space="preserve"> г. Иркутск,</w:t>
      </w:r>
      <w:r>
        <w:rPr>
          <w:sz w:val="24"/>
          <w:szCs w:val="22"/>
          <w:lang w:val="en-US" w:eastAsia="en-US"/>
        </w:rPr>
        <w:t xml:space="preserve"> ул. Станиславского, 13А </w:t>
      </w:r>
      <w:r>
        <w:rPr>
          <w:sz w:val="24"/>
          <w:szCs w:val="22"/>
          <w:lang w:eastAsia="en-US"/>
        </w:rPr>
        <w:t xml:space="preserve">Иркутский центр Боевых Искусств 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Судейский семинар: </w:t>
      </w:r>
      <w:r>
        <w:rPr>
          <w:sz w:val="24"/>
          <w:szCs w:val="22"/>
          <w:lang w:eastAsia="en-US"/>
        </w:rPr>
        <w:t>17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20</w:t>
      </w:r>
      <w:r>
        <w:rPr>
          <w:sz w:val="24"/>
          <w:szCs w:val="22"/>
          <w:lang w:val="en-US" w:eastAsia="en-US"/>
        </w:rPr>
        <w:t xml:space="preserve">.00, ул. Станиславского, 13А </w:t>
      </w:r>
    </w:p>
    <w:p>
      <w:pPr>
        <w:pStyle w:val="Normal"/>
        <w:jc w:val="both"/>
        <w:rPr/>
      </w:pPr>
      <w:r>
        <w:rPr>
          <w:b/>
          <w:sz w:val="24"/>
          <w:szCs w:val="22"/>
          <w:lang w:eastAsia="en-US"/>
        </w:rPr>
        <w:t>24-25 февраля 2017г. (суббота - воскресенье)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>Начало соревнований</w:t>
      </w:r>
      <w:r>
        <w:rPr>
          <w:sz w:val="24"/>
          <w:szCs w:val="22"/>
          <w:lang w:eastAsia="en-US"/>
        </w:rPr>
        <w:t xml:space="preserve"> в</w:t>
      </w:r>
      <w:r>
        <w:rPr>
          <w:sz w:val="24"/>
          <w:szCs w:val="22"/>
          <w:lang w:val="en-US" w:eastAsia="en-US"/>
        </w:rPr>
        <w:t xml:space="preserve"> 1</w:t>
      </w:r>
      <w:r>
        <w:rPr>
          <w:sz w:val="24"/>
          <w:szCs w:val="22"/>
          <w:lang w:eastAsia="en-US"/>
        </w:rPr>
        <w:t>0</w:t>
      </w:r>
      <w:r>
        <w:rPr>
          <w:sz w:val="24"/>
          <w:szCs w:val="22"/>
          <w:lang w:val="en-US" w:eastAsia="en-US"/>
        </w:rPr>
        <w:t xml:space="preserve">.00, ул. Станиславского, 13А 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26 февраля 2017г. (понедельник):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Отъезд команд</w:t>
      </w:r>
    </w:p>
    <w:p>
      <w:pPr>
        <w:pStyle w:val="Normal"/>
        <w:ind w:right="-456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частникам Чемпионата и условия их допуск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5.1.1. к участию в соревнованиях допускаются спортсмены </w:t>
      </w:r>
      <w:r>
        <w:rPr>
          <w:b/>
          <w:sz w:val="24"/>
          <w:szCs w:val="24"/>
        </w:rPr>
        <w:t>не ниже 6 кю</w:t>
      </w:r>
      <w:r>
        <w:rPr>
          <w:sz w:val="24"/>
          <w:szCs w:val="24"/>
        </w:rPr>
        <w:t>,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общегражданский паспорт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исьменное согласие на участие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разряд по виду спорта киокусинка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митэ: мужчины и женщины – не ниж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а, ката-группы: мужчины и женщины –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мужчин, </w:t>
      </w:r>
      <w:r>
        <w:rPr>
          <w:sz w:val="24"/>
        </w:rPr>
        <w:t>для женских категорий -по желанию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- </w:t>
      </w:r>
      <w:r>
        <w:rPr>
          <w:rFonts w:eastAsia="MS Mincho;ＭＳ 明朝"/>
          <w:sz w:val="24"/>
          <w:szCs w:val="24"/>
          <w:lang w:eastAsia="ja-JP"/>
        </w:rPr>
        <w:t>нагрудник установленного образца для женщин;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- протекторы на голень и подъем стопы -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- </w:t>
      </w: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2.1. К Чемпионату допускаются участники мужского и женского пола в возрасте от </w:t>
      </w:r>
      <w:r>
        <w:rPr>
          <w:b/>
          <w:sz w:val="24"/>
        </w:rPr>
        <w:t>18 лет и старше,</w:t>
      </w:r>
      <w:r>
        <w:rPr>
          <w:sz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указанное количество лет спортсмену должно исполниться до дня начала соревнований (день начала соревнований - день мандатной комиссии), </w:t>
      </w:r>
      <w:r>
        <w:rPr>
          <w:sz w:val="24"/>
        </w:rPr>
        <w:t>имеющие квалификацию по виду спорта киокусинкай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спортсмены </w:t>
      </w:r>
    </w:p>
    <w:p>
      <w:pPr>
        <w:pStyle w:val="Normal"/>
        <w:rPr/>
      </w:pPr>
      <w:r>
        <w:rPr>
          <w:sz w:val="24"/>
        </w:rPr>
        <w:t xml:space="preserve">-   судьи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лавный судья соревнований – Ярославцев А.Г. (г. Иркутск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Демченко Н.С. (г.Москва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144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Требования к участникам Чемпионата и условия их допуска</w:t>
      </w:r>
    </w:p>
    <w:p>
      <w:pPr>
        <w:pStyle w:val="Normal"/>
        <w:ind w:left="72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Чемпионате допускаются спортсмен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: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680"/>
        <w:gridCol w:w="3188"/>
      </w:tblGrid>
      <w:tr>
        <w:trPr>
          <w:trHeight w:val="2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наград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0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90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</w:t>
            </w:r>
          </w:p>
        </w:tc>
        <w:tc>
          <w:tcPr>
            <w:tcW w:w="3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-групп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шению главного судьи, в случае недостаточного количества бойцов в определенных весовых категориях и возрастных группах, категории могут быть объединены!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 Регламент проведения соревновани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1. Кумитэ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 до ½ фина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 – 2 мину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ое дополнительное время – 2 мину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разница в весе – не менее 3 к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ое дополнительное время – 1 мину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 с ½ фина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: 3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месивар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Учитывается разница в весе не менее 3 к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 с обязательным решение судей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.2. Кат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вый этап – обязательное 1 ка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кусай с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торой этап – 2 ката по выбор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ю, сайфа, сейентин, сейпай, сусихо, канку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3. Командные соревнования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этап – Обязательная программа – цукино ка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 этап – Произвольная программа состоит из одного сложного ката без музыкального сопровожд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янцу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екисай ш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айф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ейпай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аенчин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анку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суших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команда 3 человека. Команда может состоять из мужчин, женщин или смешанн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ВНИМАНИЕ!!!! Спортсмены должны выполнять только те ката, которые предусмотрены Регламентом о проведении соревновани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9. Награждение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sz w:val="24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0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Расходы по приобретению наградной продукции берет на себя Межрегиональная Общественная Организация «Байкальская Федерация Кёкусинкан».</w:t>
      </w:r>
    </w:p>
    <w:p>
      <w:pPr>
        <w:pStyle w:val="Normal"/>
        <w:jc w:val="both"/>
        <w:rPr/>
      </w:pPr>
      <w:r>
        <w:rPr>
          <w:sz w:val="24"/>
          <w:szCs w:val="24"/>
        </w:rPr>
        <w:t>10.2. Спортивные сооружения СК «Труд» при проведении соревнования предоставляются Министерством спорта Иркут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Министерство спорта Иркутской области осуществляет информационную поддержку при проведении соревнований в СК «Труд».</w:t>
      </w:r>
    </w:p>
    <w:p>
      <w:pPr>
        <w:pStyle w:val="Normal"/>
        <w:jc w:val="both"/>
        <w:rPr/>
      </w:pPr>
      <w:r>
        <w:rPr>
          <w:sz w:val="24"/>
          <w:szCs w:val="24"/>
        </w:rPr>
        <w:t>10.4.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Заявки на участие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.1.1. </w:t>
      </w:r>
      <w:r>
        <w:rPr>
          <w:b/>
          <w:sz w:val="24"/>
          <w:szCs w:val="24"/>
          <w:lang w:eastAsia="ar-SA"/>
        </w:rPr>
        <w:t>Предварительные заявки</w:t>
      </w:r>
      <w:r>
        <w:rPr>
          <w:sz w:val="24"/>
          <w:szCs w:val="24"/>
          <w:lang w:eastAsia="ar-SA"/>
        </w:rPr>
        <w:t xml:space="preserve"> на участие в соревнованиях оформляются согласно форм прилагаемых к данному Положению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09 февраля 2018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sz w:val="24"/>
          <w:szCs w:val="24"/>
          <w:lang w:eastAsia="ar-SA"/>
        </w:rPr>
        <w:t xml:space="preserve"> одновременно с направлением Предварительной заявк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1.1.3. </w:t>
      </w:r>
      <w:r>
        <w:rPr>
          <w:rFonts w:eastAsia="MS Mincho;ＭＳ 明朝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10 дней до начала соревнований</w:t>
      </w:r>
      <w:r>
        <w:rPr>
          <w:rFonts w:eastAsia="MS Mincho;ＭＳ 明朝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MS Mincho;ＭＳ 明朝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круглой печатью медицинского учреждения</w:t>
      </w:r>
      <w:r>
        <w:rPr>
          <w:sz w:val="24"/>
          <w:szCs w:val="24"/>
          <w:lang w:eastAsia="ar-SA"/>
        </w:rPr>
        <w:t xml:space="preserve">, допускающего 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1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64040, г. Иркутск, ул. Станиславского, 13А, Межрегиональная Общественная Организация «Байкальская Федерация Кёкусинкан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50-05-03-888 – помощник Президента МОО «БФК» Марина Ирина Павлов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val="en-US" w:eastAsia="ar-SA"/>
        </w:rPr>
        <w:t xml:space="preserve">E-mail: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val="en-US" w:eastAsia="ar-SA"/>
        </w:rPr>
        <w:t>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en-US" w:eastAsia="ar-SA"/>
        </w:rPr>
      </w:pPr>
      <w:r>
        <w:rPr>
          <w:color w:val="0000FF"/>
          <w:sz w:val="24"/>
          <w:szCs w:val="24"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участие в Чемпионате Сибирского федерального округа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киокусинкай (кёкусинкан) среди мужчин и женщин по кумитэ и ката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, ката,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3-26 февраля 2018 года  г. Иркутск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Сибирского федерального округа по киокусинкай (кёкусинкан) среди мужчин и женщин по кумитэ и ката, </w:t>
      </w:r>
      <w:r>
        <w:rPr>
          <w:color w:val="000000"/>
          <w:sz w:val="28"/>
          <w:szCs w:val="28"/>
        </w:rPr>
        <w:t xml:space="preserve">который состоится 23-26 февраля 2018 года в г. Иркутск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7 года    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yokushinkan-baikal.ru" TargetMode="External"/><Relationship Id="rId4" Type="http://schemas.openxmlformats.org/officeDocument/2006/relationships/hyperlink" Target="mailto:info@kyokushinkan-baikal.ru" TargetMode="External"/><Relationship Id="rId5" Type="http://schemas.openxmlformats.org/officeDocument/2006/relationships/hyperlink" Target="mailto:info@kyokushinkan-baikal.ru" TargetMode="External"/><Relationship Id="rId6" Type="http://schemas.openxmlformats.org/officeDocument/2006/relationships/hyperlink" Target="mailto:info@kyokushinkan-baika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5:00Z</dcterms:created>
  <dc:creator>TOSHIBA</dc:creator>
  <dc:description/>
  <cp:keywords/>
  <dc:language>en-US</dc:language>
  <cp:lastModifiedBy>secretar</cp:lastModifiedBy>
  <cp:lastPrinted>2013-01-25T11:38:00Z</cp:lastPrinted>
  <dcterms:modified xsi:type="dcterms:W3CDTF">2018-02-07T12:36:00Z</dcterms:modified>
  <cp:revision>4</cp:revision>
  <dc:subject/>
  <dc:title>Согласовано</dc:title>
</cp:coreProperties>
</file>