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93" w:hanging="0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48030</wp:posOffset>
            </wp:positionH>
            <wp:positionV relativeFrom="paragraph">
              <wp:posOffset>-884555</wp:posOffset>
            </wp:positionV>
            <wp:extent cx="7327265" cy="10314305"/>
            <wp:effectExtent l="0" t="0" r="0" b="0"/>
            <wp:wrapTight wrapText="bothSides">
              <wp:wrapPolygon edited="0">
                <wp:start x="-45" y="0"/>
                <wp:lineTo x="-45" y="21565"/>
                <wp:lineTo x="21597" y="21565"/>
                <wp:lineTo x="21597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265" cy="1031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40" w:before="0" w:after="0"/>
        <w:ind w:left="0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и сроки проведения соревнований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евнования проходят  15-18  февраля 201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по адресу: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одарский край, г. Краснодар, Красная, 192, ДФК «Динамо»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торы и проводящие организации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урнир организован Министерством по физической культуре и спорту РФ, Ассоциацией киокусинкай России, Федерацией кёкусин-кан каратэ-до России, Краснодарским региональным благотворительным фондом «Развития и поддержки Кубанского спорта» (ФРПКС), Краснодарской региональной общественной организацией «Киокусинкай Кубани», Краснодарской региональной организацией кёкусин-кан (КРОК).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посредственное проведение соревнований возлагается на главную судейскую коллегию (ГСК).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комитет:</w:t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удья соревнований – Поленков Роман Сергеевич (СВК), 2 дан</w:t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оргкомитета– Демченко Наталья Сергеевна (СВК), 5 дан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комитета – Гикаева Фатима Николаевна  (2СК)</w:t>
      </w:r>
    </w:p>
    <w:p>
      <w:pPr>
        <w:pStyle w:val="Normal"/>
        <w:ind w:right="-1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рес оргкомите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500</w:t>
      </w:r>
      <w:r>
        <w:rPr>
          <w:rFonts w:cs="Times New Roman" w:ascii="Times New Roman" w:hAnsi="Times New Roman"/>
          <w:sz w:val="28"/>
          <w:szCs w:val="28"/>
        </w:rPr>
        <w:t>47 г. Краснодар, ул. 3-я линия, 45.</w:t>
      </w:r>
    </w:p>
    <w:p>
      <w:pPr>
        <w:pStyle w:val="Normal"/>
        <w:ind w:right="-1"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3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at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тел.: +7 988-188-3-188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7</w:t>
      </w:r>
      <w:r>
        <w:rPr>
          <w:rFonts w:cs="Times New Roman" w:ascii="Times New Roman" w:hAnsi="Times New Roman"/>
          <w:sz w:val="28"/>
          <w:szCs w:val="28"/>
        </w:rPr>
        <w:t>(903) 4112112 .</w:t>
      </w:r>
    </w:p>
    <w:p>
      <w:pPr>
        <w:pStyle w:val="Normal"/>
        <w:ind w:right="-1"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участникам соревнований и условия их допуска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словия, определяющие допуск организаций и спортсменов к соревнованиям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 К соревнованиям допускаются спортсмены сборных команд субъектов РФ.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мандатную комиссию представитель команды обязан предоставить заявку, которая должна быть заверена печатью и подписана представителем спорткомитета командирующего участников на соревнования, подписана и заверена печатью руководителя Ассоциации Киокусинкай субъекта Российской Федерации, подписана и заверена личной круглой печатью врача (который обязан заверить допуск каждого спортсмена) и печатью врачебно-физкультурного диспансера. Количество допущенных спортсменов в заявке указывается прописью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1)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Спортсмены сборных команд на мандатной комиссии обязаны предъявить: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ражданский паспорт; 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спортивную и стилевую квалификацию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с обязательного медицинского страхования (оригинал)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страхования от несчастного случая, действительный на момент соревнований (оригинал)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ая расписка от спортсменов старше 18 лет, заверенные руководителем команды (Приложение 4)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врача к участию в соревнованиях, должным образом оформленный в заявке команды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Каждый участник, допущенный к соревнованиям должен иметь: </w:t>
      </w:r>
    </w:p>
    <w:p>
      <w:pPr>
        <w:pStyle w:val="Normal"/>
        <w:tabs>
          <w:tab w:val="clear" w:pos="720"/>
          <w:tab w:val="left" w:pos="36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лое доги и пояс, соответствующий квалификации спортсмена-участника, при этом обязательны нашивки и эмблемы в соответствии с правилами кёкусинкан;</w:t>
      </w:r>
    </w:p>
    <w:p>
      <w:pPr>
        <w:pStyle w:val="Normal"/>
        <w:tabs>
          <w:tab w:val="clear" w:pos="720"/>
          <w:tab w:val="left" w:pos="36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ивидуальную раковину на пах для мужчин, для девушек, женщин – по желанию;</w:t>
      </w:r>
    </w:p>
    <w:p>
      <w:pPr>
        <w:pStyle w:val="Style14"/>
        <w:tabs>
          <w:tab w:val="clear" w:pos="720"/>
          <w:tab w:val="left" w:pos="360" w:leader="none"/>
        </w:tabs>
        <w:spacing w:before="0" w:after="0"/>
        <w:ind w:right="-1" w:firstLine="709"/>
        <w:jc w:val="both"/>
        <w:rPr/>
      </w:pPr>
      <w:r>
        <w:rPr>
          <w:sz w:val="28"/>
          <w:szCs w:val="28"/>
        </w:rPr>
        <w:t>- нагрудник установленного образца – для женщин;</w:t>
      </w:r>
    </w:p>
    <w:p>
      <w:pPr>
        <w:pStyle w:val="Normal"/>
        <w:tabs>
          <w:tab w:val="clear" w:pos="720"/>
          <w:tab w:val="left" w:pos="360" w:leader="none"/>
        </w:tabs>
        <w:ind w:right="-1"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>- капа (протектор ротовой полости) – по желанию, кроме случая, когда спортсмен носит брекеты.</w:t>
      </w:r>
    </w:p>
    <w:p>
      <w:pPr>
        <w:pStyle w:val="Normal"/>
        <w:tabs>
          <w:tab w:val="clear" w:pos="720"/>
          <w:tab w:val="left" w:pos="360" w:leader="none"/>
        </w:tabs>
        <w:ind w:right="-1"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ц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; жесткий протектор должен защищать как минимум груди; протектор не должен иметь открытых пластиковых элементов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нарушении любого из вышеперечисленных пунктов спортсмен не будет допущен к соревнованиям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right="-1" w:firstLine="709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став участников и численный состав команды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Состав сборной команды субъекта РФ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ициальный представитель команды (руководитель или тренер);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ртсмены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команды (если таковой имеется)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дьи (по вызову оргкомитета соревнований), имеющие индивидуальную судейскую форму (белая рубашка с коротким рукавом, бабочка, черные брюки и индивидуальный свисток). На мандатной комиссии судьи должны предъявить документ, подтверждающий их судейскую квалификацию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Страхование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Каждый участник соревнований обязан предоставить оригинал договора о страховании от несчастного случая, действительный на дни проведения турнира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грамма соревнований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ревнования проводятся в следующих возрастных и весовых категориях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34"/>
        <w:gridCol w:w="737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жчин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рше 18 л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с до 60 кг., 70 кг., до 80 кг., до 90 кг., свыше 90 к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енщин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рше 18 ле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с до 55 кг., до 60 кг., до 65 кг., свыше 65 кг.</w:t>
            </w:r>
          </w:p>
        </w:tc>
      </w:tr>
    </w:tbl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соревнований оставляют за собой право изменить весовые категории после проведения мандатной комиссии, если в категории заявлено менее 6 участников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Расписание мероприятий соревнований: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5 февраля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езд участников;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:00-19:00 взвешивание и регистрация участников.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: конференц - зал гостиницы «</w:t>
      </w:r>
      <w:r>
        <w:rPr>
          <w:rFonts w:cs="Times New Roman" w:ascii="Times New Roman" w:hAnsi="Times New Roman"/>
          <w:color w:val="000000"/>
          <w:sz w:val="28"/>
          <w:szCs w:val="28"/>
        </w:rPr>
        <w:t>Кавказ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едставителям команд заранее согласовать с оргкомитетом время взвешивания Вашей команды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евраля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-00 предварительные бои </w:t>
      </w:r>
    </w:p>
    <w:p>
      <w:pPr>
        <w:pStyle w:val="Normal"/>
        <w:numPr>
          <w:ilvl w:val="0"/>
          <w:numId w:val="2"/>
        </w:numPr>
        <w:ind w:left="1069" w:right="-1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7 февраля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-00-торжественное открытие турнира, парад участников, финальные бои;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>-00- награждение победителей турни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8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8 февраля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ъезд участников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ind w:right="-1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Регламент поединков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Предварительные бои-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мин.+2 мин + взвешивание, (разница в весе - 3 кг), если вес бойцов равный, дается дополнительно 2 минуты поединка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финальные, финальные бои  мужчины, женщины -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мин.+2 мин.+2 мин. +  взвешивание, (разница в весе - 3 кг), если вес бойцов равный, дается дополнительно 2 минуты поединка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ица в весе в абсолютных весовых категориях - 5 кг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 неявке спортсмена на татами, после объявления его фамилии в течение 30 секунд, спортсмену засчитывается поражение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словия подведения итогов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Соревнования по кумитэ проводятся по системе с выбыванием после одного поражения, согласно правилам соревнований.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официальных итогов результатов соревнований на бумажном и электронном носителях, производится Федерацией кёкусин-кан каратэ-до России в Ассоциацию киокусинкай России - не позднее чем через 10 дней после их окончания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Награждение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Победители и призеры соревнований награждаются медалями, дипломами и призами соответствующих степеней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Дополнительно могут устанавливаться призы спонсорами и другими организациями.</w:t>
      </w:r>
    </w:p>
    <w:p>
      <w:pPr>
        <w:pStyle w:val="2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Финансовые условия участия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Все финансовые расходы по проведению и формированию призового фонда турнира возлагаются на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дарский региональный благотворительный фонд «Развития и поддержки Кубанского спорта» (ФРПКС) - финансирует турнир за счет внебюджетных средств и средств благотворителей, аккумулируемых на счете  ФРПКС. Средства расходуются на формирование призового фонда, рекламу турнира, представительские расходы.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Проезд, проживание, питание участников - за счет командирующих организаций;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Размещение участников</w:t>
      </w:r>
    </w:p>
    <w:p>
      <w:pPr>
        <w:pStyle w:val="Normal"/>
        <w:ind w:right="-1" w:firstLine="709"/>
        <w:jc w:val="both"/>
        <w:rPr/>
      </w:pPr>
      <w:r>
        <w:rPr>
          <w:rFonts w:eastAsia="MS Mincho;ＭＳ 明朝" w:cs="Times New Roman" w:ascii="Times New Roman" w:hAnsi="Times New Roman"/>
          <w:iCs/>
          <w:sz w:val="28"/>
          <w:szCs w:val="28"/>
          <w:lang w:eastAsia="ja-JP"/>
        </w:rPr>
        <w:t xml:space="preserve">Участники соревнований размещаются в гостинице «Кавказ» через оргкомитет соревнований.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 на размещение направлять по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3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at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озднее  04 февраля 2019 г (Приложение 3),  тел. +7 988-188-3-188;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7</w:t>
      </w:r>
      <w:r>
        <w:rPr>
          <w:rFonts w:cs="Times New Roman" w:ascii="Times New Roman" w:hAnsi="Times New Roman"/>
          <w:sz w:val="28"/>
          <w:szCs w:val="28"/>
        </w:rPr>
        <w:t>(903) 4112112,  Гикаева Фатима Николаевна.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Заявки на участие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 Предварительные заявки  на участие в турнире направлять по адресу: 350047, г. Краснодар, ул. 3-я линия, 45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3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at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не позднее  04 февраля 2019 г (Приложение 1). Справки по тел. +7 988-188-3-188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7</w:t>
      </w:r>
      <w:r>
        <w:rPr>
          <w:rFonts w:cs="Times New Roman" w:ascii="Times New Roman" w:hAnsi="Times New Roman"/>
          <w:sz w:val="28"/>
          <w:szCs w:val="28"/>
        </w:rPr>
        <w:t>(903) 4112112, Гикаева Фатима Николаевна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зии команд,  не подавших своевременно заявки на участие и размещение,  не принимаются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!! Подтвердите получение вашей заявки на участие звонком в Оргкомитет соревнований!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2. Оригинал заявки, вместе с иными указанными документами, предоставляется официальным представителем команды в мандатную комиссию.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!! Подпись и печать врача на заявке действительна в течение 10 дней!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Несвоевременно поданные или неправильно оформленные заявки не принимаются.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астоящий Регламент не является официальным вызовом на турнир. Не служит основанием для оформления командировочных путевок.  Официальное положение Вы можете найти на сайте Министерства спорта Российской Федерации.</w:t>
      </w:r>
    </w:p>
    <w:p>
      <w:pPr>
        <w:pStyle w:val="Normal"/>
        <w:ind w:right="-1" w:firstLine="709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144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eastAsia="MS Mincho;ＭＳ 明朝" w:cs="Times New Roman"/>
      <w:szCs w:val="24"/>
      <w:lang w:eastAsia="ja-JP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rok93karate@mail.ru" TargetMode="External"/><Relationship Id="rId4" Type="http://schemas.openxmlformats.org/officeDocument/2006/relationships/hyperlink" Target="mailto:krok93karate@mail.ru" TargetMode="External"/><Relationship Id="rId5" Type="http://schemas.openxmlformats.org/officeDocument/2006/relationships/hyperlink" Target="mailto:krok93karate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19:00Z</dcterms:created>
  <dc:creator>Саша</dc:creator>
  <dc:description/>
  <cp:keywords/>
  <dc:language>en-US</dc:language>
  <cp:lastModifiedBy>secretar</cp:lastModifiedBy>
  <cp:lastPrinted>2019-01-10T14:49:00Z</cp:lastPrinted>
  <dcterms:modified xsi:type="dcterms:W3CDTF">2019-01-11T08:50:00Z</dcterms:modified>
  <cp:revision>8</cp:revision>
  <dc:subject/>
  <dc:title>ПОЛОЖЕНИЕ</dc:title>
</cp:coreProperties>
</file>