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7410450" cy="1050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 16-19  февраля 2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. по адресу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Красная, 192, ДФК «Динамо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 Попов Александр Геннадьевич (СВК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 Поленков Роман Сергеевич  (СВК)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  (2 СК)</w:t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93karate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+7 988-188-3-188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  <w:lang w:val="en-US"/>
        </w:rPr>
        <w:t>(861)9442112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+7</w:t>
      </w:r>
      <w:r>
        <w:rPr>
          <w:rFonts w:cs="Times New Roman" w:ascii="Times New Roman" w:hAnsi="Times New Roman"/>
          <w:sz w:val="28"/>
          <w:szCs w:val="28"/>
          <w:lang w:val="en-US"/>
        </w:rPr>
        <w:t>(903) 4112112 .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(с печатью и подписью) органом управления физической культуры и спорта субъекта РФ, заверенную печатью командирующей организации, за подписью и печатью полномочного представителя организации в регионе (АКР), печатью лечебно-физкультурного диспансера, допуском врача на каждого спортсмена (Приложение 1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или личная расписка от спортсменов старше 18 лет, заверенные руководителем команды (Приложение 3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69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5 кг, до 40 кг, до 45 кг, до 50 кг, до 55 кг, свыше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, до 45 кг, до 50 кг, до 55 кг, свыше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40 кг, до 45 кг, до 50 кг, до 55 кг, до 60 кг, до 65 кг,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, до 55 кг, до 60 кг, до 65 кг, свыше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60 кг, до 65 кг, до 70 кг, до 75 кг, свыше 7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до 55 кг, до 60 кг, до 65 кг, свыше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70 кг, до 80 кг, до 90 кг, свыше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5 кг, до 60 кг, до 65 кг, свыше 65 кг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:00-19:00 взвешивание и регистрация участников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конференц - зал гостиницы «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парад участников, финальные бои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юноши, девушки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ях  юниоры, юниорки, мужчины, женщины - полуфинальные, финальные бои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 .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ых результатов соревнований на бумажном и электронном носителях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Кавказ» через оргкомитет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о проживанию и Заявки  на размещение направлять по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01 февраля 2018 г (Приложение 2),  тел. +7 988-188-3-188; </w:t>
      </w:r>
      <w:r>
        <w:rPr>
          <w:rFonts w:cs="Times New Roman" w:ascii="Times New Roman" w:hAnsi="Times New Roman"/>
          <w:color w:val="000000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</w:rPr>
        <w:t>(861) 94421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03) 4112112,  Гикаева Фатима Николаев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 01 февраля 2018 г (Приложение 1). Справки по тел. +7 988-188-3-188; </w:t>
      </w:r>
      <w:r>
        <w:rPr>
          <w:rFonts w:cs="Times New Roman" w:ascii="Times New Roman" w:hAnsi="Times New Roman"/>
          <w:color w:val="000000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</w:rPr>
        <w:t>(861) 94421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03) 4112112,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 на участие и размещение, 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5:00Z</dcterms:created>
  <dc:creator>Саша</dc:creator>
  <dc:description/>
  <cp:keywords/>
  <dc:language>en-US</dc:language>
  <cp:lastModifiedBy>secretar</cp:lastModifiedBy>
  <cp:lastPrinted>2008-02-06T09:51:00Z</cp:lastPrinted>
  <dcterms:modified xsi:type="dcterms:W3CDTF">2018-01-12T12:26:00Z</dcterms:modified>
  <cp:revision>3</cp:revision>
  <dc:subject/>
  <dc:title>ПОЛОЖЕНИЕ</dc:title>
</cp:coreProperties>
</file>