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2654"/>
      </w:tblGrid>
      <w:tr>
        <w:trPr>
          <w:trHeight w:val="2683" w:hRule="atLeast"/>
        </w:trPr>
        <w:tc>
          <w:tcPr>
            <w:tcW w:w="10602" w:type="dxa"/>
            <w:tcBorders/>
          </w:tcPr>
          <w:tbl>
            <w:tblPr>
              <w:tblW w:w="11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72"/>
              <w:gridCol w:w="5898"/>
            </w:tblGrid>
            <w:tr>
              <w:trPr>
                <w:trHeight w:val="3494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ind w:left="678" w:right="-56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78" w:right="-56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ИО Министр – руководитель (директор) Агенства по спорту Калининградской области</w:t>
                  </w:r>
                </w:p>
                <w:p>
                  <w:pPr>
                    <w:pStyle w:val="Normal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Е.Б.Скачков</w:t>
                  </w:r>
                </w:p>
                <w:p>
                  <w:pPr>
                    <w:pStyle w:val="Normal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»___________20__ г.</w:t>
                  </w:r>
                </w:p>
                <w:p>
                  <w:pPr>
                    <w:pStyle w:val="Heading4"/>
                    <w:spacing w:before="240" w:after="60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4"/>
                    <w:spacing w:before="240" w:after="60"/>
                    <w:ind w:left="678" w:right="-56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898" w:type="dxa"/>
                  <w:tcBorders/>
                </w:tcPr>
                <w:p>
                  <w:pPr>
                    <w:pStyle w:val="Heading4"/>
                    <w:spacing w:before="240" w:after="60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зидент Региональной обществен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из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ции «Ассоциация Федерац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/>
                  </w:pPr>
                  <w:r>
                    <w:rPr>
                      <w:sz w:val="22"/>
                      <w:szCs w:val="22"/>
                    </w:rPr>
                    <w:t>Киокусинкай» Калинингра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Р.А. Чеб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579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ind w:left="678" w:right="-568" w:hanging="0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«____»______________</w:t>
                  </w:r>
                  <w:r>
                    <w:rPr>
                      <w:b w:val="false"/>
                      <w:bCs/>
                      <w:sz w:val="22"/>
                      <w:szCs w:val="22"/>
                    </w:rPr>
                    <w:t>20__г.</w:t>
                  </w:r>
                </w:p>
                <w:p>
                  <w:pPr>
                    <w:pStyle w:val="Normal"/>
                    <w:ind w:left="678" w:right="-56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napToGrid w:val="false"/>
              <w:ind w:left="678" w:right="-5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/>
            </w:pPr>
            <w:r>
              <w:rPr>
                <w:sz w:val="22"/>
                <w:szCs w:val="22"/>
                <w:lang w:eastAsia="ar-SA"/>
              </w:rPr>
              <w:t>Президент КРМО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Федерация Кекусин-кан карате—до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/>
            </w:pPr>
            <w:r>
              <w:rPr>
                <w:sz w:val="22"/>
                <w:szCs w:val="22"/>
                <w:lang w:eastAsia="ar-SA"/>
              </w:rPr>
              <w:t>____________ Ф.А. Горба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____»_____________20___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253" w:right="-56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ЛАМЕНТ</w:t>
      </w:r>
      <w:r>
        <w:rPr>
          <w:bCs/>
          <w:color w:val="000000"/>
          <w:sz w:val="22"/>
          <w:szCs w:val="22"/>
        </w:rPr>
        <w:br/>
        <w:t xml:space="preserve">о проведении открытого первенства Северо-Западного федерального округа  по Киокусинкай  (дисциплина кекусин-кан) 1730001411Я) </w:t>
        <w:br/>
        <w:t xml:space="preserve"> среди юношей, девушек, юниоров, юниоро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 Цели и задач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уляризации и развития в г. Калининграде киокусинкай (кёкусин-кан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явление сильнейших спортсменов для формирования списка кандидатов в спортивные сборные команд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бор спортсменов в спортивные сборные команды для подготовки к международным и всероссийским соревнованиям и участия в ни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спортивного резер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репления дружбы между спортсменами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ышения уровня мастерства спортсменов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ремя и место проведения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ревнования проводятся: 3-6 марта 2017 года в спортивном зале БФУ им. Иммануила Канта: </w:t>
      </w:r>
      <w:r>
        <w:rPr>
          <w:b/>
          <w:color w:val="333333"/>
          <w:sz w:val="22"/>
          <w:szCs w:val="22"/>
          <w:shd w:fill="FFFFFF" w:val="clear"/>
        </w:rPr>
        <w:t>г. Калининград, ул. А.Невского, 14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ция проведения соревн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щее руководство соревнованиями осуществляется отделом физической культурой и спорта управления по делам молодежи и спорта комитета по образованию администрации Калининградской области». Непосредственное проведение соревнований возлагается на Калининградскую городскую федерацию кёкусин-кан каратэ-д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лавный судья соревнований – Зрумов Аскер Хазраилович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ного судьи  – Горбатов Федор Александрович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 –  Кветной О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ного секретаря  –  Гвоздецкий И.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врач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ревнований – Тимошенко С.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частники соревн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удь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5. Программа соревнова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Соревнования по «Правилам соревнований по Кекусин-кан каратэ-до (кумитэ)», утвержденными  президиумом федерации к</w:t>
      </w:r>
      <w:r>
        <w:rPr/>
        <w:t>екусин-кан каратэ-до России от 10 июня 2006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381"/>
      </w:tblGrid>
      <w:tr>
        <w:trPr/>
        <w:tc>
          <w:tcPr>
            <w:tcW w:w="1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ушки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до 30 кг., 35 кг., до 40 кг., до 45 кг., до 50 кг., до 55 кг.,  свыше 55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до 30 кг., 35 кг., до 40 кг., до 45 кг., до 50 кг., до 55 кг.,  свыше 5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 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ушки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до 50 кг., 55 кг., до 60 кг., до 65 кг., до 70 кг., до 75 кг., свыше 7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до 50 кг., 55 кг., до 60 кг., до 65 кг., свыше 65 кг</w:t>
            </w:r>
            <w:r>
              <w:rPr>
                <w:spacing w:val="-4"/>
                <w:sz w:val="22"/>
                <w:szCs w:val="22"/>
              </w:rPr>
              <w:t xml:space="preserve"> 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словия допуска к соревновани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ревнованиям допускаются спортсмены, имеющие квалификацию </w:t>
        <w:br/>
      </w:r>
      <w:r>
        <w:rPr>
          <w:bCs/>
          <w:color w:val="000000"/>
          <w:sz w:val="22"/>
          <w:szCs w:val="22"/>
        </w:rPr>
        <w:t xml:space="preserve">не ниже </w:t>
      </w:r>
      <w:r>
        <w:rPr>
          <w:b/>
          <w:bCs/>
          <w:color w:val="000000"/>
          <w:sz w:val="22"/>
          <w:szCs w:val="22"/>
        </w:rPr>
        <w:t>10 кю</w:t>
      </w:r>
      <w:r>
        <w:rPr>
          <w:color w:val="000000"/>
          <w:sz w:val="22"/>
          <w:szCs w:val="22"/>
        </w:rPr>
        <w:t xml:space="preserve">, прошедшие медицинский осмотр врачебно-физкультурного диспансера. Состав команды допускается </w:t>
      </w:r>
      <w:r>
        <w:rPr>
          <w:bCs/>
          <w:color w:val="000000"/>
          <w:sz w:val="22"/>
          <w:szCs w:val="22"/>
        </w:rPr>
        <w:t xml:space="preserve">неограниченное количество участников в каждой весовой категории. На взвешивании представителем команды должны быть представлены: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команды, заверенная врачебно-физкультурным диспансер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личность;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о страховании; (страховой полис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иска от участника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ый участник обязан иметь чистое доги с соответствующим рангу пояс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участники соревнований по кумитэ должны иметь средства индивидуальной защиты, определенные Правилами соревн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567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both"/>
        <w:rPr/>
      </w:pPr>
      <w:r>
        <w:rPr/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ind w:firstLine="567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7. Регламент соревнова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5 марта 2017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00 - начало предварительных поедин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:00 - торжественное открыти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:00 - полуфинальные бои, финальные бо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9:00 - награждение побе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Мандатная комисс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 участников к соревнованиям осуществляет мандатная комиссия, которая состоится 4 марта 2017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начало работы:          10:00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кончание работы:    18:0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место проведения:     </w:t>
      </w:r>
      <w:r>
        <w:rPr>
          <w:b/>
          <w:color w:val="333333"/>
          <w:sz w:val="22"/>
          <w:szCs w:val="22"/>
          <w:shd w:fill="FFFFFF" w:val="clear"/>
        </w:rPr>
        <w:t>г. Калининград, ул. А.Невского, 14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игинал заявки вместе с документами, подтверждающими сведения в заявке, предоставляется официальным представителем команды в мандатную комиссию 4 марта 2017г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варительные заявки, а также список судей, принимаются  до 1 марта 2017 г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 адресу: 236000 г. Калининград, ул, Пугачева, 29-8.</w:t>
      </w:r>
    </w:p>
    <w:p>
      <w:pPr>
        <w:pStyle w:val="Normal"/>
        <w:shd w:fill="FFFFFF" w:val="clear"/>
        <w:autoSpaceDE w:val="false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iokushin</w:t>
        </w:r>
        <w:r>
          <w:rPr>
            <w:rStyle w:val="InternetLink"/>
            <w:b/>
            <w:sz w:val="22"/>
            <w:szCs w:val="22"/>
          </w:rPr>
          <w:t>3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правки по телефону:   +79114513177, +79114584937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FF0000"/>
          <w:sz w:val="28"/>
          <w:szCs w:val="28"/>
        </w:rPr>
        <w:t>Внимание! Подтвердите отправку и убедитесь в получении Вашей заявки  совершив телефонный звонок в оргкомитет соревнований по телефону +79114513177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Регламент проведения поедин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поединк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 12-13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 мин + 1 мин + взвешивание + 1(разница в весе более 2,5 кг)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финальные и финальные бои: 2 + 1 + взвешивание + 1(разница в весе более 2,5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2 мин+1 мин + взвешивание + 1 (разница в весе более 2,5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1+ взвешивание +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разница в весе более 2,5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 16-17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2 мин + 2 мин + взвешивание + 1 (разница в весе более 2,5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взвешивание +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разница в весе более 2,5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2-13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,5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+взвешивание +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разница в весе более 2,5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4-15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,5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 + взвешивание +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разница в весе более 2,5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Юниорки 16-17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2 мин + взвешивание + 2 (разница в весе более 2,5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1+взвешивание +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(разница в весе более 2,5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ужчины и Женщи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мин+ 2 мин + взвешивание + 2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3 мин + 2 мин + 2 мин + взвешивание + 2 мин. ( разница в весе более 5 кг 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0. Апелля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инансиров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награждению (кубки, медали) за счёт проводящей организации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FF0000"/>
          <w:sz w:val="32"/>
          <w:szCs w:val="32"/>
        </w:rPr>
        <w:t xml:space="preserve">Внимание для спортсменов приезжающих с других городов РФ. </w:t>
      </w:r>
    </w:p>
    <w:p>
      <w:pPr>
        <w:pStyle w:val="21"/>
        <w:rPr/>
      </w:pPr>
      <w:r>
        <w:rPr>
          <w:rFonts w:cs="Times New Roman" w:ascii="Times New Roman" w:hAnsi="Times New Roman"/>
          <w:bCs w:val="false"/>
          <w:color w:val="FF0000"/>
          <w:sz w:val="32"/>
          <w:szCs w:val="32"/>
        </w:rPr>
        <w:t>Если вы прибываете на поезде, нужен действующий загранпаспорт, транзитную визу вам дадут в поезде, если самолетом, то только паспорт РФ или свидетельство о рождении.</w:t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2. Обязанности</w:t>
      </w:r>
    </w:p>
    <w:p>
      <w:pPr>
        <w:pStyle w:val="21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ренер является ответственным за вывод спортсмена к татами за 1 бой до вызова.</w:t>
      </w:r>
    </w:p>
    <w:p>
      <w:pPr>
        <w:pStyle w:val="21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фициальный представитель команды несет ответственность за жизнь и здоровье каждого члена своей команды в период прохождения соревно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2" w:firstLine="567"/>
        <w:jc w:val="both"/>
        <w:rPr/>
      </w:pPr>
      <w:r>
        <w:rPr/>
        <w:t xml:space="preserve">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7 год. </w:t>
      </w:r>
    </w:p>
    <w:p>
      <w:pPr>
        <w:pStyle w:val="Normal"/>
        <w:ind w:left="-142" w:hanging="0"/>
        <w:jc w:val="center"/>
        <w:rPr/>
      </w:pPr>
      <w:r>
        <w:rPr/>
        <w:t xml:space="preserve">Официальное положение Вы можете найти на сайте Министерства спорта Российской Федерации: </w:t>
      </w:r>
      <w:hyperlink r:id="rId3">
        <w:r>
          <w:rPr>
            <w:rStyle w:val="InternetLink"/>
            <w:color w:val="000000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/>
        <w:t>Или на сайте ОФСОО «Федерация Кекусин-кан каратэ-до России»:</w:t>
      </w:r>
    </w:p>
    <w:p>
      <w:pPr>
        <w:pStyle w:val="Normal"/>
        <w:ind w:left="-142" w:hanging="0"/>
        <w:jc w:val="center"/>
        <w:rPr/>
      </w:pPr>
      <w:hyperlink r:id="rId4">
        <w:r>
          <w:rPr>
            <w:rStyle w:val="InternetLink"/>
            <w:color w:val="000000"/>
          </w:rPr>
          <w:t>http://www.kyokushinkan.ru</w:t>
        </w:r>
      </w:hyperlink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bCs/>
          <w:color w:val="000000"/>
          <w:sz w:val="22"/>
          <w:szCs w:val="22"/>
        </w:rPr>
        <w:t xml:space="preserve">открытом первенстве Северо-Западного федерального округа  по Киокусинкай  (дисциплина кекусин-кан) 1730001411Я) </w:t>
        <w:br/>
        <w:t>среди юношей, девушек, юниоров, юниоро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проведения: 3-6 марта 2017 г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: г. Калининград </w:t>
      </w:r>
      <w:r>
        <w:rPr>
          <w:bCs/>
          <w:color w:val="000000"/>
          <w:sz w:val="28"/>
          <w:szCs w:val="28"/>
        </w:rPr>
        <w:t xml:space="preserve">спортивный  зал  БФУ им. Иммануила Канта: </w:t>
      </w:r>
      <w:r>
        <w:rPr>
          <w:color w:val="333333"/>
          <w:sz w:val="28"/>
          <w:szCs w:val="28"/>
          <w:shd w:fill="FFFFFF" w:val="clear"/>
        </w:rPr>
        <w:t>г. Калининград, ул. А.Невского, 14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гиональное представ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ел для связи, ф.и.о. контактного лица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врача:         _______________________       МП   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и подпись руководителя </w:t>
      </w:r>
    </w:p>
    <w:p>
      <w:pPr>
        <w:pStyle w:val="Normal"/>
        <w:rPr/>
      </w:pPr>
      <w:r>
        <w:rPr/>
        <w:t xml:space="preserve">органа исполнительной власти </w:t>
      </w:r>
    </w:p>
    <w:p>
      <w:pPr>
        <w:pStyle w:val="Normal"/>
        <w:rPr/>
      </w:pPr>
      <w:r>
        <w:rPr/>
        <w:t>субъекта РФ в области ФКиС_______________________       МП   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руководителя</w:t>
      </w:r>
    </w:p>
    <w:p>
      <w:pPr>
        <w:pStyle w:val="Normal"/>
        <w:rPr/>
      </w:pPr>
      <w:r>
        <w:rPr/>
        <w:t xml:space="preserve"> </w:t>
      </w:r>
      <w:r>
        <w:rPr/>
        <w:t>аккредитованной региональной</w:t>
      </w:r>
    </w:p>
    <w:p>
      <w:pPr>
        <w:pStyle w:val="Normal"/>
        <w:rPr/>
      </w:pPr>
      <w:r>
        <w:rPr/>
        <w:t xml:space="preserve"> </w:t>
      </w:r>
      <w:r>
        <w:rPr/>
        <w:t>спортивной федерации            _______________________       МП   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Регионального</w:t>
      </w:r>
    </w:p>
    <w:p>
      <w:pPr>
        <w:pStyle w:val="Normal"/>
        <w:rPr/>
      </w:pPr>
      <w:r>
        <w:rPr/>
        <w:t xml:space="preserve"> </w:t>
      </w:r>
      <w:r>
        <w:rPr/>
        <w:t>представителя федерации     _______________________       МП       /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Главному судье Зрумову А.Х.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отца)</w:t>
      </w:r>
    </w:p>
    <w:p>
      <w:pPr>
        <w:pStyle w:val="Normal"/>
        <w:ind w:left="4536" w:hanging="0"/>
        <w:jc w:val="right"/>
        <w:rPr/>
      </w:pPr>
      <w:r>
        <w:rPr/>
        <w:t>Паспорт РФ</w:t>
        <w:tab/>
        <w:t>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 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матери)</w:t>
      </w:r>
    </w:p>
    <w:p>
      <w:pPr>
        <w:pStyle w:val="Normal"/>
        <w:ind w:left="4536" w:hanging="0"/>
        <w:jc w:val="right"/>
        <w:rPr/>
      </w:pPr>
      <w:r>
        <w:rPr/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  <w:tab/>
      </w:r>
    </w:p>
    <w:p>
      <w:pPr>
        <w:pStyle w:val="Normal"/>
        <w:rPr/>
      </w:pPr>
      <w:r>
        <w:rPr/>
        <w:t xml:space="preserve">к участию в </w:t>
      </w:r>
      <w:r>
        <w:rPr>
          <w:bCs/>
          <w:color w:val="000000"/>
          <w:sz w:val="22"/>
          <w:szCs w:val="22"/>
        </w:rPr>
        <w:t>открытом первенстве Северо-Западного федерального округа  по Киокусинкай  (дисциплина кекусинкан) 1730001411Я) среди юношей, девушек, юниоров, юниорок по кумитэ</w:t>
      </w:r>
      <w:r>
        <w:rPr/>
        <w:t xml:space="preserve">, которое состоится </w:t>
      </w:r>
      <w:r>
        <w:rPr>
          <w:color w:val="000000"/>
          <w:sz w:val="22"/>
          <w:szCs w:val="22"/>
        </w:rPr>
        <w:t xml:space="preserve">3-6 марта 2017 г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Место проведения: </w:t>
      </w:r>
      <w:r>
        <w:rPr>
          <w:bCs/>
          <w:color w:val="000000"/>
          <w:sz w:val="22"/>
          <w:szCs w:val="22"/>
        </w:rPr>
        <w:t>спортивный  зал  БФУ им. Иммануила Кант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  <w:shd w:fill="FFFFFF" w:val="clear"/>
        </w:rPr>
        <w:t>г. Калининград, ул. А.Невского, 14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/>
      </w:pPr>
      <w:r>
        <w:rPr>
          <w:b/>
          <w:sz w:val="32"/>
          <w:szCs w:val="32"/>
        </w:rPr>
        <w:t>Место проведения соревнований.</w:t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зал БФУ им.Канта ул. Невского 14</w:t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6018530" cy="312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40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kushin39@mail.ru" TargetMode="External"/><Relationship Id="rId3" Type="http://schemas.openxmlformats.org/officeDocument/2006/relationships/hyperlink" Target="http://www.minsport.gov.ru/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2:00Z</dcterms:created>
  <dc:creator>User</dc:creator>
  <dc:description/>
  <cp:keywords/>
  <dc:language>en-US</dc:language>
  <cp:lastModifiedBy>secretar</cp:lastModifiedBy>
  <cp:lastPrinted>2014-09-26T11:23:00Z</cp:lastPrinted>
  <dcterms:modified xsi:type="dcterms:W3CDTF">2017-02-08T08:07:00Z</dcterms:modified>
  <cp:revision>58</cp:revision>
  <dc:subject/>
  <dc:title>«УТВЕРЖДАЮ»</dc:title>
</cp:coreProperties>
</file>