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ЕГЛАМЕНТ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ервенства Приволжского федерального округ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дисциплина кёкусинкан, разделы «весовая категория», «ката»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 мальчиков ,девочек, юношей и девушек ,юниоров и юниорок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льяновс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17 г.</w:t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Style17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ходят 03 – 06 марта 2017 г. по адресу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, г. Ульяновск, ул. Шолмова, 22, ФОК «Новое поко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организован министерством по физической культуре и спорту РФ, Ассоциацией Киокусинкай России, ОФСОО «Федерация Кёкусин-кан каратэ-до России», региональной общественной организацией «Ульяновская федерация Кекусин-кан каратэ-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СВ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, СВ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ревнований – Салманов Василий Евгенье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32010 , Ульяновска область,  г. Ульяновск,  ул. Димитрова, д. 10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yokushin_kan73@mail.ru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-937-456-90-61; 8-9510-94-11-51 (Салманов Василий Евгеньеви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cs="Times New Roman" w:ascii="Times New Roman" w:hAnsi="Times New Roman"/>
          <w:sz w:val="24"/>
          <w:szCs w:val="24"/>
        </w:rPr>
        <w:t xml:space="preserve"> или свидетельство о рождении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исьменное разрешение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юношей, девушек, юниоров и юнио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официального представителя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исание мероприятий соревнов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рта (пятница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8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- прибытие команд, размещение в гостиниц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04 марта (суббота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5:00-18:00 – мандатная комиссия (взвешивание спортсменов и проверка документов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судейский семинар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есто: мандатная комиссия и судейский семинар состоятся в конференц-зале гостиницы    «Венец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. Спасская, 19/9 представителям команд заранее согласовать с оргкомитетом время взвешивания Вашей команд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 марта (Воскрес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09-00  начало отборочных поединков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3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парад участников,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6-00 начало финальных поединков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6 марта (Понедель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езд из гостиниц, разъезд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дисциплина кекусинкан), которые размещены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кумитэ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Соревнования по ката проводятся в 2 круга , участники набравшие наибольшее количество баллов во 2-ом круге проходят в фи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есовые категории: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Юноши 12- 13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35 кг, до 40 кг, до 45 кг, до 50 кг, до 55 кг, свыше 5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вушки 12 -13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45 кг, до 50 кг, до 55 к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ыше 5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Юноши 14-15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45 кг, до 50 кг, до 55 кг, до 60 кг, до 65 кг, свыше 6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вушки 14-15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55 кг, до 60 кг, до 65 к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ыше 6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Юниоры 16-17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55 кг, до 60 кг, до 65 кг, до 70 кг, до 75 кг, свыше 7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Юниорки 16-17 ле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55 кг, до 60 кг, до 65 кг. свыше 6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оединков</w:t>
      </w:r>
    </w:p>
    <w:p>
      <w:pPr>
        <w:pStyle w:val="Normal"/>
        <w:spacing w:lineRule="auto" w:line="48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+1 мин.- взвешивание (разница в весе - 3 кг и более) + 1 минуты 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а: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евнования проводятся в следующих возрастных категориях: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йкёку соно-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очки 10-11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оши 12- 1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и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нъан соно 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ё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-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оши 14-15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 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ё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 14-1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иоры 16-17 лет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иорки 1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 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ъан соно-ён Пинъан сон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Условия определения победителей и призеров в личных и командных видах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физической культуры и спорта Ульяновской области предоставляет наградную атрибути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заяв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Срок подачи заявок до 20 февра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mail: kyokushin_kan73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-937-456-90-61; 8-9510-94-11-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 : Салманов Василий Евгеньевич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1:00Z</dcterms:created>
  <dc:creator>ndemchenko</dc:creator>
  <dc:description/>
  <cp:keywords/>
  <dc:language>en-US</dc:language>
  <cp:lastModifiedBy>Василий Салманов</cp:lastModifiedBy>
  <cp:lastPrinted>2012-10-11T12:37:00Z</cp:lastPrinted>
  <dcterms:modified xsi:type="dcterms:W3CDTF">2017-02-09T17:16:00Z</dcterms:modified>
  <cp:revision>20</cp:revision>
  <dc:subject/>
  <dc:title/>
</cp:coreProperties>
</file>