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819"/>
      </w:tblGrid>
      <w:tr>
        <w:trPr>
          <w:trHeight w:val="2977" w:hRule="atLeast"/>
        </w:trPr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ЕГЛАМЕНТ</w:t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дения открытого Первенства и Чемпионата </w:t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дарского края  по киокусинкай</w:t>
      </w:r>
    </w:p>
    <w:p>
      <w:pPr>
        <w:pStyle w:val="Normal"/>
        <w:ind w:hanging="709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(код вида спорта 1730001411Я,  дисциплина Кёкусинкан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юношей, девушек,  юниоров,  юниорок, мужчин и женщин по кумитэ</w:t>
      </w:r>
    </w:p>
    <w:p>
      <w:pPr>
        <w:pStyle w:val="Normal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01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ходят 18-20 апреля 2014 г. по адресу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г. Армавир, МБУ ЦСП «Лидер»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нир организован </w:t>
      </w: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ой региональной организацией кёкусинкан, Краснодарским региональным благотворительным фондом «Развития и поддержки Кубанского спорта» (ФРПКС) при поддержке Министерства по физической культуре и спорту Краснодарского края. 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соревнований – 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 Александр Геннадьевич (г. Краснодар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юлина Оксана Алексеевна (ст. Отрадная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93karate@mail.ru</w:t>
        </w:r>
      </w:hyperlink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5047 г. Краснодар, ул. 3-я линия, 45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муниципальных образований Краснодарского края, ДЮСШ, СДЮСШОР и сборные команды других субъектов и Муниципальных образований РФ.  </w:t>
        <w:br/>
        <w:t xml:space="preserve">К участию в Первенстве Краснодарского края допускаются спортсмены, имеющие спортивный разряд не ниже </w:t>
      </w:r>
      <w:r>
        <w:rPr>
          <w:rFonts w:cs="Times New Roman" w:ascii="Times New Roman" w:hAnsi="Times New Roman"/>
          <w:color w:val="FF0000"/>
          <w:sz w:val="28"/>
          <w:szCs w:val="28"/>
        </w:rPr>
        <w:t>3 юношеского</w:t>
      </w:r>
      <w:r>
        <w:rPr>
          <w:rFonts w:cs="Times New Roman" w:ascii="Times New Roman" w:hAnsi="Times New Roman"/>
          <w:sz w:val="28"/>
          <w:szCs w:val="28"/>
        </w:rPr>
        <w:t xml:space="preserve">, к участию в Чемпионате, не ниже </w:t>
      </w:r>
      <w:r>
        <w:rPr>
          <w:rFonts w:cs="Times New Roman" w:ascii="Times New Roman" w:hAnsi="Times New Roman"/>
          <w:color w:val="FF0000"/>
          <w:sz w:val="28"/>
          <w:szCs w:val="28"/>
        </w:rPr>
        <w:t>3 спортивного</w:t>
      </w:r>
      <w:r>
        <w:rPr>
          <w:rFonts w:cs="Times New Roman" w:ascii="Times New Roman" w:hAnsi="Times New Roman"/>
          <w:sz w:val="28"/>
          <w:szCs w:val="28"/>
        </w:rPr>
        <w:t xml:space="preserve"> разряд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утвержденную органом управления физической культуры и спорта муниципального образования Краснодарского края или других субъектов и МО РФ, заверенную печатью командирующей организации, за подписью полномочного представителя организации, печатью лечебно-физкультурного диспансера, допуском врача на каждого спортсмен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ников юношеских соревнований, предоставивших свидетельство о рождении, обязательна справка из школы с фотографией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(заверенное руководителем региона (подпись, печать), от которого выставляется команда) (Приложение № 3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е с правилами кёкусин-кан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юношей и юниоров, для девушек и юниорок –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рудник установленного образца – для девушек и юниорок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ки на руки – обязательны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лем – для участников обоих полов;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МО Краснодарского края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 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) и индивидуальный свисток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остав сборных команд Южного федерального округа и других субъектов РФ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) и индивидуальный свисток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следующих категориях: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35"/>
        <w:gridCol w:w="6381"/>
      </w:tblGrid>
      <w:tr>
        <w:trPr/>
        <w:tc>
          <w:tcPr>
            <w:tcW w:w="165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юноши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девушки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2-13 лет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2-13 лет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с до 30 кг, до 35 кг., до 40 кг., до 45 кг., до 50 кг., до 55 кг.,  свыше 55 кг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с до 30 кг, до 35 кг., до 40 кг., до 45 кг., до 50 кг., до 55 кг.,  свыше 55 кг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юноши      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-15 лет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с до 45 кг., до 50 кг., до 55 кг., до 60 кг., до 65 кг., свыше 65 кг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девушки    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-15 лет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с до 45 кг., до 50 кг., до 55 кг., до 60 кг., до 65 кг., свыше 65 кг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юниоры   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6-17 лет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с до 55 кг., до 60 кг., до 65 кг., до 70 кг., до 75 кг., свыше 75 кг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юниорки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6-17 лет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rFonts w:cs="Arial"/>
                <w:szCs w:val="24"/>
              </w:rPr>
              <w:t>вес до 55 кг., до 60 кг., до 65 кг., свыше 65 кг</w:t>
            </w:r>
            <w:r>
              <w:rPr>
                <w:spacing w:val="-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>
                <w:rFonts w:cs="Arial"/>
                <w:spacing w:val="-4"/>
                <w:szCs w:val="24"/>
              </w:rPr>
            </w:pPr>
            <w:r>
              <w:rPr>
                <w:rFonts w:cs="Arial"/>
                <w:spacing w:val="-4"/>
                <w:szCs w:val="24"/>
              </w:rPr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мужчины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женщины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вес до 70 кг, до 80 кг., до 90 кг., свыше 90 кг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с до 55 кг, до 65 кг, свыше 65 кг.</w:t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Расписание мероприятий соревнований: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апре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участников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:00-19:00 взвешивание и регистрация участников (конференц зал)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апре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00 предварительные бои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апреля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-00-торжественное открытие турнира, парад участников, финальные бои;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00- награждение победителей турнир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апре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ind w:right="283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едварительные бои- 2 мин.- обязательное решение судей.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финальные, финальные бои в категориях: юноши, девушки - 2 мин.+ 1 мин. +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категориях  юниоры, юниорки, мужчины, женщины- полуфинальные, финальные бои в категориях - 3 мин.+2 мин.- взвешивание .(разница в весе - 3 кг), если вес бойцов равный, дается дополнительно 2 минуты поединка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283" w:firstLine="567"/>
        <w:rPr/>
      </w:pPr>
      <w:r>
        <w:rPr>
          <w:rFonts w:cs="Times New Roman" w:ascii="Times New Roman" w:hAnsi="Times New Roman"/>
          <w:sz w:val="28"/>
          <w:szCs w:val="28"/>
        </w:rPr>
        <w:t>6.1. Соревнования по кумитэ проводятся по системе с выбыванием после одного поражения, согласно правилам соревнований. Проводится бой за третье место. Спортсмены-призеры награждаются медалями, кубками и дипломами.</w:t>
      </w:r>
    </w:p>
    <w:p>
      <w:pPr>
        <w:pStyle w:val="Normal"/>
        <w:ind w:right="283" w:firstLine="567"/>
        <w:rPr/>
      </w:pPr>
      <w:r>
        <w:rPr>
          <w:rFonts w:cs="Times New Roman" w:ascii="Times New Roman" w:hAnsi="Times New Roman"/>
          <w:sz w:val="28"/>
          <w:szCs w:val="28"/>
        </w:rPr>
        <w:t>6. 2. Дополнительно могут устанавливаться призы спонсорами и другими организациям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ГСК в МФКиС Краснодарского края не позднее, чем через 10 дней после их окончания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финансовые расходы по проведению и формированию призового фонда турнира возлагаются на МФКиС Краснодарского края и 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с участника- 10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>Участники соревнований размещаются в гостинице «Армавир».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>Стоимость проживания с 2-х разовым питанием (завтрак, ужин) - 1400 руб./сутки.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 на участие в турнире направлять по адресу: 350047, г. Краснодар, ул. 3-я линия, 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08 апреля 2014 г. (Приложение №1). Справки по тел. 8-(961) 5092053, или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 на проживание направлять по электронной поч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08 апреля 2014г. (Приложение № 2) Справки по тел. 8-(961) 5092053.</w:t>
      </w:r>
    </w:p>
    <w:p>
      <w:pPr>
        <w:pStyle w:val="Normal"/>
        <w:ind w:left="-142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Претензии команд не подавших своевременно и по установленной АКР форме заявки на участие и проживание- не принимаются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Данный Регламент не может служить основанием для оформления командировочных и отчётных документов. Официальное Положение по турниру можно «скачать» на сайте МФКиС Краснодарского края.</w:t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ind w:right="-427" w:hanging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№ 1</w:t>
      </w:r>
    </w:p>
    <w:p>
      <w:pPr>
        <w:pStyle w:val="Normal"/>
        <w:ind w:right="-427" w:hanging="567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явка </w:t>
        <w:br/>
      </w:r>
    </w:p>
    <w:p>
      <w:pPr>
        <w:pStyle w:val="Normal"/>
        <w:ind w:right="-427"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анды ___________________________________________ для участия в Открытом Первенстве и Чемпионате Краснодарского края по Киокусинкай (дисциплина кёкусинкан) среди юношей, девушек, юниоров, юниорок, мужчин и женщин по кумите. Г. Армавир, 18-20 апреля 2014г.</w:t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79"/>
        <w:gridCol w:w="1640"/>
        <w:gridCol w:w="1455"/>
        <w:gridCol w:w="820"/>
        <w:gridCol w:w="832"/>
        <w:gridCol w:w="950"/>
        <w:gridCol w:w="1457"/>
        <w:gridCol w:w="1626"/>
      </w:tblGrid>
      <w:tr>
        <w:trPr>
          <w:trHeight w:val="214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3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2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левая квалифика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-42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й                             разря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уск врача</w:t>
            </w:r>
          </w:p>
        </w:tc>
      </w:tr>
      <w:tr>
        <w:trPr/>
        <w:tc>
          <w:tcPr>
            <w:tcW w:w="1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12-13 лет до 35 к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 12-13 лет до 35 к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42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о ___________________ человек.</w:t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анды                                       ____________ / ____________________/</w:t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о ___________________ человек.</w:t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                                                                ____________ / ____________________/</w:t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по ФКиС Муниципального образования ____________________</w:t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     _____________ /_______________________/ </w:t>
        <w:br/>
        <w:br/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right="-143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мечание – заявку на участие удобнее составить в формат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Excel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 соблюдением всех граф).</w:t>
      </w:r>
    </w:p>
    <w:p>
      <w:pPr>
        <w:pStyle w:val="Normal"/>
        <w:ind w:right="-427" w:hanging="567"/>
        <w:jc w:val="center"/>
        <w:rPr>
          <w:rFonts w:ascii="Times New Roman" w:hAnsi="Times New Roman" w:eastAsia="Calibri" w:cs="Times New Roman"/>
          <w:b/>
          <w:b/>
          <w:color w:val="FF000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36"/>
          <w:szCs w:val="36"/>
          <w:lang w:eastAsia="en-US"/>
        </w:rPr>
      </w:r>
    </w:p>
    <w:p>
      <w:pPr>
        <w:pStyle w:val="Normal"/>
        <w:ind w:right="-427" w:hanging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right="-427" w:hanging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right="-427" w:hanging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right="-427" w:hanging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№ 2</w:t>
      </w:r>
    </w:p>
    <w:p>
      <w:pPr>
        <w:pStyle w:val="Normal"/>
        <w:ind w:right="-427" w:hanging="567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явка </w:t>
        <w:br/>
      </w:r>
    </w:p>
    <w:p>
      <w:pPr>
        <w:pStyle w:val="Normal"/>
        <w:ind w:right="-427"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анды ___________________________________________ для размещения участников и гостей  Открытого Первенства и Чемпионата Краснодарского края по Киокусинкай (дисциплина кёкусинкан) среди юношей, девушек, юниоров, юниорок, мужчин и женщин по кумите. Г. Армавир, 18-20 апреля 2014г.</w:t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82"/>
        <w:gridCol w:w="1276"/>
        <w:gridCol w:w="1559"/>
        <w:gridCol w:w="1251"/>
        <w:gridCol w:w="2293"/>
        <w:gridCol w:w="1417"/>
        <w:gridCol w:w="1227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Отче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Дата рожд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 xml:space="preserve">Данные паспорта, св-ва о рождении </w:t>
              <w:br/>
              <w:t>(серия, №, когда и кем вы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Статус (участник, тренер, гость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Дата и время прибыт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right="-14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уководитель команды                          _________ /______________________/</w:t>
      </w:r>
    </w:p>
    <w:p>
      <w:pPr>
        <w:pStyle w:val="Normal"/>
        <w:spacing w:lineRule="auto" w:line="276" w:before="0" w:after="200"/>
        <w:ind w:right="-143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мечание – заявку на размещение удобнее составить в формат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Excel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 соблюдением всех граф).</w:t>
      </w:r>
    </w:p>
    <w:p>
      <w:pPr>
        <w:pStyle w:val="Normal"/>
        <w:spacing w:lineRule="auto" w:line="276" w:before="0" w:after="200"/>
        <w:ind w:right="-14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ложение № 3</w:t>
      </w:r>
    </w:p>
    <w:p>
      <w:pPr>
        <w:pStyle w:val="Normal"/>
        <w:spacing w:lineRule="auto" w:line="276" w:before="0" w:after="200"/>
        <w:ind w:right="-143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решение (-18)</w:t>
      </w:r>
    </w:p>
    <w:p>
      <w:pPr>
        <w:pStyle w:val="Normal"/>
        <w:spacing w:lineRule="auto" w:line="276" w:before="0" w:after="200"/>
        <w:ind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ь</w:t>
      </w:r>
    </w:p>
    <w:p>
      <w:pPr>
        <w:pStyle w:val="Normal"/>
        <w:spacing w:lineRule="auto" w:line="276" w:before="0" w:after="200"/>
        <w:ind w:right="-14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, ___________________________________________________________________,</w:t>
      </w:r>
    </w:p>
    <w:p>
      <w:pPr>
        <w:pStyle w:val="Normal"/>
        <w:spacing w:lineRule="auto" w:line="276" w:before="0" w:after="200"/>
        <w:ind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 серия _________, номер ____________, дата выдачи ________________, Организация, выдавшая документ ________________________________________</w:t>
        <w:br/>
        <w:t>_____________________________________________________________________.</w:t>
      </w:r>
    </w:p>
    <w:p>
      <w:pPr>
        <w:pStyle w:val="Normal"/>
        <w:spacing w:lineRule="auto" w:line="276" w:before="0" w:after="200"/>
        <w:ind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ец</w:t>
      </w:r>
    </w:p>
    <w:p>
      <w:pPr>
        <w:pStyle w:val="Normal"/>
        <w:spacing w:lineRule="auto" w:line="276" w:before="0" w:after="200"/>
        <w:ind w:right="-14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, ___________________________________________________________________,</w:t>
      </w:r>
    </w:p>
    <w:p>
      <w:pPr>
        <w:pStyle w:val="Normal"/>
        <w:spacing w:lineRule="auto" w:line="276" w:before="0" w:after="200"/>
        <w:ind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 серия _________, номер ____________, дата выдачи ________________, Организация, выдавшая документ ________________________________________</w:t>
        <w:br/>
        <w:t>_____________________________________________________________________.</w:t>
      </w:r>
    </w:p>
    <w:p>
      <w:pPr>
        <w:pStyle w:val="Normal"/>
        <w:spacing w:lineRule="auto" w:line="276" w:before="0" w:after="200"/>
        <w:ind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ешаем своему ребёнку, _____________________________________________,</w:t>
      </w:r>
    </w:p>
    <w:p>
      <w:pPr>
        <w:pStyle w:val="Normal"/>
        <w:ind w:right="-427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рождения _________________</w:t>
        <w:br/>
        <w:t xml:space="preserve">участвовать в Первенстве Краснодарского края </w:t>
      </w:r>
      <w:r>
        <w:rPr>
          <w:rFonts w:cs="Times New Roman" w:ascii="Times New Roman" w:hAnsi="Times New Roman"/>
          <w:sz w:val="28"/>
          <w:szCs w:val="28"/>
        </w:rPr>
        <w:t>по Киокусинкай (дисциплина кёкусинкан) среди юношей, девушек, юниоров  и  юниорок  по кумите, в  городе Армавире, Краснодарского края  18-20 апреля 2014г. В случае получения моим ребёнком,  каких либо повреждений  на данном турнире, претензий к организаторам соревнований и к тренерскому составу обязуемся не предъявлять.</w:t>
      </w:r>
    </w:p>
    <w:p>
      <w:pPr>
        <w:pStyle w:val="Normal"/>
        <w:ind w:right="-42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ть: дата _______________                  Подпись ____________ /_______________/</w:t>
      </w:r>
    </w:p>
    <w:p>
      <w:pPr>
        <w:pStyle w:val="Normal"/>
        <w:ind w:right="-42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ец: дата _______________                  Подпись ____________ /_______________/</w:t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 (18+)</w:t>
      </w:r>
    </w:p>
    <w:p>
      <w:pPr>
        <w:pStyle w:val="Normal"/>
        <w:spacing w:lineRule="auto" w:line="276" w:before="0" w:after="200"/>
        <w:ind w:right="-14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, ___________________________________________________________________,</w:t>
      </w:r>
    </w:p>
    <w:p>
      <w:pPr>
        <w:pStyle w:val="Normal"/>
        <w:spacing w:lineRule="auto" w:line="276" w:before="0" w:after="200"/>
        <w:ind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 серия _________, номер ____________, дата выдачи ________________, Организация, выдавшая документ ________________________________________</w:t>
        <w:br/>
        <w:t>_____________________________________________________________________,</w:t>
      </w:r>
    </w:p>
    <w:p>
      <w:pPr>
        <w:pStyle w:val="Normal"/>
        <w:ind w:right="-427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ник Чемпионата Краснодарского края </w:t>
      </w:r>
      <w:r>
        <w:rPr>
          <w:rFonts w:cs="Times New Roman" w:ascii="Times New Roman" w:hAnsi="Times New Roman"/>
          <w:sz w:val="28"/>
          <w:szCs w:val="28"/>
        </w:rPr>
        <w:t>по Киокусинкай (дисциплина кёкусинкан) среди мужчин и женщин  по кумите, проходящего  в  городе Армавире, Краснодарского края  18-20 апреля 2014г. В случае получения мной,   каких либо повреждений  на данном турнире, претензий к организаторам соревнований и к тренерскому составу обязуюсь не предъявлять.</w:t>
      </w:r>
    </w:p>
    <w:p>
      <w:pPr>
        <w:pStyle w:val="Normal"/>
        <w:ind w:right="-42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та _______________                  Подпись ____________ /_______________/</w:t>
      </w:r>
    </w:p>
    <w:p>
      <w:pPr>
        <w:pStyle w:val="Normal"/>
        <w:ind w:right="-42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56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_z@rambler.ru" TargetMode="External"/><Relationship Id="rId3" Type="http://schemas.openxmlformats.org/officeDocument/2006/relationships/hyperlink" Target="mailto:krok-office@mail.ru" TargetMode="External"/><Relationship Id="rId4" Type="http://schemas.openxmlformats.org/officeDocument/2006/relationships/hyperlink" Target="mailto:krok93karate@mail.ru" TargetMode="External"/><Relationship Id="rId5" Type="http://schemas.openxmlformats.org/officeDocument/2006/relationships/hyperlink" Target="mailto:krok93karate@mail.ru" TargetMode="External"/><Relationship Id="rId6" Type="http://schemas.openxmlformats.org/officeDocument/2006/relationships/hyperlink" Target="mailto:krok93karate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44:00Z</dcterms:created>
  <dc:creator>Саша</dc:creator>
  <dc:description/>
  <cp:keywords/>
  <dc:language>en-US</dc:language>
  <cp:lastModifiedBy>HP</cp:lastModifiedBy>
  <cp:lastPrinted>2011-08-30T11:12:00Z</cp:lastPrinted>
  <dcterms:modified xsi:type="dcterms:W3CDTF">2014-03-07T06:39:00Z</dcterms:modified>
  <cp:revision>4</cp:revision>
  <dc:subject/>
  <dc:title>ПОЛОЖЕНИЕ</dc:title>
</cp:coreProperties>
</file>