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align>top</wp:align>
            </wp:positionV>
            <wp:extent cx="7561580" cy="1069467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</w:t>
      </w:r>
    </w:p>
    <w:p>
      <w:pPr>
        <w:pStyle w:val="Normal"/>
        <w:ind w:right="-456" w:hanging="0"/>
        <w:jc w:val="both"/>
        <w:rPr>
          <w:sz w:val="22"/>
          <w:szCs w:val="28"/>
        </w:rPr>
      </w:pPr>
      <w:r>
        <w:rPr>
          <w:sz w:val="24"/>
          <w:szCs w:val="24"/>
        </w:rPr>
        <w:t>Первенство Сибирского Федерального округа по Киокусинкай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8"/>
        </w:rPr>
        <w:t xml:space="preserve">среди мальчиков и девочек, юношей и девушек, юниоров и юниорок по кумитэ и ката </w:t>
      </w:r>
      <w:r>
        <w:rPr>
          <w:sz w:val="24"/>
          <w:szCs w:val="24"/>
        </w:rPr>
        <w:t xml:space="preserve">(далее – соревнование) проводится с цель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/>
      </w:pPr>
      <w:r>
        <w:rPr>
          <w:sz w:val="24"/>
          <w:szCs w:val="24"/>
        </w:rPr>
        <w:t>Повышение уровня мастерства спортсменов, выполнение норм спортивных разрядов и званий, выявление сильнейших спортсменов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паганда и популяризация вида спорта Киокусинка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различных групп населе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зрядных норматив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репление дружбы между спортсменами, связей между городами и регионами.</w:t>
      </w:r>
    </w:p>
    <w:p>
      <w:pPr>
        <w:pStyle w:val="Normal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90" w:right="-456" w:hanging="3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роведением</w:t>
      </w:r>
    </w:p>
    <w:p>
      <w:pPr>
        <w:pStyle w:val="Normal"/>
        <w:ind w:right="-45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бщее руководство проведением Первенства осуществляют: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спорта Иркутской области;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Иркутская общественная организация «Федерация Киокусинкай»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: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- Межрегиональную Общественную Организацию «Байкальская Федерация Кёкусинкан» и оргкомитет в составе: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Ярославцев А.Г.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Заместитель Председателя – Попов А.К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ая ответственность за проведение соревнований возлагается на главную судейскую коллег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судья – Ярославцев А.Г., 4 Дан (СВК), г. Иркутс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ь Главного судьи – Поленков Р.С., 2 Дан (СВК), г. Тамб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секретарь –  Демченко Н.С., 5 Дан (СВК), г.Москв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 орг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>664081, г. Иркутск, ул. Станиславского, 13А.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: 8-950-05-03-88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info@kyokushinkan-baikal.ru</w:t>
        </w:r>
      </w:hyperlink>
      <w:r>
        <w:rPr>
          <w:rStyle w:val="InternetLink"/>
          <w:sz w:val="22"/>
          <w:lang w:val="en-US"/>
        </w:rPr>
        <w:t>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еспечение безопасности участников и зрителей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одить соревнования: без предварительной проверки наличия инструкций «О мерах по организации зрителей и охраны общественного порядка при проведении спортивных праздников», без акта технического обследования сооружения, без медицинского обеспечения участников соревнований, в частности наличие медицинского персонала для оказания в случае необходимости скорой медицинской помощ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          № 277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оревнования проводятся на спортивном сооружении СК «Труд», который включен во Всероссийский реестр объектов спорта Министерства спорта Российской Федер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ода № 134н «О порядке организации оказания первой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тветственность за </w:t>
      </w:r>
      <w:r>
        <w:rPr>
          <w:rFonts w:eastAsia="Times New Roman CYR"/>
          <w:bCs/>
          <w:sz w:val="24"/>
          <w:szCs w:val="24"/>
          <w:lang w:eastAsia="ar-SA"/>
        </w:rPr>
        <w:t xml:space="preserve">подготовку места проведения соревнования, </w:t>
      </w:r>
      <w:r>
        <w:rPr>
          <w:sz w:val="24"/>
          <w:szCs w:val="24"/>
          <w:lang w:eastAsia="ar-SA"/>
        </w:rPr>
        <w:t xml:space="preserve">безопасность участников и зрителей при проведении соревнований, соблюдение требований по медицинскому обеспечению на соревнованиях возлагается на Организационный комитет первенства и непосредственно на Иркутскую областную общественную организацию «Федерация Киокусинкай»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частие в соревнованиях осуществляется только при наличии договора (оригинала)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о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329 – ФЗ «О физической культуре и спорте в Российской Федерации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течение соревнований со спортсменами обязательно находятся представители команд, указанные в официальных заявках, которые отвечают за безопасность своих спортсменов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Медицинское обеспечение осуществляется Иркутским областным врачебно-физкультурным диспансером «Здоровье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есто и сроки проведения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проводятся по адресу: г. Иркутск, ул. Ленина, 48, СК «Труд»</w:t>
      </w:r>
    </w:p>
    <w:p>
      <w:pPr>
        <w:pStyle w:val="Normal"/>
        <w:jc w:val="both"/>
        <w:rPr/>
      </w:pPr>
      <w:r>
        <w:rPr>
          <w:sz w:val="24"/>
          <w:szCs w:val="24"/>
        </w:rPr>
        <w:t>4.2. Распис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февраля 2017 г. (пятница):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Мандатная комиссия: </w:t>
      </w:r>
      <w:r>
        <w:rPr>
          <w:sz w:val="24"/>
          <w:szCs w:val="22"/>
          <w:lang w:eastAsia="en-US"/>
        </w:rPr>
        <w:t>15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17</w:t>
      </w:r>
      <w:r>
        <w:rPr>
          <w:sz w:val="24"/>
          <w:szCs w:val="22"/>
          <w:lang w:val="en-US" w:eastAsia="en-US"/>
        </w:rPr>
        <w:t>.00,</w:t>
      </w:r>
      <w:r>
        <w:rPr>
          <w:sz w:val="24"/>
          <w:szCs w:val="22"/>
          <w:lang w:eastAsia="en-US"/>
        </w:rPr>
        <w:t xml:space="preserve"> г. Иркутск,</w:t>
      </w:r>
      <w:r>
        <w:rPr>
          <w:sz w:val="24"/>
          <w:szCs w:val="22"/>
          <w:lang w:val="en-US" w:eastAsia="en-US"/>
        </w:rPr>
        <w:t xml:space="preserve"> ул. Станиславского, 13А </w:t>
      </w:r>
      <w:r>
        <w:rPr>
          <w:sz w:val="24"/>
          <w:szCs w:val="22"/>
          <w:lang w:eastAsia="en-US"/>
        </w:rPr>
        <w:t xml:space="preserve">Иркутский центр Боевых Искусств 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Судейский семинар: </w:t>
      </w:r>
      <w:r>
        <w:rPr>
          <w:sz w:val="24"/>
          <w:szCs w:val="22"/>
          <w:lang w:eastAsia="en-US"/>
        </w:rPr>
        <w:t>17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20</w:t>
      </w:r>
      <w:r>
        <w:rPr>
          <w:sz w:val="24"/>
          <w:szCs w:val="22"/>
          <w:lang w:val="en-US" w:eastAsia="en-US"/>
        </w:rPr>
        <w:t xml:space="preserve">.00, ул. Станиславского, 13А </w:t>
      </w:r>
    </w:p>
    <w:p>
      <w:pPr>
        <w:pStyle w:val="Normal"/>
        <w:jc w:val="both"/>
        <w:rPr/>
      </w:pPr>
      <w:r>
        <w:rPr>
          <w:b/>
          <w:sz w:val="24"/>
          <w:szCs w:val="22"/>
          <w:lang w:eastAsia="en-US"/>
        </w:rPr>
        <w:t>24-25 февраля 2017г. (суббота - воскресенье):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>Начало соревнований</w:t>
      </w:r>
      <w:r>
        <w:rPr>
          <w:sz w:val="24"/>
          <w:szCs w:val="22"/>
          <w:lang w:eastAsia="en-US"/>
        </w:rPr>
        <w:t xml:space="preserve"> в</w:t>
      </w:r>
      <w:r>
        <w:rPr>
          <w:sz w:val="24"/>
          <w:szCs w:val="22"/>
          <w:lang w:val="en-US" w:eastAsia="en-US"/>
        </w:rPr>
        <w:t xml:space="preserve"> 1</w:t>
      </w:r>
      <w:r>
        <w:rPr>
          <w:sz w:val="24"/>
          <w:szCs w:val="22"/>
          <w:lang w:eastAsia="en-US"/>
        </w:rPr>
        <w:t>0</w:t>
      </w:r>
      <w:r>
        <w:rPr>
          <w:sz w:val="24"/>
          <w:szCs w:val="22"/>
          <w:lang w:val="en-US" w:eastAsia="en-US"/>
        </w:rPr>
        <w:t xml:space="preserve">.00, ул. Станиславского, 13А 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26 февраля 2017г. (понедельник):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Отъезд команд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right="-45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Требования к участникам Первенства и условия их допуск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1. К участию в соревнованиях допускаются спортсмены не ниже 8 кю (12-17 лет по кумитэ, ката и ката-группам), а также мальчики и девочки 8-11 лет (по ката и ката-группам), сборные команды субъектов Сибирского Федерального округа состоящие из членов Ассоциации Киокусинкай России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2. Каждый участник соревнований на момент прохождения мандатной комиссии должен иметь следующие документы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- общегражданский паспорт, свидетельство о рождении (спортсмены до 14 лет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и стилевую квалификацию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говор страхования от несчастного случая действительный на момент соревнований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исьменное согласие на участие (заверенное руководителем команды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допуск врача к участию в соревнованиях, должным образом оформленный в заявке </w:t>
      </w:r>
      <w:r>
        <w:rPr>
          <w:sz w:val="24"/>
          <w:szCs w:val="24"/>
        </w:rPr>
        <w:t>команды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5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(не ниже 8кю для 12-17 лет)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й разряд по виду спорта киокусинкай: </w:t>
      </w:r>
    </w:p>
    <w:p>
      <w:pPr>
        <w:pStyle w:val="Normal"/>
        <w:rPr/>
      </w:pPr>
      <w:r>
        <w:rPr>
          <w:sz w:val="24"/>
          <w:szCs w:val="24"/>
        </w:rPr>
        <w:t>Кумитэ: юноши и девушки 12-13 лет – не ниже 1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юноши и девушки 14-15 лет и юниоры и юниорки 16-17 лет – не ниже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: мальчики и девочки 8-11 лет – без разря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2-13 лет – не ниже 2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4-15 лет – не ниже 1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юниоры и юниорки 16-17 лет – не ниже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-группы: мальчики и девочки 8-11 лет – без разря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2-13 лет – не ниже 3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4-15 лет и юниоры и юниорки 16-17 лет – не ниже 1 юн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оленники, налокотники – по желанию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5.2.1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5.2.2 Дополнительно в состав команды могут входить: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НИМАНИЕ! Индивидуальные средства защиты (пах.раковина и пр.) организаторами предоставляться не будут и должны быть у КАЖДОГО спортсмена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удья соревнований – Ярославцев А.Г., СВК, (г. Иркутск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екретарь – Демченко Н.С., СВК, (г.Москва</w:t>
      </w:r>
      <w:r>
        <w:rPr>
          <w:b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26"/>
          <w:szCs w:val="26"/>
          <w:u w:val="single"/>
        </w:rPr>
        <w:t>ВНИМАНИЕ! 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jc w:val="center"/>
        <w:rPr>
          <w:b/>
          <w:b/>
          <w:color w:val="FF0000"/>
          <w:sz w:val="24"/>
          <w:szCs w:val="26"/>
          <w:u w:val="single"/>
        </w:rPr>
      </w:pPr>
      <w:r>
        <w:rPr>
          <w:b/>
          <w:color w:val="FF0000"/>
          <w:sz w:val="24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. Программа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842"/>
        <w:gridCol w:w="2127"/>
      </w:tblGrid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рад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тэ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7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ыше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 xml:space="preserve">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</w:t>
            </w:r>
          </w:p>
        </w:tc>
      </w:tr>
      <w:tr>
        <w:trPr>
          <w:trHeight w:val="5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8-11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-группа</w:t>
            </w:r>
          </w:p>
        </w:tc>
      </w:tr>
      <w:tr>
        <w:trPr>
          <w:trHeight w:val="54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11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и 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и юни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8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right="-2" w:firstLine="709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sz w:val="24"/>
          <w:szCs w:val="24"/>
        </w:rPr>
        <w:t>.1. Кумитэ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2-13 л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1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4-15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иоры и юниорки 16-17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3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b/>
          <w:sz w:val="24"/>
          <w:szCs w:val="24"/>
        </w:rPr>
        <w:t>8.2.  Ката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Личные соревнования:</w:t>
      </w:r>
    </w:p>
    <w:p>
      <w:pPr>
        <w:pStyle w:val="Normal"/>
        <w:ind w:right="-2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зрастная категория 12-13, 14-15 лет:</w:t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Первый этап - обязательное 1 ката:</w:t>
      </w:r>
    </w:p>
    <w:p>
      <w:pPr>
        <w:pStyle w:val="23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инан соно го (5);</w:t>
      </w:r>
    </w:p>
    <w:p>
      <w:pPr>
        <w:pStyle w:val="23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Второй этап – 1 ката по выбору: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уки но ката, гекусай дай, гекусай се, сайфа, янцу.</w:t>
      </w:r>
    </w:p>
    <w:p>
      <w:pPr>
        <w:pStyle w:val="23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зрастная категория 16-17 лет:</w:t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Первый этап - обязательное 1 ката: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екусай се; 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Второй этап – 1 ката по выбору: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арю, сайфа, сейентин, сейпай, сусихо, канку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Командные соревнования:</w:t>
      </w:r>
    </w:p>
    <w:p>
      <w:pPr>
        <w:pStyle w:val="Normal"/>
        <w:ind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</w:rPr>
        <w:t>1 этап – Обязательная программа</w:t>
      </w:r>
      <w:r>
        <w:rPr>
          <w:sz w:val="24"/>
          <w:szCs w:val="24"/>
        </w:rPr>
        <w:t xml:space="preserve"> – цукино ката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этап - Произвольная программа состоит из одного сложного ката без музыкального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провожд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ших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208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янц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екисай д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екисай ш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айф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ей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аенч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янц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гекисай да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гекисай ш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айф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ейпа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аенчи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к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3 человека. Команда может состоять из юношей, девушек или смешанно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ВНИМАНИЕ!!! Спортсмены должны выполнять только те ката, которы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ы положением о проведении соревнований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9. Награждение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0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Расходы по приобретению наградной продукции берет на себя Межрегиональная Общественная Организация «Байкальская Федерация Кёкусинкан».</w:t>
      </w:r>
    </w:p>
    <w:p>
      <w:pPr>
        <w:pStyle w:val="Normal"/>
        <w:jc w:val="both"/>
        <w:rPr/>
      </w:pPr>
      <w:r>
        <w:rPr>
          <w:sz w:val="24"/>
          <w:szCs w:val="24"/>
        </w:rPr>
        <w:t>10.2. Спортивные сооружения СК «Труд» при проведении соревнования предоставляются Министерством спорта Иркут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Министерство спорта Иркутской области осуществляет информационную поддержку при проведении соревнований в СК «Тру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Заявки на участие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1.1.1. Сроки и порядок подачи заявок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варительные заявки на участие в соревнованиях оформляются согласно форм, прилагаемых к данному Регламенту и </w:t>
      </w:r>
      <w:r>
        <w:rPr>
          <w:b/>
          <w:sz w:val="24"/>
          <w:szCs w:val="24"/>
          <w:lang w:eastAsia="ar-SA"/>
        </w:rPr>
        <w:t xml:space="preserve">направляются на электронную почту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подачи предварительной заявки – до </w:t>
      </w:r>
      <w:r>
        <w:rPr>
          <w:b/>
          <w:sz w:val="24"/>
          <w:szCs w:val="24"/>
          <w:lang w:eastAsia="ar-SA"/>
        </w:rPr>
        <w:t>09 февраля 2018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НИМАНИЕ!!! Заявки, поданные позднее указанного срока, а также неправильно оформленные заявки приниматься и рассматриваться не будут!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1.1.2. </w:t>
      </w:r>
      <w:r>
        <w:rPr>
          <w:b/>
          <w:sz w:val="24"/>
          <w:szCs w:val="24"/>
          <w:lang w:eastAsia="ar-SA"/>
        </w:rPr>
        <w:t>Заявки на участие в судействе</w:t>
      </w:r>
      <w:r>
        <w:rPr>
          <w:sz w:val="24"/>
          <w:szCs w:val="24"/>
          <w:lang w:eastAsia="ar-SA"/>
        </w:rPr>
        <w:t xml:space="preserve"> соревнований также оформляются в соответствии с прилагаемыми формами и </w:t>
      </w:r>
      <w:r>
        <w:rPr>
          <w:b/>
          <w:sz w:val="24"/>
          <w:szCs w:val="24"/>
          <w:lang w:eastAsia="ar-SA"/>
        </w:rPr>
        <w:t>направляются на электронную почту</w:t>
      </w:r>
      <w:r>
        <w:rPr>
          <w:sz w:val="24"/>
          <w:szCs w:val="24"/>
          <w:lang w:eastAsia="ar-SA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sz w:val="24"/>
          <w:szCs w:val="24"/>
          <w:lang w:eastAsia="ar-SA"/>
        </w:rPr>
        <w:t xml:space="preserve"> одновременно с направлением предварительной заявки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11.1.3. </w:t>
      </w:r>
      <w:r>
        <w:rPr>
          <w:rFonts w:eastAsia="MS Mincho;ＭＳ 明朝"/>
          <w:sz w:val="24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,</w:t>
      </w:r>
      <w:r>
        <w:rPr>
          <w:sz w:val="24"/>
          <w:szCs w:val="24"/>
          <w:lang w:eastAsia="ar-SA"/>
        </w:rPr>
        <w:t xml:space="preserve"> заявка заверяется спортивно-физкультурным диспансером не ранее чем за 10 дней до начала соревнований</w:t>
      </w:r>
      <w:r>
        <w:rPr>
          <w:rFonts w:eastAsia="MS Mincho;ＭＳ 明朝"/>
          <w:sz w:val="24"/>
          <w:szCs w:val="24"/>
        </w:rPr>
        <w:t>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MS Mincho;ＭＳ 明朝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ч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* </w:t>
      </w:r>
      <w:r>
        <w:rPr>
          <w:sz w:val="24"/>
          <w:szCs w:val="24"/>
          <w:lang w:eastAsia="ar-SA"/>
        </w:rPr>
        <w:t xml:space="preserve">При отсутствии по месту жительства спортсменов спортивно-физкультурного диспансера, </w:t>
      </w:r>
      <w:r>
        <w:rPr>
          <w:b/>
          <w:sz w:val="24"/>
          <w:szCs w:val="24"/>
          <w:lang w:eastAsia="ar-SA"/>
        </w:rPr>
        <w:t>заявка в целом заверяется круглой печатью медицинского учреждения</w:t>
      </w:r>
      <w:r>
        <w:rPr>
          <w:sz w:val="24"/>
          <w:szCs w:val="24"/>
          <w:lang w:eastAsia="ar-SA"/>
        </w:rPr>
        <w:t xml:space="preserve">, допускающего спортсмена к участию в соревновании, а также </w:t>
      </w:r>
      <w:r>
        <w:rPr>
          <w:b/>
          <w:sz w:val="24"/>
          <w:szCs w:val="24"/>
          <w:lang w:eastAsia="ar-SA"/>
        </w:rPr>
        <w:t>личной печатью и подписью врача о допуске каждого участника в отдельност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 Заявки, оформленные с нарушением требований, установленных данным Регламентом, приниматься и рассматриваться не буду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11.2 </w:t>
      </w:r>
      <w:r>
        <w:rPr>
          <w:b/>
          <w:sz w:val="24"/>
          <w:szCs w:val="24"/>
          <w:u w:val="single"/>
          <w:lang w:eastAsia="ar-SA"/>
        </w:rPr>
        <w:t>Адрес и реквизиты организаторов соревнован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Адрес оргкомите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64040, г. Иркутск, ул. Станиславского, 13А, Межрегиональная Общественная Организация «Байкальская Федерация Кёкусинкан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 8-950-05-03-888 – помощник Президента МОО «БФК» Марина Ирина Павловн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 w:eastAsia="ar-SA"/>
        </w:rPr>
        <w:t xml:space="preserve">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val="en-US" w:eastAsia="ar-SA"/>
        </w:rPr>
        <w:t>.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val="en-US" w:eastAsia="ar-SA"/>
        </w:rPr>
      </w:pPr>
      <w:r>
        <w:rPr>
          <w:color w:val="0000FF"/>
          <w:sz w:val="24"/>
          <w:szCs w:val="24"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участие в Первенстве Сибирского федерального округа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 киокусинкай (кёкусинкан) среди юношей и девушек, юниоров и юниорок по кумитэ и ката.</w:t>
      </w:r>
    </w:p>
    <w:p>
      <w:pPr>
        <w:pStyle w:val="Normal"/>
        <w:suppressAutoHyphens w:val="true"/>
        <w:ind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1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992"/>
        <w:gridCol w:w="709"/>
        <w:gridCol w:w="850"/>
        <w:gridCol w:w="1101"/>
        <w:gridCol w:w="1168"/>
        <w:gridCol w:w="1134"/>
        <w:gridCol w:w="99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>
                <w:b/>
                <w:bCs/>
                <w:lang w:eastAsia="ar-SA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ю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с, ката,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уск врач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3-26 февраля 2018 года  г. Иркутск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_____________                                М.П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му судье </w:t>
      </w:r>
      <w:r>
        <w:rPr>
          <w:sz w:val="24"/>
          <w:szCs w:val="24"/>
          <w:u w:val="single"/>
        </w:rPr>
        <w:t>Ярославцеву А.Г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участию в Первенстве Сибирского федерального округа по киокусинкай (кекусинкан) среди юношей, девушек, юниоров и юниорок по кумитэ, которое состоится 23-26 февраля 2018 г. по адресу: г. Иркутск, ул. Ленина, 48, СК «Тру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 23-26 февраля 2018 года в г.Иркут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/____________/</w:t>
        <w:br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yokushinkan-baikal.ru" TargetMode="External"/><Relationship Id="rId4" Type="http://schemas.openxmlformats.org/officeDocument/2006/relationships/hyperlink" Target="mailto:info@kyokushinkan-baikal.ru" TargetMode="External"/><Relationship Id="rId5" Type="http://schemas.openxmlformats.org/officeDocument/2006/relationships/hyperlink" Target="mailto:info@kyokushinkan-baikal.ru" TargetMode="External"/><Relationship Id="rId6" Type="http://schemas.openxmlformats.org/officeDocument/2006/relationships/hyperlink" Target="mailto:info@kyokushinkan-baika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TOSHIBA</dc:creator>
  <dc:description/>
  <cp:keywords/>
  <dc:language>en-US</dc:language>
  <cp:lastModifiedBy>secretar</cp:lastModifiedBy>
  <cp:lastPrinted>2013-01-25T11:38:00Z</cp:lastPrinted>
  <dcterms:modified xsi:type="dcterms:W3CDTF">2018-02-07T12:33:00Z</dcterms:modified>
  <cp:revision>12</cp:revision>
  <dc:subject/>
  <dc:title>Согласовано</dc:title>
</cp:coreProperties>
</file>