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9295</wp:posOffset>
            </wp:positionH>
            <wp:positionV relativeFrom="paragraph">
              <wp:posOffset>-694690</wp:posOffset>
            </wp:positionV>
            <wp:extent cx="7265035" cy="10185400"/>
            <wp:effectExtent l="0" t="0" r="0" b="0"/>
            <wp:wrapTight wrapText="bothSides">
              <wp:wrapPolygon edited="0">
                <wp:start x="-45" y="0"/>
                <wp:lineTo x="-45" y="21565"/>
                <wp:lineTo x="21597" y="21565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 15-18  февраля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о адресу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Красная, 192, ДФК «Динамо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Поленков Роман Сергеевич (СВК), 2 дан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– Демченко Наталья Сергеевна (СВК), 5 да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  (С2К)</w:t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-1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: +7 988-188-3-188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03) 4112112 .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которая должна быть заверена печатью и 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4)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обязательны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851"/>
        <w:jc w:val="both"/>
        <w:rPr/>
      </w:pPr>
      <w:r>
        <w:rPr>
          <w:sz w:val="28"/>
          <w:szCs w:val="28"/>
        </w:rPr>
        <w:t xml:space="preserve">- протекторы на голень и подъем стопы, тканные чулком – установленного образца,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накладки на руки, тканные  – установленного образца, обязательны для всех категорий, младше 18 лет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028315" cy="2499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812415" cy="2504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установленного образца, с защитой подбородка,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223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2562225" cy="224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45 кг., 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45 кг., 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55 кг., до 60 кг., до 65 кг., до 70 кг., до 75 кг., св. 7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55 кг., до 60 кг., до 65 кг., св. 65 кг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5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00-19:00 взвешивание и регистрация участников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конференц - зал гостиницы «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7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парад участников, фина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8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юноши, девушки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 юниоры, юниорки, мужчины, женщины - полуфинальные, финальные бои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Кавказ» через оргкомитет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04 февраля 2019 г (Приложение 3),  тел. +7 988-188-3-188;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03) 4112112,  Гикаева Фатима Николаевн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 04 февраля 2019 г (Приложение 2). Справки по тел. +7 988-188-3-1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03) 4112112,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 на участие и размещение, 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стоящий Регламент не является официальным вызовом на турнир. Не служит основанием для оформления командировочных путевок.  Официальное положение Вы можете найти на сайте Министерства спорта Российской Федерации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ok93karate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krok93karate@mail.ru" TargetMode="External"/><Relationship Id="rId9" Type="http://schemas.openxmlformats.org/officeDocument/2006/relationships/hyperlink" Target="mailto:krok93karate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3:00Z</dcterms:created>
  <dc:creator>Саша</dc:creator>
  <dc:description/>
  <cp:keywords/>
  <dc:language>en-US</dc:language>
  <cp:lastModifiedBy>secretar</cp:lastModifiedBy>
  <cp:lastPrinted>2019-01-10T14:46:00Z</cp:lastPrinted>
  <dcterms:modified xsi:type="dcterms:W3CDTF">2019-01-11T08:47:00Z</dcterms:modified>
  <cp:revision>9</cp:revision>
  <dc:subject/>
  <dc:title>ПОЛОЖЕНИЕ</dc:title>
</cp:coreProperties>
</file>