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  <w:lang w:val="en-US"/>
        </w:rPr>
      </w:pPr>
      <w:r>
        <w:rPr>
          <w:rFonts w:cs="Palatino Linotype" w:ascii="Palatino Linotype" w:hAnsi="Palatino Linotype"/>
          <w:szCs w:val="28"/>
          <w:lang w:val="en-US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РЕГЛАМЕНТ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роведения Всероссийских соревнований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-кан)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среди мужчин по синкэн сёбу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«ГРАЖДАНИН МИРА»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9-11 ноября 2013 год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4"/>
          <w:szCs w:val="4"/>
        </w:rPr>
      </w:pPr>
      <w:r>
        <w:rPr>
          <w:rFonts w:cs="Palatino Linotype" w:ascii="Palatino Linotype" w:hAnsi="Palatino Linotype"/>
          <w:sz w:val="4"/>
          <w:szCs w:val="4"/>
        </w:rPr>
      </w:r>
    </w:p>
    <w:p>
      <w:pPr>
        <w:pStyle w:val="Normal"/>
        <w:numPr>
          <w:ilvl w:val="0"/>
          <w:numId w:val="10"/>
        </w:numPr>
        <w:ind w:left="0" w:hanging="43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Цели и задач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bCs w:val="fals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Московской Федерации Кекусин-кан каратэ-до на 2013г. в целях: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(по правилам синкэн сёбу) в Росси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ривлечения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10 ноября 2013 года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3 года, с 13:00 до 18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3 года, с 18:00 до 19:00</w:t>
      </w:r>
      <w:r>
        <w:rPr>
          <w:rFonts w:cs="Arial" w:ascii="Palatino Linotype" w:hAnsi="Palatino Linotype"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10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3 года, с 11:00</w:t>
      </w:r>
    </w:p>
    <w:p>
      <w:pPr>
        <w:pStyle w:val="Normal"/>
        <w:ind w:left="4245" w:right="562" w:hanging="4245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Место проведения соревнований </w:t>
        <w:tab/>
      </w:r>
      <w:r>
        <w:rPr>
          <w:rFonts w:cs="Arial" w:ascii="Palatino Linotype" w:hAnsi="Palatino Linotype"/>
          <w:sz w:val="24"/>
          <w:szCs w:val="24"/>
        </w:rPr>
        <w:t>г. Москва, Варшавское шоссе, 118 стр. 1, МОСКОВСКИЙ ЦЕНТР БОЕВЫХ ИСКУССТВ.</w:t>
      </w:r>
    </w:p>
    <w:p>
      <w:pPr>
        <w:pStyle w:val="Normal"/>
        <w:ind w:left="4245" w:right="56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sz w:val="8"/>
          <w:szCs w:val="8"/>
        </w:rPr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3.1. Организация и проведение Всероссийских соревнований по Киокусинкай (Кёкусин-кан) среди мужчин по синкэн сёбу «ГРАЖДАНИН МИРА» осуществляет Оргкомитет Московской Федерации Кекусин-кан каратэ-до.</w:t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3.2. Непосредственное руководство проведением соревнований возлагается на Московскую Федерацию Кекусин-кан каратэ-до  и  судейскую коллегию, утвержденную Оргкомитетом соревнований. 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Оргкомитета – Прохоров Евгений Юрьевич; </w:t>
      </w:r>
    </w:p>
    <w:p>
      <w:pPr>
        <w:pStyle w:val="211"/>
        <w:numPr>
          <w:ilvl w:val="0"/>
          <w:numId w:val="5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удья соревнований – Захаров Владимир Ивано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екретарь соревнований – Прохоров Олег Евгенье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ординатор подготовки — Семенова Светлана Юрьевна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ач соревнований – Зинин Сергей Владимиро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мандатной комиссии – Чигин Александр Владимирович. 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ребования к участникам и условия их допуска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3. К участию в личных видах программы спортивных соревнований допускаются спортсмены: мужчины 18 лет и старше. Для участия в спортивных соревнованиях 18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ограниченно.</w:t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4. Дополнительно в состав команды могут входить: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удьи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ind w:right="283"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4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белое доги и пояс, соответствующий квалификации (</w:t>
      </w:r>
      <w:r>
        <w:rPr>
          <w:rFonts w:cs="Palatino Linotype" w:ascii="Palatino Linotype" w:hAnsi="Palatino Linotype"/>
          <w:color w:val="FF0000"/>
          <w:sz w:val="24"/>
          <w:szCs w:val="24"/>
        </w:rPr>
        <w:t>не ниже 8 кю</w:t>
      </w:r>
      <w:r>
        <w:rPr>
          <w:rFonts w:cs="Palatino Linotype" w:ascii="Palatino Linotype" w:hAnsi="Palatino Linotype"/>
          <w:sz w:val="24"/>
          <w:szCs w:val="24"/>
        </w:rPr>
        <w:t>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- специальные перчатки с обрезанными пальцами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.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12"/>
          <w:szCs w:val="12"/>
          <w:lang w:eastAsia="ja-JP"/>
        </w:rPr>
      </w:pPr>
      <w:r>
        <w:rPr>
          <w:rFonts w:eastAsia="MS Mincho;ＭＳ 明朝" w:cs="Palatino Linotype" w:ascii="Palatino Linotype" w:hAnsi="Palatino Linotype"/>
          <w:sz w:val="12"/>
          <w:szCs w:val="12"/>
          <w:lang w:eastAsia="ja-JP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ерчатки используются только установленного образца. Куртка должна иметь рукава такой длины, чтобы при согнутой руке локоть не оголялся.</w:t>
      </w:r>
    </w:p>
    <w:p>
      <w:pPr>
        <w:pStyle w:val="Normal"/>
        <w:ind w:right="283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ндатная комисс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5.1. Допуск участников к соревнованиям осуществляет Мандатная комиссия, которая состоится 9 ноября 2013г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 xml:space="preserve">            </w:t>
        <w:tab/>
        <w:t>13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Arial" w:ascii="Palatino Linotype" w:hAnsi="Palatino Linotype"/>
          <w:sz w:val="24"/>
          <w:szCs w:val="24"/>
        </w:rPr>
        <w:t>:</w:t>
        <w:tab/>
        <w:tab/>
        <w:t>18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Arial" w:ascii="Palatino Linotype" w:hAnsi="Palatino Linotype"/>
          <w:bCs/>
          <w:sz w:val="24"/>
          <w:szCs w:val="24"/>
        </w:rPr>
        <w:t>г. Москва, Варшавское шоссе, 118 стр.1 , МЦБ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5.2. Предварительные заявки на участие, список судей (Приложение №2,№4) принимаются </w:t>
      </w:r>
      <w:r>
        <w:rPr>
          <w:rFonts w:cs="Palatino Linotype" w:ascii="Palatino Linotype" w:hAnsi="Palatino Linotype"/>
          <w:color w:val="FF0000"/>
          <w:sz w:val="24"/>
          <w:szCs w:val="24"/>
        </w:rPr>
        <w:t>до 5 ноября 2013 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о электронной почте: </w:t>
      </w: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  <w:r>
        <w:rPr/>
        <w:t xml:space="preserve"> 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 xml:space="preserve">+7 (901) 533 9290; +7 (495) 514 4340; 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ab/>
        <w:tab/>
        <w:tab/>
        <w:t xml:space="preserve">            +7 (967) 032 3065; +7 (905) 7777 439.</w:t>
      </w:r>
    </w:p>
    <w:p>
      <w:pPr>
        <w:pStyle w:val="211"/>
        <w:ind w:firstLine="360"/>
        <w:rPr>
          <w:rFonts w:ascii="Palatino Linotype" w:hAnsi="Palatino Linotype" w:cs="Palatino Linotype"/>
          <w:b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FF0000"/>
          <w:sz w:val="24"/>
          <w:szCs w:val="24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ind w:first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Normal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5.3. Оригинал заявки на участие в соревнованиях должен быть подписан руководителем 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на мандатную комиссию 9 ноября 2013 года.</w:t>
      </w:r>
    </w:p>
    <w:p>
      <w:pPr>
        <w:pStyle w:val="Normal"/>
        <w:ind w:firstLine="36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5.4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паспорт гражданин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 xml:space="preserve">- </w:t>
      </w:r>
      <w:r>
        <w:rPr>
          <w:rFonts w:cs="Arial" w:ascii="Palatino Linotype" w:hAnsi="Palatino Linotype"/>
          <w:sz w:val="24"/>
          <w:szCs w:val="24"/>
        </w:rPr>
        <w:t xml:space="preserve">документ, подтверждающий квалификацию будо-паспорт или </w:t>
      </w:r>
      <w:r>
        <w:rPr>
          <w:rFonts w:eastAsia="MS Mincho;ＭＳ 明朝" w:cs="Palatino Linotype" w:ascii="Palatino Linotype" w:hAnsi="Palatino Linotype"/>
          <w:sz w:val="24"/>
          <w:szCs w:val="24"/>
        </w:rPr>
        <w:t>зачетная классификационная книжка;</w:t>
      </w:r>
    </w:p>
    <w:p>
      <w:pPr>
        <w:pStyle w:val="Normal"/>
        <w:ind w:firstLine="709"/>
        <w:jc w:val="both"/>
        <w:rPr>
          <w:rFonts w:ascii="Palatino Linotype" w:hAnsi="Palatino Linotype" w:eastAsia="MS Mincho;ＭＳ 明朝" w:cs="Palatino Linotype"/>
          <w:bCs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траховой полис обязательного медицинского страхования и</w:t>
      </w:r>
      <w:r>
        <w:rPr>
          <w:rFonts w:eastAsia="MS Mincho;ＭＳ 明朝" w:cs="Palatino Linotype" w:ascii="Palatino Linotype" w:hAnsi="Palatino Linotype"/>
          <w:bCs/>
          <w:sz w:val="24"/>
          <w:szCs w:val="24"/>
        </w:rPr>
        <w:t xml:space="preserve"> 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bCs/>
          <w:sz w:val="24"/>
          <w:szCs w:val="24"/>
        </w:rPr>
        <w:t>- личная расписка участника соревнований (Приложение №3)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формация об изменениях и дополнениях на сайте Московской федерации Кекусин-кан каратэ-до:      </w:t>
      </w:r>
      <w:hyperlink r:id="rId3">
        <w:r>
          <w:rPr>
            <w:rStyle w:val="InternetLink"/>
            <w:rFonts w:cs="Palatino Linotype" w:ascii="Palatino Linotype" w:hAnsi="Palatino Linotype"/>
          </w:rPr>
          <w:t>www.mfkarate.ru</w:t>
        </w:r>
      </w:hyperlink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211"/>
        <w:ind w:firstLine="708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1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(синкэн сёбу)». 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Легкий вес – до 6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лусредний вес – до 72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редний вес – до 80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олутяжелый вес – до 90 кг;</w:t>
      </w:r>
    </w:p>
    <w:p>
      <w:pPr>
        <w:pStyle w:val="211"/>
        <w:rPr/>
      </w:pPr>
      <w:r>
        <w:rPr>
          <w:rFonts w:cs="Palatino Linotype" w:ascii="Palatino Linotype" w:hAnsi="Palatino Linotype"/>
          <w:sz w:val="24"/>
          <w:szCs w:val="24"/>
        </w:rPr>
        <w:t xml:space="preserve">Тяжелый вес – свыше 90 кг. 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соревнований.</w:t>
      </w:r>
    </w:p>
    <w:p>
      <w:pPr>
        <w:pStyle w:val="TextBody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Arial" w:ascii="Palatino Linotype" w:hAnsi="Palatino Linotype"/>
          <w:b/>
          <w:bCs/>
          <w:sz w:val="8"/>
          <w:szCs w:val="8"/>
          <w:u w:val="single"/>
        </w:rPr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9 ноября 2013 г.:</w:t>
      </w:r>
    </w:p>
    <w:p>
      <w:pPr>
        <w:pStyle w:val="TextBody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12:00 – Заезд и размещение команд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3.00 -18.00 – Мандатная комиссия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8.00 -19.00 – Судейский семинар;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0 ноября 2013 г.: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00 – Торжественное открытие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30 – Начало предварительных поединков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7:00 – Начало финальных поединков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9:30 - Закрытие турнира, награждение призёров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1 ноября 2013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нь отъезда команд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оединков.</w:t>
      </w:r>
    </w:p>
    <w:p>
      <w:pPr>
        <w:pStyle w:val="211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-142"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3 минуты + 2 минуты + тамэсивари + взвешивание (учитывается разница в весе 3 и более килограмм), если вес бойцов равный + 2 минуты с  обязательным решением судей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1"/>
        <w:ind w:left="360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1. Соревнования по кумитэ проводятся по системе с выбыванием после одного поражения, согласно правилам соревнований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2 Победители и призеры соревнований награждаются кубками, медалями и дипломами соответствующих степеней.</w:t>
        <w:tab/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10"/>
          <w:szCs w:val="10"/>
        </w:rPr>
      </w:pPr>
      <w:r>
        <w:rPr>
          <w:rFonts w:cs="Palatino Linotype" w:ascii="Palatino Linotype" w:hAnsi="Palatino Linotype"/>
          <w:b w:val="false"/>
          <w:sz w:val="10"/>
          <w:szCs w:val="10"/>
        </w:rPr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1. Все финансовые расходы по проведению турнира возлагаются на организаторов турнира.</w:t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2. Проезд, проживание, питание участников - за счет командирующих организаций;</w:t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  Условия размещения команд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ля размещения членов делегации мы рекомендуем отель «Катерина Парк 4*», который находится в непосредственной близости к МЦБ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оимость за номера «Катерина Парк»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дноместный номер – 3 800 рублей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вухместный номер – 4 100 рублей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 эту сумму входит проживание, питание (завтрак «шведский стол»), </w:t>
      </w:r>
      <w:r>
        <w:rPr>
          <w:rFonts w:cs="Palatino Linotype" w:ascii="Palatino Linotype" w:hAnsi="Palatino Linotype"/>
          <w:sz w:val="24"/>
          <w:szCs w:val="24"/>
          <w:lang w:val="en-US"/>
        </w:rPr>
        <w:t>Wi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Fi</w:t>
      </w:r>
      <w:r>
        <w:rPr>
          <w:rFonts w:cs="Palatino Linotype" w:ascii="Palatino Linotype" w:hAnsi="Palatino Linotype"/>
          <w:sz w:val="24"/>
          <w:szCs w:val="24"/>
        </w:rPr>
        <w:t xml:space="preserve">, мини-бар с ежедневным пополнением (без алкогольных напитков), фитнес-центр (финская, турецкая сауна, тренажерный зал, джакузи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уководители команд несут материальную ответственность  в случае порчи их подопечными имущества отел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асчётный час в отеле «Катерина Парк» 12:0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Гостиница «Эридан» так же рассматривается к расселению. Она менее комфортна. Ценовая политика примерно та же. Завтрак оплачивается дополнительно. Информация по запросу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spacing w:lineRule="auto" w:line="240" w:before="0" w:after="0"/>
        <w:ind w:left="0" w:right="283" w:firstLine="208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Заявки на размещение принимаются в электронном виде </w:t>
      </w:r>
      <w:r>
        <w:rPr>
          <w:rFonts w:eastAsia="Times New Roman" w:cs="Palatino Linotype" w:ascii="Palatino Linotype" w:hAnsi="Palatino Linotype"/>
          <w:color w:val="FF0000"/>
          <w:sz w:val="24"/>
          <w:szCs w:val="24"/>
          <w:lang w:eastAsia="ru-RU"/>
        </w:rPr>
        <w:t>до 27 октября 2013 г.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по адресу: </w:t>
      </w:r>
      <w:hyperlink r:id="rId4"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mfkarate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Palatino Linotype" w:ascii="Palatino Linotype" w:hAnsi="Palatino Linotype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(Приложение №5).</w:t>
      </w:r>
    </w:p>
    <w:p>
      <w:pPr>
        <w:pStyle w:val="Normal"/>
        <w:ind w:left="708" w:right="283" w:firstLine="350"/>
        <w:jc w:val="both"/>
        <w:rPr>
          <w:rFonts w:ascii="Palatino Linotype" w:hAnsi="Palatino Linotype" w:eastAsia="MS Mincho;ＭＳ 明朝" w:cs="Palatino Linotype"/>
          <w:sz w:val="24"/>
          <w:szCs w:val="24"/>
          <w:lang w:eastAsia="ru-RU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ind w:left="-142" w:right="283" w:firstLine="35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color w:val="FF0000"/>
          <w:sz w:val="24"/>
          <w:szCs w:val="24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cs="Palatino Linotype" w:ascii="Palatino Linotype" w:hAnsi="Palatino Linotype"/>
          <w:color w:val="FF0000"/>
          <w:sz w:val="24"/>
          <w:szCs w:val="24"/>
        </w:rPr>
        <w:t>+7 (901) 533 9290.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24"/>
          <w:szCs w:val="24"/>
        </w:rPr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810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 w:val="false"/>
          <w:sz w:val="28"/>
          <w:szCs w:val="28"/>
        </w:rPr>
        <w:t>ОРГКОМИТЕТ</w:t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_____________________________  для участия во Всероссийских соревнованиях «Гражданин Мира» по киокусинкай, среди мужчин по синкэн сёб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 Варшавское шоссе д.118, стр. 1, МЦ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ноября 2013 г.</w:t>
      </w:r>
    </w:p>
    <w:tbl>
      <w:tblPr>
        <w:tblW w:w="1231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1319"/>
        <w:gridCol w:w="851"/>
        <w:gridCol w:w="709"/>
        <w:gridCol w:w="1027"/>
        <w:gridCol w:w="1134"/>
        <w:gridCol w:w="1099"/>
        <w:gridCol w:w="992"/>
        <w:gridCol w:w="850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ю/Дан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ъект РФ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до 65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до 72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до 80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региональной организации)  _______________/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___________________________________/______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серия ___________, номер ___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тверждаю своё  участие во Всероссийских соревнованиях «Гражданин Мира» по киокусинкай, среди мужчин по синкэн сёбу, которое состоится 9-11 ноября 2013г. в г. Москве. В случае получения мною,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                                                 ____________  /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4.</w:t>
      </w:r>
    </w:p>
    <w:tbl>
      <w:tblPr>
        <w:tblW w:w="1079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117"/>
        <w:gridCol w:w="10"/>
        <w:gridCol w:w="27"/>
        <w:gridCol w:w="10"/>
        <w:gridCol w:w="30"/>
        <w:gridCol w:w="10"/>
        <w:gridCol w:w="30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Список судей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н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Всероссийские соревнования по Киокусинкай (Кекусин-кан) 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реди мужчин по синкэн сёбу «ГРАЖДАНИН МИРА»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9-11 ноября 2013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стр.1, МЦБ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5.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Образец заявки на проживание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а на размещение команды _______________________________________________________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остиница___________________________________________________________________________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иональный руководитель __________________________________________________________,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контактный телефон 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992"/>
        <w:gridCol w:w="1276"/>
        <w:gridCol w:w="1168"/>
        <w:gridCol w:w="1134"/>
        <w:gridCol w:w="1667"/>
        <w:gridCol w:w="1417"/>
        <w:gridCol w:w="1418"/>
      </w:tblGrid>
      <w:tr>
        <w:trPr>
          <w:trHeight w:val="66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окумен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Статус (гость / участник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Дата и время заезд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4"/>
          <w:szCs w:val="24"/>
          <w:lang w:eastAsia="ar-SA"/>
        </w:rPr>
      </w:pPr>
      <w:r>
        <w:rPr>
          <w:rFonts w:cs="Palatino Linotype" w:ascii="Palatino Linotype" w:hAnsi="Palatino Linotype"/>
          <w:sz w:val="24"/>
          <w:szCs w:val="24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67" w:top="62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;" TargetMode="External"/><Relationship Id="rId3" Type="http://schemas.openxmlformats.org/officeDocument/2006/relationships/hyperlink" Target="http://www.mfkarate.ru/" TargetMode="External"/><Relationship Id="rId4" Type="http://schemas.openxmlformats.org/officeDocument/2006/relationships/hyperlink" Target="mailto:mfkarate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user</cp:lastModifiedBy>
  <cp:lastPrinted>2011-11-12T19:57:00Z</cp:lastPrinted>
  <dcterms:modified xsi:type="dcterms:W3CDTF">2013-10-17T15:44:00Z</dcterms:modified>
  <cp:revision>115</cp:revision>
  <dc:subject/>
  <dc:title>Учебно-спортивные сборы</dc:title>
</cp:coreProperties>
</file>