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русской Ассоциации Кёкусинк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К.Жук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твержде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ный директ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мельской Областной Федерации контактного карате «САКУ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 Ивченко С.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мельского Центра Восточных Единобор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 Мартюхин С.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 xml:space="preserve"> 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ПОЛОЖЕНИЕ</w:t>
        <w:br/>
        <w:t>О ПРОВЕДЕНИИ ХХ- го МЕЖДУНАРОДНОГО ТУРНИРА</w:t>
        <w:br/>
        <w:t>«САКУРА НАД СОЖЕМ»</w:t>
      </w:r>
      <w:r>
        <w:rPr>
          <w:rStyle w:val="Appleconvertedspace"/>
          <w:b/>
          <w:color w:val="252525"/>
          <w:sz w:val="22"/>
          <w:szCs w:val="22"/>
        </w:rPr>
        <w:t> </w:t>
      </w:r>
      <w:r>
        <w:rPr>
          <w:b/>
          <w:color w:val="252525"/>
          <w:sz w:val="22"/>
          <w:szCs w:val="22"/>
        </w:rPr>
        <w:br/>
        <w:t>СРЕДИ ДЕТЕЙ И ЮНИОРОВ 10-17 ЛЕТ,</w:t>
      </w:r>
      <w:r>
        <w:rPr>
          <w:rStyle w:val="Appleconvertedspace"/>
          <w:b/>
          <w:color w:val="252525"/>
          <w:sz w:val="22"/>
          <w:szCs w:val="22"/>
        </w:rPr>
        <w:t> </w:t>
      </w:r>
      <w:r>
        <w:rPr>
          <w:b/>
          <w:color w:val="252525"/>
          <w:sz w:val="22"/>
          <w:szCs w:val="22"/>
        </w:rPr>
        <w:br/>
        <w:t>ПО КИОКУШИНКАН КАРАТЭ В РАЗДЕЛЕ КУМИТЭ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br/>
        <w:t>14-16 ноября 2014 года.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БЕЛАРУСЬ, г.Гомель, ул. Ирининская, 16, Дворец Игровых видов спорта.</w:t>
        <w:br/>
        <w:br/>
      </w:r>
      <w:r>
        <w:rPr>
          <w:b/>
          <w:color w:val="252525"/>
          <w:sz w:val="22"/>
          <w:szCs w:val="22"/>
          <w:u w:val="single"/>
        </w:rPr>
        <w:t>1. Цель и задачи турнира</w:t>
      </w:r>
      <w:r>
        <w:rPr>
          <w:color w:val="252525"/>
          <w:sz w:val="22"/>
          <w:szCs w:val="22"/>
        </w:rPr>
        <w:t>:</w:t>
        <w:br/>
        <w:t>Цель: выявление сильнейших спортсменов в разделе кумитэ.</w:t>
        <w:br/>
        <w:t>Задачи: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  <w:t>- формирование сборной команды на Первенство Мира;</w:t>
        <w:br/>
        <w:t>- повышение умений и навыков и уровня спортивного мастерства</w:t>
        <w:br/>
        <w:t>участников;</w:t>
        <w:br/>
        <w:t>- пропаганда Киокушин  каратэ.</w:t>
        <w:br/>
      </w:r>
      <w:r>
        <w:rPr>
          <w:b/>
          <w:color w:val="252525"/>
          <w:sz w:val="22"/>
          <w:szCs w:val="22"/>
          <w:u w:val="single"/>
        </w:rPr>
        <w:t>2. Организация и финансирование турнира:</w:t>
        <w:br/>
      </w:r>
      <w:r>
        <w:rPr>
          <w:color w:val="252525"/>
          <w:sz w:val="22"/>
          <w:szCs w:val="22"/>
        </w:rPr>
        <w:t>2.1. Непосредственную работу по организации турнира проводит Белорусская Ассоциация кёкусинкай, Гомельская Областная Федерация контактного каратэ «САКУРА» и Гомельский центр восточных единоборств. Победители награждаются призами и памятными подарками.</w:t>
        <w:br/>
        <w:t>2.2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br/>
      </w:r>
      <w:r>
        <w:rPr>
          <w:b/>
          <w:color w:val="252525"/>
          <w:sz w:val="22"/>
          <w:szCs w:val="22"/>
          <w:u w:val="single"/>
        </w:rPr>
        <w:t>3. Место, дата проведения и время проведения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</w:r>
      <w:r>
        <w:rPr>
          <w:b/>
          <w:color w:val="252525"/>
          <w:sz w:val="22"/>
          <w:szCs w:val="22"/>
        </w:rPr>
        <w:t>14 ноября (пятница)</w:t>
      </w:r>
      <w:r>
        <w:rPr>
          <w:color w:val="252525"/>
          <w:sz w:val="22"/>
          <w:szCs w:val="22"/>
        </w:rPr>
        <w:t>: ул. Бочкина, 221, Гомельский центр восточных единоборств</w:t>
        <w:br/>
        <w:t>13.00 – 17.00. – регистрация и взвешивание участников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  <w:t>17.00 - 19.00. – судейский семинар (обязателен для всех судей), жеребьёвка</w:t>
        <w:br/>
      </w:r>
      <w:r>
        <w:rPr>
          <w:b/>
          <w:color w:val="252525"/>
          <w:sz w:val="22"/>
          <w:szCs w:val="22"/>
        </w:rPr>
        <w:t>15 ноября (суббота)</w:t>
      </w:r>
      <w:r>
        <w:rPr>
          <w:color w:val="252525"/>
          <w:sz w:val="22"/>
          <w:szCs w:val="22"/>
        </w:rPr>
        <w:t>: Дворец Игровых видов спорта, ул. Ирининская, 16</w:t>
        <w:br/>
        <w:t>9.00. – 13.00 предварительные поединки</w:t>
        <w:br/>
        <w:t>13.00 – 14.00. – торжественное открытие, показательные выступления</w:t>
        <w:br/>
        <w:t>14.00 – 18.00 – продолжение поединков</w:t>
        <w:br/>
        <w:t>18.00-18.30 награждение и закрытие турнира, фотографирование</w:t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19.00 –Сайонара</w:t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16 ноября 2014 (воскресенье)</w:t>
      </w:r>
      <w:r>
        <w:rPr>
          <w:color w:val="252525"/>
          <w:sz w:val="22"/>
          <w:szCs w:val="22"/>
        </w:rPr>
        <w:t>: День отъезда</w:t>
        <w:br/>
      </w:r>
      <w:r>
        <w:rPr>
          <w:b/>
          <w:color w:val="252525"/>
          <w:sz w:val="22"/>
          <w:szCs w:val="22"/>
          <w:u w:val="single"/>
        </w:rPr>
        <w:t>4. Участники соревнований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</w:r>
      <w:r>
        <w:rPr>
          <w:i/>
          <w:color w:val="252525"/>
          <w:sz w:val="22"/>
          <w:szCs w:val="22"/>
        </w:rPr>
        <w:t>4.1. Требования к внешнему виду участников:</w:t>
      </w:r>
      <w:r>
        <w:rPr>
          <w:color w:val="252525"/>
          <w:sz w:val="22"/>
          <w:szCs w:val="22"/>
        </w:rPr>
        <w:br/>
        <w:t>- чистое белое доги с соответствующим квалификации поясом</w:t>
        <w:br/>
        <w:t>- опрятный внешний вид</w:t>
        <w:br/>
      </w:r>
      <w:r>
        <w:rPr>
          <w:i/>
          <w:color w:val="252525"/>
          <w:sz w:val="22"/>
          <w:szCs w:val="22"/>
        </w:rPr>
        <w:t>4.2. Условия допуска к соревнованиям:</w:t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квалификация не ниже 8 кю</w:t>
        <w:br/>
        <w:t>- паспорт или свидетельство о рождении</w:t>
        <w:br/>
        <w:t>- документ, подтверждающий квалификацию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567"/>
        <w:jc w:val="center"/>
        <w:rPr/>
      </w:pPr>
      <w:r>
        <w:rPr/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ind w:firstLine="567"/>
        <w:jc w:val="center"/>
        <w:rPr/>
      </w:pPr>
      <w:r>
        <w:rPr>
          <w:color w:val="252525"/>
          <w:sz w:val="22"/>
          <w:szCs w:val="22"/>
        </w:rPr>
        <w:t>- допуск врача</w:t>
        <w:br/>
        <w:t>- расписка участника от родителей – Приложение №1</w:t>
        <w:br/>
      </w:r>
      <w:r>
        <w:rPr>
          <w:i/>
          <w:color w:val="252525"/>
          <w:sz w:val="22"/>
          <w:szCs w:val="22"/>
        </w:rPr>
        <w:t>4.3. Защитное снаряжение:</w:t>
      </w:r>
      <w:r>
        <w:rPr>
          <w:color w:val="252525"/>
          <w:sz w:val="22"/>
          <w:szCs w:val="22"/>
        </w:rPr>
        <w:br/>
        <w:t>- всем участником до 17 лет обязательно защитное снаряжение (защита голень-стопа, накладки на руки, шлем, ракушка на пах),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  <w:t>-девочкам и девушкам  обязателен нагрудник.</w:t>
        <w:br/>
      </w:r>
      <w:r>
        <w:rPr>
          <w:b/>
        </w:rPr>
        <w:t>Примечание</w:t>
      </w:r>
    </w:p>
    <w:p>
      <w:pPr>
        <w:pStyle w:val="Normal"/>
        <w:ind w:firstLine="567"/>
        <w:jc w:val="center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center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center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center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center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  <w:u w:val="single"/>
        </w:rPr>
        <w:t>5. Возрастные группы и весовые категории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  <w:t>10-11 лет до 30кг до 35кг до 40кг до 45кг свыше 45кг</w:t>
        <w:br/>
        <w:t>12-13 лет до 35кг до 40кг до 45кг до 50кг свыше 50кг</w:t>
        <w:br/>
        <w:t>14-15 лет до 50кг до 55кг до 60кг до 65кг свыше 65кг</w:t>
        <w:br/>
        <w:t>16-17 лет до 60кг до 65кг до 70кг до 75кг свыше 75кг</w:t>
        <w:br/>
        <w:t>Девочки - девушки Определение весовых после подачи заявок.</w:t>
        <w:br/>
        <w:t>5.4. 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до 15 лет в весе не превышает 5кг. В возрасте 16-17 лет разница в весе допустима 7кг.</w:t>
        <w:br/>
      </w:r>
      <w:r>
        <w:rPr>
          <w:b/>
          <w:color w:val="252525"/>
          <w:sz w:val="22"/>
          <w:szCs w:val="22"/>
          <w:u w:val="single"/>
        </w:rPr>
        <w:t>6. Правила соревнований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  <w:t>6.1. турнир проводится согласно международным правилам Киокушинкан каратэ (в разделе кумитэ)</w:t>
        <w:br/>
        <w:t>6.2. временной регламент проведения поединков:</w:t>
        <w:br/>
        <w:t>Возраст- Продолжительность поединка</w:t>
        <w:br/>
        <w:t>10-11 лет отборочные бои:1,5 + 1 + взвешивание (любая разница в весе)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  <w:t>полуфинальные, финальные: 1,5+ 1 + взвешивание (разница в весе &gt;2кг) +1</w:t>
        <w:br/>
        <w:t>12-13 лет отборочные бои:2 + 1 + взвешивание (разница в весе &gt;2 кг) +1</w:t>
        <w:br/>
        <w:t>полуфинальные, финальные: 2 + 1 + взвешивание (разница в весе &gt;2кг) +1</w:t>
        <w:br/>
        <w:t>14-15 лет отборочные бои:2 + 1 + взвешивание (разница в весе &gt;3кг) +1</w:t>
        <w:br/>
        <w:t>полуфинальные, финальные: 2 + 1 +взвешивание (разница в весе &gt;3кг) +1</w:t>
        <w:br/>
        <w:t>16-17 лет отборочные бои:2 + 2 + взвешивание (разница в весе &gt;3кг) +1</w:t>
        <w:br/>
        <w:t>полуфинальные, финальные: 2 + 2 +взвешивание (разница в весе &gt;3кг) +1</w:t>
        <w:br/>
        <w:t>девушки 14-17 лет отборочные бои:2 + 1 + взвешивание (разница в весе &gt;2кг) +2</w:t>
        <w:br/>
        <w:t>полуфинальные, финальные: 2 + 1 + взвешивание (разница в весе &gt;2кг) +1</w:t>
        <w:br/>
        <w:t>6.3. определение победителей:</w:t>
        <w:br/>
        <w:t>соревнования проводятся по системе с выбыванием после поражения, будут проходить бои за 3 место.</w:t>
        <w:br/>
        <w:t>6.4. апелляция:</w:t>
        <w:br/>
        <w:t>апелляции п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 Решение Главного судьи соревнований является окончательным и обжалованию не подлежит.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</w:r>
      <w:r>
        <w:rPr>
          <w:b/>
          <w:color w:val="252525"/>
          <w:sz w:val="22"/>
          <w:szCs w:val="22"/>
          <w:u w:val="single"/>
        </w:rPr>
        <w:t>7. Судейство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  <w:t xml:space="preserve">7.1. Соревнования обслуживают судьи: главный судья соревнований, зам. Главного судьи, судья-секундометрист 2 чел, секретарь, боковые судьи – 20 человек, судьи на татами – 5 человек.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2"/>
          <w:szCs w:val="22"/>
        </w:rPr>
        <w:t>Всего 22 человека.</w:t>
        <w:br/>
        <w:t>7.2. Главный судья соревнований – Мартюхин С.В., зам.главного судьи- Саковский Д.В. ответственный секретарь – Селюкова Н.В..</w:t>
        <w:br/>
      </w:r>
      <w:r>
        <w:rPr>
          <w:b/>
          <w:color w:val="252525"/>
          <w:sz w:val="22"/>
          <w:szCs w:val="22"/>
          <w:u w:val="single"/>
        </w:rPr>
        <w:t>8. Заявки на участие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  <w:t>8.1. Заявки на участие принимаются до 01 ноября 2014 года по адресу: Республика Беларусь, г.Гомель, ул.Бочкина, 221, тел.+ 375 232 42 67 16, + 375 232 42 93 32 (факс). + 375 29 635 62 65</w:t>
        <w:br/>
        <w:t>Допускается подача заявок по факсу 42-67-16 или e-mail: sacura.gomel@mail.ru</w:t>
        <w:br/>
        <w:t>8.2. Заявки принимаются от клубов, объединений, федераций других юридических лиц за подписью их руководителей и утвержденные печатью. Заявка должна содержать следующие данные- см. Приложение 2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>Неправильно оформленные и несвоевременно поданные заявки не рассматриваются.</w:t>
        <w:br/>
        <w:t>8.3. По вопросу расселения, питания обращаться по тел. + 375 29 676 45 52 Щеглов Дмитрий Викторович</w:t>
        <w:br/>
      </w:r>
      <w:r>
        <w:rPr>
          <w:b/>
          <w:color w:val="252525"/>
          <w:sz w:val="22"/>
          <w:szCs w:val="22"/>
          <w:u w:val="single"/>
        </w:rPr>
        <w:t>9. Финансовые условия участия</w:t>
      </w:r>
    </w:p>
    <w:p>
      <w:pPr>
        <w:pStyle w:val="Normal"/>
        <w:spacing w:lineRule="atLeast" w:line="305"/>
        <w:jc w:val="center"/>
        <w:rPr>
          <w:rFonts w:ascii="Tahoma" w:hAnsi="Tahoma" w:cs="Tahoma"/>
          <w:b/>
          <w:b/>
          <w:color w:val="252525"/>
          <w:sz w:val="22"/>
          <w:szCs w:val="22"/>
          <w:u w:val="single"/>
        </w:rPr>
      </w:pPr>
      <w:r>
        <w:rPr>
          <w:color w:val="252525"/>
          <w:sz w:val="22"/>
          <w:szCs w:val="22"/>
        </w:rPr>
        <w:t>9.1 Взнос за участие в турнире составляет 15 у.е. по курсу НБ Беларуси. Средства вносятся в кассу Гомельского центра восточных единоборств</w:t>
      </w:r>
      <w:r>
        <w:rPr>
          <w:rFonts w:cs="Tahoma" w:ascii="Tahoma" w:hAnsi="Tahoma"/>
          <w:color w:val="252525"/>
          <w:sz w:val="22"/>
          <w:szCs w:val="22"/>
        </w:rPr>
        <w:t>.</w:t>
        <w:br/>
      </w:r>
    </w:p>
    <w:p>
      <w:pPr>
        <w:pStyle w:val="Normal"/>
        <w:spacing w:lineRule="atLeast" w:line="305"/>
        <w:jc w:val="center"/>
        <w:rPr>
          <w:rFonts w:ascii="Tahoma" w:hAnsi="Tahoma" w:cs="Tahoma"/>
          <w:b/>
          <w:b/>
          <w:color w:val="252525"/>
          <w:sz w:val="17"/>
          <w:szCs w:val="17"/>
          <w:u w:val="single"/>
        </w:rPr>
      </w:pPr>
      <w:r>
        <w:rPr>
          <w:rFonts w:cs="Tahoma" w:ascii="Tahoma" w:hAnsi="Tahoma"/>
          <w:b/>
          <w:color w:val="252525"/>
          <w:sz w:val="17"/>
          <w:szCs w:val="17"/>
          <w:u w:val="single"/>
        </w:rPr>
      </w:r>
    </w:p>
    <w:p>
      <w:pPr>
        <w:pStyle w:val="Normal"/>
        <w:spacing w:lineRule="atLeast" w:line="305"/>
        <w:jc w:val="center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  <w:u w:val="single"/>
        </w:rPr>
        <w:t>Приложение №1</w:t>
      </w:r>
      <w:r>
        <w:rPr>
          <w:rFonts w:cs="Tahoma" w:ascii="Tahoma" w:hAnsi="Tahoma"/>
          <w:color w:val="252525"/>
          <w:sz w:val="22"/>
          <w:szCs w:val="22"/>
          <w:u w:val="single"/>
        </w:rPr>
        <w:br/>
      </w:r>
      <w:r>
        <w:rPr>
          <w:rFonts w:cs="Tahoma" w:ascii="Tahoma" w:hAnsi="Tahoma"/>
          <w:color w:val="252525"/>
          <w:sz w:val="22"/>
          <w:szCs w:val="22"/>
        </w:rPr>
        <w:br/>
      </w:r>
      <w:r>
        <w:rPr>
          <w:rFonts w:cs="Tahoma" w:ascii="Tahoma" w:hAnsi="Tahoma"/>
          <w:b/>
          <w:color w:val="252525"/>
          <w:sz w:val="22"/>
          <w:szCs w:val="22"/>
        </w:rPr>
        <w:t>РАСПИСКА (заполняют родители несовершеннолетних</w:t>
      </w:r>
      <w:r>
        <w:rPr>
          <w:rFonts w:cs="Tahoma" w:ascii="Tahoma" w:hAnsi="Tahoma"/>
          <w:color w:val="252525"/>
          <w:sz w:val="22"/>
          <w:szCs w:val="22"/>
        </w:rPr>
        <w:t>)</w:t>
        <w:br/>
        <w:br/>
        <w:t>Я, _________________________________________________________ (ФИО)</w:t>
        <w:br/>
        <w:t>Паспорт: серия __________________ номер ____________________</w:t>
        <w:br/>
        <w:t>Кем выдан ___________________________________________________</w:t>
        <w:br/>
        <w:t>Дата выдачи  ______________________________</w:t>
        <w:br/>
        <w:t>В случае получения моим сыном (дочерью) (ФИО)</w:t>
        <w:br/>
        <w:t>_____________________________________________________________________________</w:t>
        <w:br/>
        <w:t>травм на турнире «Сакура над Сожем» (в разделе кумитэ) 14-16.11.2014  претензий к организаторам соревнований, судьям и тренерскому составу иметь не буду.</w:t>
      </w:r>
    </w:p>
    <w:p>
      <w:pPr>
        <w:pStyle w:val="Normal"/>
        <w:spacing w:lineRule="atLeast" w:line="305"/>
        <w:jc w:val="center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br/>
        <w:t>«___» _______________ 2014 года                    Личная подпись родителя _____________</w:t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  <w:u w:val="single"/>
        </w:rPr>
        <w:t xml:space="preserve">Приложение №2 </w:t>
      </w:r>
      <w:r>
        <w:rPr>
          <w:rFonts w:cs="Tahoma" w:ascii="Tahoma" w:hAnsi="Tahoma"/>
          <w:color w:val="252525"/>
          <w:sz w:val="22"/>
          <w:szCs w:val="22"/>
        </w:rPr>
        <w:br/>
        <w:br/>
        <w:t>Оргкомитет</w:t>
        <w:br/>
      </w:r>
    </w:p>
    <w:p>
      <w:pPr>
        <w:pStyle w:val="Normal"/>
        <w:spacing w:lineRule="atLeast" w:line="305"/>
        <w:rPr/>
      </w:pPr>
      <w:r>
        <w:rPr>
          <w:rFonts w:cs="Tahoma" w:ascii="Tahoma" w:hAnsi="Tahoma"/>
          <w:b/>
          <w:color w:val="252525"/>
          <w:sz w:val="22"/>
          <w:szCs w:val="22"/>
        </w:rPr>
        <w:t>З а я в к а</w:t>
      </w:r>
      <w:r>
        <w:rPr>
          <w:rFonts w:cs="Tahoma" w:ascii="Tahoma" w:hAnsi="Tahoma"/>
          <w:color w:val="252525"/>
          <w:sz w:val="22"/>
          <w:szCs w:val="22"/>
        </w:rPr>
        <w:br/>
        <w:br/>
        <w:t>На участие в Международном первенстве по киокушин-кан карате-до «Сакура над Сожем»</w:t>
        <w:br/>
        <w:t>Дата проведения: 14-16 ноября 2012 года.</w:t>
      </w:r>
      <w:r>
        <w:rPr>
          <w:rStyle w:val="Appleconvertedspace"/>
          <w:rFonts w:cs="Tahoma" w:ascii="Tahoma" w:hAnsi="Tahoma"/>
          <w:color w:val="252525"/>
          <w:sz w:val="22"/>
          <w:szCs w:val="22"/>
        </w:rPr>
        <w:t> </w:t>
      </w:r>
      <w:r>
        <w:rPr>
          <w:rFonts w:cs="Tahoma" w:ascii="Tahoma" w:hAnsi="Tahoma"/>
          <w:color w:val="252525"/>
          <w:sz w:val="22"/>
          <w:szCs w:val="22"/>
        </w:rPr>
        <w:br/>
        <w:t>БЕЛАРУСЬ, г.</w:t>
      </w:r>
      <w:r>
        <w:rPr>
          <w:rFonts w:cs="Tahoma" w:ascii="Tahoma" w:hAnsi="Tahoma"/>
          <w:color w:val="252525"/>
          <w:sz w:val="22"/>
          <w:szCs w:val="22"/>
          <w:lang w:val="en-US"/>
        </w:rPr>
        <w:t> </w:t>
      </w:r>
      <w:r>
        <w:rPr>
          <w:rFonts w:cs="Tahoma" w:ascii="Tahoma" w:hAnsi="Tahoma"/>
          <w:color w:val="252525"/>
          <w:sz w:val="22"/>
          <w:szCs w:val="22"/>
        </w:rPr>
        <w:t>Гомель, ул. Ирининская, 16, Дворец Игровых видов спорта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8"/>
        <w:gridCol w:w="1221"/>
        <w:gridCol w:w="1074"/>
        <w:gridCol w:w="770"/>
        <w:gridCol w:w="1197"/>
        <w:gridCol w:w="918"/>
        <w:gridCol w:w="1194"/>
        <w:gridCol w:w="13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п/п</w:t>
            </w:r>
            <w:r>
              <w:rPr>
                <w:rFonts w:cs="Tahoma" w:ascii="Tahoma" w:hAnsi="Tahoma"/>
                <w:color w:val="25252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22"/>
                <w:szCs w:val="22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Ф.И.О.</w:t>
              <w:br/>
              <w:t>учас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Дата ро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Полных лет на дату турн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Вес (к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Квалифи-кация, к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трен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Город, стра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Допуск врач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br/>
        <w:br/>
        <w:t>Всего допущено спортсменов ____________________________________</w:t>
      </w:r>
      <w:r>
        <w:rPr>
          <w:rStyle w:val="Appleconvertedspace"/>
          <w:rFonts w:cs="Tahoma" w:ascii="Tahoma" w:hAnsi="Tahoma"/>
          <w:color w:val="252525"/>
          <w:sz w:val="22"/>
          <w:szCs w:val="22"/>
        </w:rPr>
        <w:t> </w:t>
      </w:r>
      <w:r>
        <w:rPr>
          <w:rFonts w:cs="Tahoma" w:ascii="Tahoma" w:hAnsi="Tahoma"/>
          <w:color w:val="252525"/>
          <w:sz w:val="22"/>
          <w:szCs w:val="22"/>
        </w:rPr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</w:t>
      </w:r>
      <w:r>
        <w:rPr>
          <w:rStyle w:val="Appleconvertedspace"/>
          <w:rFonts w:cs="Tahoma" w:ascii="Tahoma" w:hAnsi="Tahoma"/>
          <w:color w:val="252525"/>
          <w:sz w:val="22"/>
          <w:szCs w:val="22"/>
        </w:rPr>
        <w:t> </w:t>
      </w:r>
      <w:r>
        <w:rPr>
          <w:rFonts w:cs="Tahoma" w:ascii="Tahoma" w:hAnsi="Tahoma"/>
          <w:color w:val="252525"/>
          <w:sz w:val="22"/>
          <w:szCs w:val="22"/>
        </w:rPr>
        <w:br/>
        <w:br/>
      </w:r>
    </w:p>
    <w:p>
      <w:pPr>
        <w:pStyle w:val="Normal"/>
        <w:spacing w:lineRule="atLeast" w:line="305"/>
        <w:jc w:val="center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С уважением, Бранч-чиф Мартюхин Сергей 3 дан, Бранч-чиф Косачук Евгений 2 дан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CАКУРА</dc:creator>
  <dc:description/>
  <cp:keywords/>
  <dc:language>en-US</dc:language>
  <cp:lastModifiedBy>adulina</cp:lastModifiedBy>
  <cp:lastPrinted>2014-08-08T16:20:00Z</cp:lastPrinted>
  <dcterms:modified xsi:type="dcterms:W3CDTF">2014-09-25T07:55:00Z</dcterms:modified>
  <cp:revision>2</cp:revision>
  <dc:subject/>
  <dc:title>Утверждено:                                                                                       Утверждено:</dc:title>
</cp:coreProperties>
</file>