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3" w:hanging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09.11 - 12.11.2018 г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о адрес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Самара,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ул. Физкультурная,  д. 116, УСЦ «Грация»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зической культуры и спорта Самарской области; 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Киокусинкай России (АКР)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ФСОО «Федерация Кёкусин-кан каратэ-до России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ая региональная общественная организация «Федерация Кёкусин-кан каратэ-до России». </w:t>
      </w:r>
    </w:p>
    <w:p>
      <w:pPr>
        <w:pStyle w:val="Style14"/>
        <w:spacing w:lineRule="auto" w:line="240" w:before="0" w:after="0"/>
        <w:ind w:left="1287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главный судья соревнований – Поленков Роман Сергеевич (СВК, г.Тамб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главный секретарь соревнований – Демченко Наталья Сергеевна (СВК, г. Моск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едседатель оргкомитета – Цыганов Тимофей Николаевич (г. Самара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09316, Москва, Волгоградский проспект, д. 42 к.7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ru-RU"/>
          </w:rPr>
          <w:t>org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ru-RU"/>
          </w:rPr>
          <w:t>kyokushinkan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MS Mincho;ＭＳ 明朝" w:cs="Times New Roman" w:ascii="Times New Roman" w:hAnsi="Times New Roman"/>
          <w:color w:val="0070C0"/>
          <w:sz w:val="28"/>
          <w:szCs w:val="28"/>
          <w:lang w:eastAsia="ru-RU"/>
        </w:rPr>
        <w:t xml:space="preserve"> ,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т: 8(495)649-35-48, 8-916-675-06-06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3099 Самарская область, г. Самара, ул. Некрасовская, д. 82       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: 8-927-01-69-899; </w:t>
      </w:r>
      <w:r>
        <w:rPr>
          <w:rFonts w:cs="Times New Roman" w:ascii="Times New Roman" w:hAnsi="Times New Roman"/>
          <w:sz w:val="28"/>
          <w:szCs w:val="28"/>
        </w:rPr>
        <w:t>8-961-060-99-11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,     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 xml:space="preserve">3. К участию в личных видах программы спортивных соревнований допускаются спортсмены: юноши, девушки (12-13 лет), юноши, девушки(14-15 лет), юниоры, юниорки (16-17 лет)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4. Дополнительно в состав команды могут вхо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официальный представитель коман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 врач команды (если таковой име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- судьи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(по заявке или вызову).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ое доги и пояс, соответствующий квалификации (не ниже 8кю) спортсмена-участника, при этом обязательны  нашивки и эмблемы в соответствии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разряд по виду спорта киокусинкай (12-13 лет не ниже 3 сп, 14-17 лет не ниже 2 сп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ч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явки на участие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участие  принимаются в электронном виде  по электронному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ym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 обязательной копией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ru-RU"/>
          </w:rPr>
          <w:t>org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ru-RU"/>
          </w:rPr>
          <w:t>kyokushinkan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MS Mincho;ＭＳ 明朝" w:cs="Times New Roman" w:ascii="Times New Roman" w:hAnsi="Times New Roman"/>
          <w:color w:val="0070C0"/>
          <w:sz w:val="28"/>
          <w:szCs w:val="28"/>
          <w:lang w:eastAsia="ru-RU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ru-RU"/>
        </w:rPr>
        <w:t>(Приложение 1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058" w:right="283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Срок подачи заявок до 20 октября 2018 г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4"/>
        <w:spacing w:lineRule="auto" w:line="240" w:before="0" w:after="0"/>
        <w:ind w:left="1058" w:right="283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нимание! Подтвердите отправку и убедитесь в получении Вашей заявки, совершив телефонный звонок в оргкомитет соревн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акты оргком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FF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443099 Самарская область, г. Самара, ул. Некрасовская, д. 82       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т: 8-927-01-69-899; </w:t>
      </w:r>
      <w:r>
        <w:rPr>
          <w:rFonts w:cs="Times New Roman" w:ascii="Times New Roman" w:hAnsi="Times New Roman"/>
          <w:sz w:val="28"/>
          <w:szCs w:val="24"/>
        </w:rPr>
        <w:t>8-961-060-99-11;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,     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9316, Москва, Волгоградский проспект, д. 42, к. 7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kyokushinka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8"/>
          <w:szCs w:val="24"/>
        </w:rPr>
        <w:t xml:space="preserve"> , </w:t>
      </w:r>
      <w:r>
        <w:rPr>
          <w:rFonts w:cs="Times New Roman" w:ascii="Times New Roman" w:hAnsi="Times New Roman"/>
          <w:sz w:val="28"/>
          <w:szCs w:val="24"/>
        </w:rPr>
        <w:t>т: 8(495)649-35-48, 8-916-675-06-06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ab/>
        <w:t>4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. К заявке прилагаются следующие документы на каждого спортсмена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паспорт гражданина Российской Федерации, для лиц моложе 14 лет – свидетельство о рождении и справка из школы с фотографией и печатью учебного заведения на фотогра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зачетная классификационная книж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ru-RU"/>
        </w:rPr>
        <w:t>- страховой полис обязательного медицинского страхования и</w:t>
      </w:r>
      <w:r>
        <w:rPr>
          <w:rFonts w:eastAsia="MS Mincho;ＭＳ 明朝" w:cs="Times New Roman" w:ascii="Times New Roman" w:hAnsi="Times New Roman"/>
          <w:bCs/>
          <w:sz w:val="28"/>
          <w:szCs w:val="20"/>
          <w:lang w:eastAsia="ru-RU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0"/>
          <w:lang w:eastAsia="ru-RU"/>
        </w:rPr>
        <w:t>- разрешение от родителей спортсмена на участие в данных соревнованиях с указанием места и сроков проведения соревнований (Приложение 2)</w:t>
      </w:r>
    </w:p>
    <w:p>
      <w:pPr>
        <w:pStyle w:val="22"/>
        <w:numPr>
          <w:ilvl w:val="0"/>
          <w:numId w:val="5"/>
        </w:numPr>
        <w:ind w:left="0" w:firstLine="567"/>
        <w:jc w:val="both"/>
        <w:rPr>
          <w:sz w:val="28"/>
          <w:szCs w:val="24"/>
        </w:rPr>
      </w:pPr>
      <w:r>
        <w:rPr>
          <w:b/>
          <w:sz w:val="28"/>
          <w:szCs w:val="24"/>
          <w:lang w:val="ru-RU"/>
        </w:rPr>
        <w:t xml:space="preserve">куртка доги с </w:t>
      </w:r>
      <w:r>
        <w:rPr>
          <w:b/>
          <w:sz w:val="28"/>
          <w:szCs w:val="24"/>
        </w:rPr>
        <w:t>обязательны</w:t>
      </w:r>
      <w:r>
        <w:rPr>
          <w:b/>
          <w:sz w:val="28"/>
          <w:szCs w:val="24"/>
          <w:lang w:val="ru-RU"/>
        </w:rPr>
        <w:t>ми</w:t>
      </w:r>
      <w:r>
        <w:rPr>
          <w:b/>
          <w:sz w:val="28"/>
          <w:szCs w:val="24"/>
        </w:rPr>
        <w:t xml:space="preserve"> нашивк</w:t>
      </w:r>
      <w:r>
        <w:rPr>
          <w:b/>
          <w:sz w:val="28"/>
          <w:szCs w:val="24"/>
          <w:lang w:val="ru-RU"/>
        </w:rPr>
        <w:t>ами</w:t>
      </w:r>
      <w:r>
        <w:rPr>
          <w:b/>
          <w:sz w:val="28"/>
          <w:szCs w:val="24"/>
        </w:rPr>
        <w:t xml:space="preserve"> и эмблем</w:t>
      </w:r>
      <w:r>
        <w:rPr>
          <w:b/>
          <w:sz w:val="28"/>
          <w:szCs w:val="24"/>
          <w:lang w:val="ru-RU"/>
        </w:rPr>
        <w:t>ами</w:t>
      </w:r>
      <w:r>
        <w:rPr>
          <w:sz w:val="28"/>
          <w:szCs w:val="24"/>
        </w:rPr>
        <w:t>, в соответствии с правилами Кёкусин-кан</w:t>
      </w:r>
      <w:r>
        <w:rPr>
          <w:sz w:val="28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ревнования по кумитэ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381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30 кг., 35 кг., до 40 кг., до 45 кг., до 50 кг., до 55 кг.,  свыше 5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30 кг., 35 кг., до 40 кг., до 45 кг., до 50 кг., до 55 кг.,  свыше 5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  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50 кг., 55 кг., до 60 кг., до 65 кг., до 70 кг., до 75 кг., свыше 7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к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50 кг., 55 кг., до 60 кг., до 65 кг., свыше 65 к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соревнований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асписание мероприятий соревнований: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 ноября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-15:00 – заезд и размещение коман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00 – 17:00 – регистрация участни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:00-20:00 – судейский семинар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но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:00 – начало отборочных поединков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:30-15:30  -  полуфинальные и финальные поединк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:00 – награждение победителей и призёров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-12 ноябр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ъезд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тальное расписание дня соревнований будет объявлено на мандатной комисс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Регламент поединков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минуты + 2 минуты + взвешивание (учитывается разница в весе 2,5 и более килограмм), если вес бойцов равный + 2 минуты с  обязательным решением судей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Условия подведения итогов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  <w:r>
        <w:rPr>
          <w:rFonts w:cs="Times New Roman" w:ascii="Times New Roman" w:hAnsi="Times New Roman"/>
          <w:sz w:val="28"/>
          <w:szCs w:val="28"/>
        </w:rPr>
        <w:t>Проигравшие полуфиналисты проводят бой за 3 место. В каждой весовой категории разыгрывается одно третье место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Награждение</w:t>
      </w:r>
    </w:p>
    <w:p>
      <w:pPr>
        <w:pStyle w:val="Normal"/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ёры (1-3 место) награждаются дипломами соответствующих степеней, медалями и кубкам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12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Финансовые условия участия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 финансовые расходы по проведению турнира возлагаются на организаторов турнира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езд, проживание, питание участников - за счет командирующих организац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. Страх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</w:rPr>
        <w:t>11.1.</w:t>
      </w:r>
      <w:r>
        <w:rPr>
          <w:rFonts w:cs="Times New Roman" w:ascii="Times New Roman" w:hAnsi="Times New Roman"/>
          <w:sz w:val="28"/>
          <w:szCs w:val="24"/>
        </w:rPr>
        <w:t xml:space="preserve">  Участие в спортивных соревнованиях осуществляется только при наличии действующего полиса страхования жизни и здоровья от несчастных случаев, оригинал которого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11.2.</w:t>
      </w:r>
      <w:r>
        <w:rPr>
          <w:rFonts w:cs="Times New Roman" w:ascii="Times New Roman" w:hAnsi="Times New Roman"/>
          <w:sz w:val="28"/>
          <w:szCs w:val="24"/>
        </w:rPr>
        <w:t xml:space="preserve"> В случае отсутствия страхового полиса участники могут застраховаться на мандатной комиссии, предварительно указав об этом в письме.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ечатается на бланке Организации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егионального предст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о всероссийских соревнованиях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иокусинк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Самарский Кайма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 юношей и девушек, юниоров и  юниор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: 9-12 ноября 2018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: г. Сама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Физкультурная, дом 116, УСЦ «Гр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, телефон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</w:t>
      </w:r>
      <w:r>
        <w:rPr/>
        <w:t>(тел для связи, ф.и.о. контактного лица)</w:t>
      </w:r>
    </w:p>
    <w:tbl>
      <w:tblPr>
        <w:tblW w:w="10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5"/>
        <w:gridCol w:w="1417"/>
        <w:gridCol w:w="1043"/>
        <w:gridCol w:w="1134"/>
        <w:gridCol w:w="992"/>
        <w:gridCol w:w="1577"/>
        <w:gridCol w:w="110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, возра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лификация (Кю/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012180" cy="321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3"/>
                              <w:gridCol w:w="15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соревнованиям допущено ________________________________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>(прописью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:</w:t>
                                  </w:r>
                                  <w:r>
                                    <w:rPr/>
                                    <w:t xml:space="preserve"> __________________________________ МП /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и печать Руководителя Ассоциации Киокусинкай субъекта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прописать полное наименование должности и 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ь и печать Руководителя органа исполнительной власти субъекта РФ в области ФКиС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прописать полное наименование должности и 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53.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3"/>
                        <w:gridCol w:w="15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соревнованиям допущено ________________________________ челове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(прописью)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:</w:t>
                            </w:r>
                            <w:r>
                              <w:rPr/>
                              <w:t xml:space="preserve"> __________________________________ МП /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и печать Руководителя Ассоциации Киокусинкай субъект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прописать полное наименование должности и 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ь и печать Руководителя органа исполнительной власти субъекта РФ в области ФКиС </w:t>
                            </w:r>
                            <w:r>
                              <w:rPr>
                                <w:color w:val="FF0000"/>
                              </w:rPr>
                              <w:t>(прописать полное наименование должности и 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5244" w:right="-143" w:firstLine="285"/>
        <w:rPr/>
      </w:pPr>
      <w:r>
        <w:rPr>
          <w:rFonts w:cs="Times New Roman" w:ascii="Times New Roman" w:hAnsi="Times New Roman"/>
          <w:sz w:val="24"/>
          <w:szCs w:val="24"/>
        </w:rPr>
        <w:t>Главному судье 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спорт РФ серия _______№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российских соревнованиях по киокусинк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"Самарский Кайман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 юношей и девушек, юниоров и  юниорок</w:t>
      </w:r>
      <w:r>
        <w:rPr>
          <w:rFonts w:cs="Times New Roman" w:ascii="Times New Roman" w:hAnsi="Times New Roman"/>
          <w:sz w:val="24"/>
          <w:szCs w:val="24"/>
        </w:rPr>
        <w:t>, которое состоится 09-12 ноября 2018 г. по адресу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Самара,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zh-CN"/>
        </w:rPr>
        <w:t>ул. Физкультурная,  д. 116, УСЦ «Грация»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cayman.samara@mail.ru" TargetMode="External"/><Relationship Id="rId5" Type="http://schemas.openxmlformats.org/officeDocument/2006/relationships/hyperlink" Target="mailto:cayman.samara@mail.ru" TargetMode="External"/><Relationship Id="rId6" Type="http://schemas.openxmlformats.org/officeDocument/2006/relationships/hyperlink" Target="mailto:org@kyokushinkan.ru" TargetMode="External"/><Relationship Id="rId7" Type="http://schemas.openxmlformats.org/officeDocument/2006/relationships/hyperlink" Target="mailto:cayman.samara@mail.ru" TargetMode="External"/><Relationship Id="rId8" Type="http://schemas.openxmlformats.org/officeDocument/2006/relationships/hyperlink" Target="mailto:org@kyokushinkan.ru" TargetMode="External"/><Relationship Id="rId9" Type="http://schemas.openxmlformats.org/officeDocument/2006/relationships/hyperlink" Target="http://www.kyokushinka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6:00Z</dcterms:created>
  <dc:creator>HP</dc:creator>
  <dc:description/>
  <cp:keywords/>
  <dc:language>en-US</dc:language>
  <cp:lastModifiedBy>secretar</cp:lastModifiedBy>
  <cp:lastPrinted>2018-08-23T12:53:00Z</cp:lastPrinted>
  <dcterms:modified xsi:type="dcterms:W3CDTF">2018-09-11T14:29:00Z</dcterms:modified>
  <cp:revision>16</cp:revision>
  <dc:subject/>
  <dc:title/>
</cp:coreProperties>
</file>