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Revis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WU 1st World Youth Championship List of Judg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  <w:t xml:space="preserve">Исправленный список судей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на I Первенство мира KW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00"/>
        <w:gridCol w:w="1300"/>
        <w:gridCol w:w="1300"/>
        <w:gridCol w:w="1300"/>
        <w:gridCol w:w="1300"/>
        <w:gridCol w:w="1300"/>
        <w:gridCol w:w="1300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amily name &amp;name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Count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Organiza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Dan grade 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gosyan Mina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госян Мина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m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рм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lanov Galand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сланов Галанд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zerbaij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зербайдж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leimanov Ari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лейманов Ари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zerbaij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зербайдж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lyukova Nataly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люкова Натал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лару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elyanov Alexan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Емельянов Александр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лару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sachuck Euge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Косачук Евг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лару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ashko Andr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машко Андр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aru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ларус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anov Andre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ванов Андре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лг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trov Stily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етров Стиля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лг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nd dan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rgiev Geor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еоргиев Геор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лг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2nd dan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vakov Blagoves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ваков Благове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lgar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лга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kezishvili Gior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Черкезишв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иор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or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руз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2n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uer Niki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ауер Ники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ерм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rgeev Artyo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ргеев Арт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ерм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neko Masahir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нэко Масахир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Япо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ga Hirokaz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ога Хирокадз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Япо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hizaki Kun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асидзаки Хирос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Япо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nasaki Y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унасаки 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Япо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jii Yusuk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Фудзии Юск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Япо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mpyshev Sho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омпышев Шо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urgaliev Rusl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ургалиев Рус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san Mohamma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Хассан Мохамм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Kuwai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ей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Wieslaw Wieckows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ьецковский Вьесла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Polan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ь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khorov Euge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Прохоров Евг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vets Pave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Швец Паве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 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gdanovsky Andr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Богдановский Андре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farov Em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Джафаров Эмил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radov Mir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Мурадов Мир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onnikov Anatol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ронников Анатол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vletmurzayev Eld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авлетмурзаев Эльд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vruzov Georg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врузов Георг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nkratov Konstan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нкратов Констан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tsenko Victo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ценко Викто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ichev Ro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авичев Ром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oslavtsev Andr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Ярославцев Андр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tonov Dmit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нтонов Дмит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ronin Vadi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ронин Вади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enko Vladimi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утенко Владими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khakov Alexan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ухаков Алексан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ra Yu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Кара Ю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enkov Ro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ленков Ром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pelev Alex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Шепелев Алек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IF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Ф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rokhov Alexe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рохов Алекс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IF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Ф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velyev Dmit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авельев Дмитр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IF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Ф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omin Rom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Дёмин Ром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IFK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Ф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y Konstan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лый Констан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hinkyokushink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инкёкусинк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hnyakova An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Вишнякова Ан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hinkyokushink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инкёкусинк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n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Alymov Alexand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лымов Алексан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hinkyokushink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инкёкусинк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rd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haboyev Biyasl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Жабоев Бияс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Shinkyokushinka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инкёкусинка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st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ssman Hen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оссман Ген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Ю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7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doaba Col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едоаба Колле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ЮА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5th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ysochinsky Konstant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чинский Константи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Ukra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>t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dan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ungin Mikhai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нгин Михаи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Ukrai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okushin-k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ёкусин-к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3rd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da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2:00Z</dcterms:created>
  <dc:creator>AGorbilev</dc:creator>
  <dc:description/>
  <cp:keywords/>
  <dc:language>en-US</dc:language>
  <cp:lastModifiedBy>AGorbilev</cp:lastModifiedBy>
  <cp:lastPrinted>2011-11-14T09:39:00Z</cp:lastPrinted>
  <dcterms:modified xsi:type="dcterms:W3CDTF">2011-11-15T11:43:00Z</dcterms:modified>
  <cp:revision>21</cp:revision>
  <dc:subject/>
  <dc:title/>
</cp:coreProperties>
</file>