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заседания Президиума Федерации Кёкусин-кан каратэ-до России от 4.07.2013 г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Туапсинский район,  Новомихайловский, п/о «Жемчужина»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резидиума Федерации М. В. Слипенчук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Президиума: В. А. Скрипниченко, А. Зрумов, Е. Прохоров, Н. Демченко, О. Соловьев, В. Матвеев, А. Ярославцев, П. Швец, А. Сигидин, О. Торопова. Состав полны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лица: А. Г. Попов, С. И. Нестеров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аседания – М. В. Слипенчук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– А. Горбылё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О. Е. Соловьева:  об условиях участия инструкторов Федерации в проведении семинаров и сборов для других отделений Федерации, других российских организаций, для иностранных организаций.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 инструктор Федерации имеет полное право проводить семинары и сборы для любых отделений Федерации без уведомления исполнительной дирекции и получения разрешения Президиума; при проведении сборов для других российских организаций инструктор обязан уведомлять исполнительную дирекцию; проведение семинаров и сборов для иностранных организаций осуществляется только с разрешения Президиум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А. Г. Попова об утверждении «Положения о тренерском совете»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признать учреждение тренерского совета нецелесообразным, сохранить прежнюю систему с назначением главного тренера мужской сборной команды Федерации по кумитэ сроком на 3 года. В связи с истечением срока контракта А. Х. Зрумова до сентября 2013 г. внести кандидатуры на замещение должности главного тренера мужской сборной команды Федерации по кумитэ и принять решение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А. Г. Попова об исполнении решения Президиума о руководстве над регионами (1 регион – 1 региональный руководитель)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Требовать исполнения решения Президиума. В случае наличия нескольких претендентов на должность регионального руководителя рассматривать возможность ежегодной ротац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Н. С. Демченко о назначении новых региональных представителей в Чукотском АО, Республике Татарстан и в Хабаровском крае на основании решений местных организаци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назначить А. Х. Зрумова региональным представителем Федерации в Чукотском АО; назначить Ф. Басырова региональным представителем Федерации в Республике Татарстан; назначить Н. С. Демченко региональным представителем Федерации в Хабаровском крае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Н. С. Демченко о предложениях по изменению места проведения первенства России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с учетом необходимости координации первенств России по кумитэ с первенствами мира (1 раз в 2 года) принять за основу следующую систему: в четные годы, когда в Москве будут проводиться первенства мира, первенства России переносить в регионы; в нечетные годы проводить первенства России в Москве. Регионы-кандидаты на проведение первенств России (Иркутская, Новосибирская, Тюменская области, Москва, Краснодарский и Хабаровский края) обязать подать в Президиум заявки с предоставлением презентаций, характеризующих условия проведения первенства. Решение о месте проведения первенства принимать на Президиуме. Утвердить место проведения первенства России 2014 г. в срок до 30.08.2013 г. (в связи с необходимостью внесения данных в ЕКП Минспорта)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Н. С. Демченко о возобновлении проведения зимних школ Федерации в целях проведения аттестации и лицензирования тренерского состава Федерации в соответствии с требованиями Минспорта и АКР.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 xml:space="preserve">: возобновить проведение зимних школ в Москве, в части выполнения требований Минспорта к образованию тренеров-преподавателей – на базе РГУФКСМиТ (курсы повышения квалификации). Сертификаты зимних школ засчитывать при сдачах на даны. Школы приурочивать к первенствам России или мира, проводимым в Москве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Н. С. Демченко о создании Технического комитета Федерации в составе двух комиссий – комиссии по ката и комиссии по кумитэ, функциями которого должны явиться: разработка программ для школ Федерации, подбор инструкторского состава и контроль за его работой; подготовка и аттестация судей; аттестация тренерского состава и претендентов на даны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разработать и утвердить Положение о техническом комитете. Создать Комитет и его председателя включить в состав Президиум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Е.Ю. Прохорова о совершенствовании работы с судьями.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В целях обеспечения финансирования вызовов судей на соревнования повысить членские взносы в Федерации на 50 рублей (до 200 р. в год) и стартовые взносы на общероссийских соревнованиях до 1000 рубл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В. Матвеева об участии спортсменов других федераций в соревнованиях, проводимых Федерацией Кёкусин-кан России, и об участии спортсменов Федерации в соревнованиях других федераци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Все турниры Федерации оставлять открытыми. Стартовый взнос с представителей других федераций собирать в двукратном размере. Поручить М. В. Слипенчуку обсудить с президентским советом АКР проблемы допуска спортсменов Федерации на соревнования других федераци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М. В. Слипенчука о регламенте работы Президиума.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Проводить заседания Президиума не реже 1 раза в 2 месяца (за исключением летнего периода) в очном режиме или в режиме аудиоконференц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заседания – М. В. Слипенчук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– А. М. Горбылё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Президиума: 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А. Скрипниченко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Зрумов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Прохоров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Соловьев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Матвеев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Ярославцев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Швец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Сигидин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Торопова</w:t>
      </w:r>
    </w:p>
    <w:p>
      <w:pPr>
        <w:pStyle w:val="Normal"/>
        <w:spacing w:before="0" w:after="200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3:00Z</dcterms:created>
  <dc:creator>www.PHILka.RU</dc:creator>
  <dc:description/>
  <dc:language>en-US</dc:language>
  <cp:lastModifiedBy>Кузнецов Константин Александрович</cp:lastModifiedBy>
  <dcterms:modified xsi:type="dcterms:W3CDTF">2013-07-08T08:03:00Z</dcterms:modified>
  <cp:revision>2</cp:revision>
  <dc:subject/>
  <dc:title/>
</cp:coreProperties>
</file>