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ыполнять на фирменном блан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ткрытом первенстве Гродн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ёкусинкай каратэ-д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КАТА (технические комплексы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оревнования в КОМАНДНОМ первенств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0.04.2013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г. Г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jc w:val="center"/>
        <w:rPr/>
      </w:pPr>
      <w:r>
        <w:rPr/>
        <w:t>(тел. для связи, ф. и. контактного лиц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8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8"/>
        <w:ind w:left="10" w:hanging="0"/>
        <w:rPr/>
      </w:pPr>
      <w:r>
        <w:rPr/>
        <w:t>До 14 лет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е 14 лет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__спортсме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  <w:t>Печать и подпись руководителя или представителя организации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1">
    <w:name w:val=" Знак Знак2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4:00Z</dcterms:created>
  <dc:creator>Admin</dc:creator>
  <dc:description/>
  <cp:keywords/>
  <dc:language>en-US</dc:language>
  <cp:lastModifiedBy>Admin</cp:lastModifiedBy>
  <dcterms:modified xsi:type="dcterms:W3CDTF">2013-04-03T10:04:00Z</dcterms:modified>
  <cp:revision>2</cp:revision>
  <dc:subject/>
  <dc:title>КАТА</dc:title>
</cp:coreProperties>
</file>