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ыполнять на фирменном блан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ткрытом первенстве Гроднен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ёкусинкай каратэ-д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КАТА (технические комплексы).</w:t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оревнования в ИНДИВИДУАЛЬНОМ первенстве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проведения: 20.04.2013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г. Г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jc w:val="center"/>
        <w:rPr/>
      </w:pPr>
      <w:r>
        <w:rPr/>
        <w:t>(тел. для связи, ф. и. контактного лица)</w:t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 10 лет (смешанная: мальчики + дев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-9 кю</w:t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ю и выше</w:t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атегория 10 - 11 лет (смешанная: мальчики + дев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-9 кю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 кю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 кю и выш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12 - 14 лет (смешанная: мальчики + дев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-9 кю</w:t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 кю</w:t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6-5 к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 кю и выше</w:t>
            </w:r>
          </w:p>
        </w:tc>
        <w:tc>
          <w:tcPr>
            <w:tcW w:w="76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15 - 17 лет (смешанная: мальчики + дев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 кю</w:t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6-5 кю </w:t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 кю и выше</w:t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__спортсме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/>
        <w:t>Печать и подпись руководителя или представителя организации_______________________________________________________</w:t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4:00Z</dcterms:created>
  <dc:creator>Admin</dc:creator>
  <dc:description/>
  <cp:keywords/>
  <dc:language>en-US</dc:language>
  <cp:lastModifiedBy>Admin</cp:lastModifiedBy>
  <cp:lastPrinted>2013-04-03T12:04:00Z</cp:lastPrinted>
  <dcterms:modified xsi:type="dcterms:W3CDTF">2013-04-03T10:04:00Z</dcterms:modified>
  <cp:revision>2</cp:revision>
  <dc:subject/>
  <dc:title>КАТА</dc:title>
</cp:coreProperties>
</file>