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Открытом чемпионате Республики Беларусь среди мужчин в абсолютной весовой категории по кёкусинкай каратэ-до в разделе КУМИТЭ (контактные поединк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 10 декабря 2011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г. Г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jc w:val="center"/>
        <w:rPr/>
      </w:pPr>
      <w:r>
        <w:rPr/>
        <w:t>(тел. для связи, ф. и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099"/>
        <w:gridCol w:w="1179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/м/д)</w:t>
            </w:r>
          </w:p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__спортсме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или представителя организаци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портсме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ткрытом Чемпионате Республики Беларусь среди мужчин  в абсолютной весовой категории (кумитэ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32"/>
          <w:szCs w:val="32"/>
        </w:rPr>
        <w:t>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борная коман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, название турнира, место проведения, занятое место, полученные дополнительные при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3:00Z</dcterms:created>
  <dc:creator>Admin</dc:creator>
  <dc:description/>
  <cp:keywords/>
  <dc:language>en-US</dc:language>
  <cp:lastModifiedBy>Admin</cp:lastModifiedBy>
  <dcterms:modified xsi:type="dcterms:W3CDTF">2011-11-09T07:43:00Z</dcterms:modified>
  <cp:revision>2</cp:revision>
  <dc:subject/>
  <dc:title>Приложение № 1</dc:title>
</cp:coreProperties>
</file>